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子的力量象征探索大鸟图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动物被赋予了各种含义，它们不仅是自然界中的一部分，更是我们情感、想法和行为的反映。其中，鸟类尤其受到人们的喜爱和尊敬，它们的形象常常与自由、智慧、勇气等概念联系在一起。在不同文化背景下，一些特定的鸟种甚至成为了男人的力量象征，这里就以“男人的大鸟图”为例，来探讨它背后所蕴含的文化意义。</w:t>
      </w:r>
      <w:r>
        <w:rPr>
          <w:sz w:val="32"/>
          <w:szCs w:val="32"/>
        </w:rPr>
        <w:t>&lt;/p&gt;&lt;p&gt;&lt;img src="/static-img/NbgsSXTKTKYVNhFTsBXbmG6sjnJYmRnSwCKhNxtaLTJYu5auMFT9Fzllt2cv4Xoi.jpg"&gt;&lt;/p&gt;&lt;p&gt;</w:t>
      </w:r>
      <w:r>
        <w:rPr>
          <w:sz w:val="32"/>
          <w:szCs w:val="32"/>
        </w:rPr>
        <w:t>男性特质与大型鸟类</w:t>
      </w:r>
      <w:r>
        <w:rPr>
          <w:sz w:val="32"/>
          <w:szCs w:val="32"/>
        </w:rPr>
        <w:t>&lt;/p&gt;&lt;p&gt;</w:t>
      </w:r>
      <w:r>
        <w:rPr>
          <w:sz w:val="32"/>
          <w:szCs w:val="32"/>
        </w:rPr>
        <w:t>首先，大型鸟类如鹰、大雁、鹤等，在很多传统文化中都被视作男性气概和强大的象征。这源于它们独自翱翔天际的大胆，以及对领地保护非常严格的本能。这些品质正好映射了男人通常希望展现出的领导力和保护欲。比如说，在某些非洲部落传统画作中，大型猛禽往往被描绘成神圣而威严的情景，与当地男性角色相呼应。</w:t>
      </w:r>
      <w:r>
        <w:rPr>
          <w:sz w:val="32"/>
          <w:szCs w:val="32"/>
        </w:rPr>
        <w:t>&lt;/p&gt;&lt;p&gt;&lt;img src="/static-img/302g6KBiYkt4p6RpkxfzuG6sjnJYmRnSwCKhNxtaLTJbo10z0TRj_GLwo6sUfWEdAGk2tyVFcjOaMYd780IbLGrrHJ75Yf7Jxekdq1-5JiM30Ji9kFziNcTinqmmSJef.jpeg"&gt;&lt;/p&gt;&lt;p&gt;</w:t>
      </w:r>
      <w:r>
        <w:rPr>
          <w:sz w:val="32"/>
          <w:szCs w:val="32"/>
        </w:rPr>
        <w:t>文化符号与价值观</w:t>
      </w:r>
      <w:r>
        <w:rPr>
          <w:sz w:val="32"/>
          <w:szCs w:val="32"/>
        </w:rPr>
        <w:t>&lt;/p&gt;&lt;p&gt;“</w:t>
      </w:r>
      <w:r>
        <w:rPr>
          <w:sz w:val="32"/>
          <w:szCs w:val="32"/>
        </w:rPr>
        <w:t>男人的大鸟图”作为一种文化符号，其价值观可以从多个角度去理解。在某些宗教或神话体系中，大型飞行生物代表着超越物质世界之上的精神层次。而对于现代人来说，这样的图像可能暗示着个人追求卓越和超脱世俗生活的一种愿望。这种追求往往伴随着对成功和权力的渴望，这些都是社会上普遍认可的一般男性价值观。</w:t>
      </w:r>
      <w:r>
        <w:rPr>
          <w:sz w:val="32"/>
          <w:szCs w:val="32"/>
        </w:rPr>
        <w:t>&lt;/p&gt;&lt;p&gt;&lt;img src="/static-img/NMycWjA-dRtYpL452hGEnW6sjnJYmRnSwCKhNxtaLTJbo10z0TRj_GLwo6sUfWEdAGk2tyVFcjOaMYd780IbLGrrHJ75Yf7Jxekdq1-5JiM30Ji9kFziNcTinqmmSJef.png"&gt;&lt;/p&gt;&lt;p&gt;</w:t>
      </w:r>
      <w:r>
        <w:rPr>
          <w:sz w:val="32"/>
          <w:szCs w:val="32"/>
        </w:rPr>
        <w:t>艺术表现形式</w:t>
      </w:r>
      <w:r>
        <w:rPr>
          <w:sz w:val="32"/>
          <w:szCs w:val="32"/>
        </w:rPr>
        <w:t>&lt;/p&gt;&lt;p&gt;</w:t>
      </w:r>
      <w:r>
        <w:rPr>
          <w:sz w:val="32"/>
          <w:szCs w:val="32"/>
        </w:rPr>
        <w:t>艺术作品中的“男人的大鳥圖”，通常表现为雄壮有力的线条，或是精细入微的手绘细节。这不仅体现了艺术家对主题深刻理解，还反映出他们对于美学标准以及审美趣味的一致性。大多数这样的作品都会将主体放置在显眼位置，以突出其存在感，同时也会选择具有鲜明色彩或者光影效果来增强视觉冲击力，使得整幅作品能够迅速吸引观众注意力并产生共鸣。</w:t>
      </w:r>
      <w:r>
        <w:rPr>
          <w:sz w:val="32"/>
          <w:szCs w:val="32"/>
        </w:rPr>
        <w:t>&lt;/p&gt;&lt;p&gt;&lt;img src="/static-img/d4pDg29IkFYYgnT7_1nScG6sjnJYmRnSwCKhNxtaLTJbo10z0TRj_GLwo6sUfWEdAGk2tyVFcjOaMYd780IbLGrrHJ75Yf7Jxekdq1-5JiM30Ji9kFziNcTinqmmSJef.jpg"&gt;&lt;/p&gt;&lt;p&gt;</w:t>
      </w:r>
      <w:r>
        <w:rPr>
          <w:sz w:val="32"/>
          <w:szCs w:val="32"/>
        </w:rPr>
        <w:t>社会角色定位</w:t>
      </w:r>
      <w:r>
        <w:rPr>
          <w:sz w:val="32"/>
          <w:szCs w:val="32"/>
        </w:rPr>
        <w:t>&lt;/p&gt;&lt;p&gt;</w:t>
      </w:r>
      <w:r>
        <w:rPr>
          <w:sz w:val="32"/>
          <w:szCs w:val="32"/>
        </w:rPr>
        <w:t>在许多古代文明中，“男人的大鸟图”经常用于装饰贵族或军事领袖的服饰或居所，因为这寓意着主人拥有高贵的地位以及无畏前行的心态。在现代社会，虽然这些直接应用已经很少，但这个主题仍然能够激发人们对于英雄主义及领导者形象的向往。因此，无论是在历史还是现代，“男人的大鳥圖”都扮演着承载重要信息与标志性的作用。</w:t>
      </w:r>
      <w:r>
        <w:rPr>
          <w:sz w:val="32"/>
          <w:szCs w:val="32"/>
        </w:rPr>
        <w:t>&lt;/p&gt;&lt;p&gt;&lt;img src="/static-img/M5g5stm-Uil5OVKbMooA0G6sjnJYmRnSwCKhNxtaLTJbo10z0TRj_GLwo6sUfWEdAGk2tyVFcjOaMYd780IbLGrrHJ75Yf7Jxekdq1-5JiM30Ji9kFziNcTinqmmSJef.jpeg"&gt;&lt;/p&gt;&lt;p&gt;</w:t>
      </w:r>
      <w:r>
        <w:rPr>
          <w:sz w:val="32"/>
          <w:szCs w:val="32"/>
        </w:rPr>
        <w:t>个人身份标识</w:t>
      </w:r>
      <w:r>
        <w:rPr>
          <w:sz w:val="32"/>
          <w:szCs w:val="32"/>
        </w:rPr>
        <w:t>&lt;/p&gt;&lt;p&gt;</w:t>
      </w:r>
      <w:r>
        <w:rPr>
          <w:sz w:val="32"/>
          <w:szCs w:val="32"/>
        </w:rPr>
        <w:t>随着时间推移，“男人的大鳥圖”的涵义逐渐丰富，从单纯的地理或者生物分类发展成为一个包含情感表达和个人身份标识的复杂概念。在一些流行文化作品中，比如电影或者小说，不乏人物通过描绘自己面前的“巨大的野生动物”来展现自己的内心世界，或许是一种宣泄，也可能是一种展示自我能力的一个方式，这也是为什么这个元素如此受欢迎且广泛使用。</w:t>
      </w:r>
      <w:r>
        <w:rPr>
          <w:sz w:val="32"/>
          <w:szCs w:val="32"/>
        </w:rPr>
        <w:t>&lt;/p&gt;&lt;p&gt;</w:t>
      </w:r>
      <w:r>
        <w:rPr>
          <w:sz w:val="32"/>
          <w:szCs w:val="32"/>
        </w:rPr>
        <w:t>跨代交流媒介</w:t>
      </w:r>
      <w:r>
        <w:rPr>
          <w:sz w:val="32"/>
          <w:szCs w:val="32"/>
        </w:rPr>
        <w:t>&lt;/p&gt;&lt;p&gt;</w:t>
      </w:r>
      <w:r>
        <w:rPr>
          <w:sz w:val="32"/>
          <w:szCs w:val="32"/>
        </w:rPr>
        <w:t>最后，“男人的大鳥圖”的跨代交流功能同样值得一提。不论是通过口头故事转述还是书籍写作，将这些元素融入到文学创作之中，都能触动读者的共鸣点，并且促进知识间接传递。当一个人看到一幅画、一段文字描述时，他即使没有亲身见过那只巨大的野生动物，也能感觉到它背后的故事，那份由此产生的情感便是一个跨越时代沟壑的人类连接点，是一种共同记忆与期盼未来发展之间桥梁作用。</w:t>
      </w:r>
      <w:r>
        <w:rPr>
          <w:sz w:val="32"/>
          <w:szCs w:val="32"/>
        </w:rPr>
        <w:t>&lt;/p&gt;&lt;p&gt;</w:t>
      </w:r>
      <w:r>
        <w:rPr>
          <w:sz w:val="32"/>
          <w:szCs w:val="32"/>
        </w:rPr>
        <w:t>总结来说，“男人的大鳥圖”不仅仅是一个简单的事实记录，而是一个充满深意的人文关怀载体，它揭示了一系列关于人性的哲学思考，同时也是一个穿越历史长河不断演变但又保持核心意味的地方，让我们从这张画像里找到那些藏匿于心底最真挚的情感，以此作为了解自身同时也认识他人内心世界的一把钥匙。</w:t>
      </w:r>
      <w:r>
        <w:rPr>
          <w:sz w:val="32"/>
          <w:szCs w:val="32"/>
        </w:rPr>
        <w:t>&lt;/p&gt;&lt;p&gt;&lt;a href = "/doc/412213-</w:t>
      </w:r>
      <w:r>
        <w:rPr>
          <w:sz w:val="32"/>
          <w:szCs w:val="32"/>
        </w:rPr>
        <w:t>男子的力量象征探索大鸟图背后的文化意义</w:t>
      </w:r>
      <w:r>
        <w:rPr>
          <w:sz w:val="32"/>
          <w:szCs w:val="32"/>
        </w:rPr>
        <w:t>.doc" rel="alternate" download="412213-</w:t>
      </w:r>
      <w:r>
        <w:rPr>
          <w:sz w:val="32"/>
          <w:szCs w:val="32"/>
        </w:rPr>
        <w:t>男子的力量象征探索大鸟图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