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啊哈哈哼啊哈音乐节上的热情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尽的歌声和鼓点中，我们仿佛被带入了一片充满活力的乐土，那是音乐节——一个让人忘却一切烦恼、沉浸于旋律与节奏之中的奇迹。</w:t>
      </w:r>
      <w:r>
        <w:rPr>
          <w:sz w:val="32"/>
          <w:szCs w:val="32"/>
        </w:rPr>
        <w:t>&lt;/p&gt;&lt;p&gt;&lt;img src="/static-img/KNsa0sl0WsmxMrtk3IlGkSVtthfRBfEv-Tqlrf5o_hQ.jpg"&gt;&lt;/p&gt;&lt;p&gt;</w:t>
      </w:r>
      <w:r>
        <w:rPr>
          <w:sz w:val="32"/>
          <w:szCs w:val="32"/>
        </w:rPr>
        <w:t>你是否曾经体验过这样的狂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灯光闪烁，每个人都似乎拥有一颗跳跃的心。舞台上，演出者们以自己的方式诠释着不同的风格，从摇滚到流行，再到电子舞曲，每一首歌都像是对心灵的深刻触摸。观众们手牵手、肩并肩，一起欢呼“啊哈哈哼啊哈”，这不仅是一种表达，更是一种连接。</w:t>
      </w:r>
      <w:r>
        <w:rPr>
          <w:sz w:val="32"/>
          <w:szCs w:val="32"/>
        </w:rPr>
        <w:t>&lt;/p&gt;&lt;p&gt;&lt;img src="/static-img/WjOnyLSUmSFr0FOKv_uS3veceU2aZDGyeZUvT0Ib2tGhCIcXVvo00Sx8-DlI0TCBbVTm3K5OHsGhv5OSns453b0PgKjM8RtwOrSx18ftM1JBfBKNneDzUVuSt9hDW30kEDSr6sSoiWG94tGgTNvGXv6qK9AOrDZ27q2M4Rx_Ops.jpg"&gt;&lt;/p&gt;&lt;p&gt;</w:t>
      </w:r>
      <w:r>
        <w:rPr>
          <w:sz w:val="32"/>
          <w:szCs w:val="32"/>
        </w:rPr>
        <w:t>他们为什么会这样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为在这一刻，他们不是单独的个体，而是一个整体，是音乐节这个巨大的共同梦想的一部分。在这里，没有国界，也没有语言障碍，只有共鸣和激情。人们从世界各地聚集而来，无论年龄、性别或背景，他们都是为了追求同一种事物：自由和快乐。</w:t>
      </w:r>
      <w:r>
        <w:rPr>
          <w:sz w:val="32"/>
          <w:szCs w:val="32"/>
        </w:rPr>
        <w:t>&lt;/p&gt;&lt;p&gt;&lt;img src="/static-img/l2Zd-lLiKg7kjX0IEjEW9feceU2aZDGyeZUvT0Ib2tGhCIcXVvo00Sx8-DlI0TCBbVTm3K5OHsGhv5OSns453b0PgKjM8RtwOrSx18ftM1JBfBKNneDzUVuSt9hDW30kEDSr6sSoiWG94tGgTNvGXv6qK9AOrDZ27q2M4Rx_Ops.jpg"&gt;&lt;/p&gt;&lt;p&gt;</w:t>
      </w:r>
      <w:r>
        <w:rPr>
          <w:sz w:val="32"/>
          <w:szCs w:val="32"/>
        </w:rPr>
        <w:t>那么，这场盛宴又是如何组织起来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背后，有无数的人默默付出，他们是制作团队、志愿者以及所有帮助把这个梦想变为现实的人。一年四季，不停地筹划，每一次举办都是对创新的挑战。从选题到搭建舞台，从食品供应到安全保障，每一个细节都经过精心设计，以确保每位参赛者和观众都能享受到最佳的体验。</w:t>
      </w:r>
      <w:r>
        <w:rPr>
          <w:sz w:val="32"/>
          <w:szCs w:val="32"/>
        </w:rPr>
        <w:t>&lt;/p&gt;&lt;p&gt;&lt;img src="/static-img/zHL6t6K4VOXhSx5IPUKihPeceU2aZDGyeZUvT0Ib2tGhCIcXVvo00Sx8-DlI0TCBbVTm3K5OHsGhv5OSns453b0PgKjM8RtwOrSx18ftM1JBfBKNneDzUVuSt9hDW30kEDSr6sSoiWG94tGgTNvGXv6qK9AOrDZ27q2M4Rx_Ops.jpg"&gt;&lt;/p&gt;&lt;p&gt;</w:t>
      </w:r>
      <w:r>
        <w:rPr>
          <w:sz w:val="32"/>
          <w:szCs w:val="32"/>
        </w:rPr>
        <w:t>它给我们带来了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短暂的逃离日常生活以外，音乐节还传递了积极向上的信息。在这种环境下，即使是最平凡的人也能成为焦点，感受自己内心的声音。这是一个展示自我能力、展现个性的平台，同时也是一个学习他人的机会，因为这里汇集了来自世界各地不同文化的人群。</w:t>
      </w:r>
      <w:r>
        <w:rPr>
          <w:sz w:val="32"/>
          <w:szCs w:val="32"/>
        </w:rPr>
        <w:t>&lt;/p&gt;&lt;p&gt;&lt;img src="/static-img/eh-sDckm10eytwFcyrq11PeceU2aZDGyeZUvT0Ib2tGhCIcXVvo00Sx8-DlI0TCBbVTm3K5OHsGhv5OSns453b0PgKjM8RtwOrSx18ftM1JBfBKNneDzUVuSt9hDW30kEDSr6sSoiWG94tGgTNvGXv6qK9AOrDZ27q2M4Rx_Ops.jpeg"&gt;&lt;/p&gt;&lt;p&gt;</w:t>
      </w:r>
      <w:r>
        <w:rPr>
          <w:sz w:val="32"/>
          <w:szCs w:val="32"/>
        </w:rPr>
        <w:t>最后，它留给我们的将是什么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那些震撼人心的一幕，我相信每一个人都会怀念那个特别的时候。那份纯粹的情感，那份真挚的友谊，以及那段难忘的记忆，都将成为我们生命中宝贵的一笔财富。而且，在未来的某一天，当我们再次听到“啊哈哈哼啊哈”时，我们的心里就会温暖起来，因为那意味着另一次旅程即将开始。</w:t>
      </w:r>
      <w:r>
        <w:rPr>
          <w:sz w:val="32"/>
          <w:szCs w:val="32"/>
        </w:rPr>
        <w:t>&lt;/p&gt;&lt;p&gt;&lt;a href = "/doc/411993-</w:t>
      </w:r>
      <w:r>
        <w:rPr>
          <w:sz w:val="32"/>
          <w:szCs w:val="32"/>
        </w:rPr>
        <w:t>啊哈哈哼啊哈音乐节上的热情瞬间</w:t>
      </w:r>
      <w:r>
        <w:rPr>
          <w:sz w:val="32"/>
          <w:szCs w:val="32"/>
        </w:rPr>
        <w:t>.doc" rel="alternate" download="411993-</w:t>
      </w:r>
      <w:r>
        <w:rPr>
          <w:sz w:val="32"/>
          <w:szCs w:val="32"/>
        </w:rPr>
        <w:t>啊哈哈哼啊哈音乐节上的热情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