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岁月的礼赞与梦想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岁月的礼赞与梦想的起航</w:t>
      </w:r>
      <w:r>
        <w:rPr>
          <w:sz w:val="32"/>
          <w:szCs w:val="32"/>
        </w:rPr>
        <w:t>&lt;/p&gt;&lt;p&gt;&lt;img src="/static-img/yDi7bY4xd_V1u6X7SWvW8OLd1s6k9p0D5wLXFhnYsnsLaD2F-yTuMccURfeR-AOc.jpg"&gt;&lt;/p&gt;&lt;p&gt;</w:t>
      </w:r>
      <w:r>
        <w:rPr>
          <w:sz w:val="32"/>
          <w:szCs w:val="32"/>
        </w:rPr>
        <w:t>在这个充满活力的时代，青年们如同一支强大的队伍，每个人都怀揣着对未来的无限憧憬和追求。他们用自己的双手去创造属于自己的一片天地，用青春的热血去点燃希望之光。在这个特别的日子——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也就是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时，我们要为这些年轻人的青春力量致以最崇高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激情澎湃</w:t>
      </w:r>
      <w:r>
        <w:rPr>
          <w:sz w:val="32"/>
          <w:szCs w:val="32"/>
        </w:rPr>
        <w:t>&lt;/p&gt;&lt;p&gt;&lt;img src="/static-img/RuDMH2f-Gn67yj2KNgNdF-Ld1s6k9p0D5wLXFhnYsnsDh1L-M29bsg_Mz__ePT7CsFTdhr7YQaHYYvmDulz-ClI-kUA-D6LfjXvyDxIvN0-yAKxBccm-0BPwx-3wSxIqqlFeNclAvd0tm4vqZIK-ZoSIbHR67Hy9LVW_lkI4pK6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024</w:t>
      </w:r>
      <w:r>
        <w:rPr>
          <w:sz w:val="32"/>
          <w:szCs w:val="32"/>
        </w:rPr>
        <w:t>年这一刻，全球各地的青年们纷纷举起了“青春不败”的旗帜，他们用这种特殊而独特的方式来纪念这份永恒不朽的心灵体验。每个人的故事都不同，却又彼此相通，因为他们都是那个时代最美好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梦想启航</w:t>
      </w:r>
      <w:r>
        <w:rPr>
          <w:sz w:val="32"/>
          <w:szCs w:val="32"/>
        </w:rPr>
        <w:t>&lt;/p&gt;&lt;p&gt;&lt;img src="/static-img/81lLOc4tbEoovDPGIy1KhOLd1s6k9p0D5wLXFhnYsnsDh1L-M29bsg_Mz__ePT7CsFTdhr7YQaHYYvmDulz-ClI-kUA-D6LfjXvyDxIvN0-yAKxBccm-0BPwx-3wSxIqqlFeNclAvd0tm4vqZIK-ZoSIbHR67Hy9LVW_lkI4pK6Bl9ckVbO9oaGXVYNfc4KI.jpg"&gt;&lt;/p&gt;&lt;p&gt;</w:t>
      </w:r>
      <w:r>
        <w:rPr>
          <w:sz w:val="32"/>
          <w:szCs w:val="32"/>
        </w:rPr>
        <w:t>对于那些心怀梦想、勇于探索的人来说，这是一个开启新篇章的时候。这是关于追逐理想，不畏艰难；关于坚持信念，无惧挑战；关于不断进取，不断超越。这正是“青春不败”所蕴含的情感与意义，它告诉我们，即使是在逆境中，只要有勇气和决心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友谊绘卷</w:t>
      </w:r>
      <w:r>
        <w:rPr>
          <w:sz w:val="32"/>
          <w:szCs w:val="32"/>
        </w:rPr>
        <w:t>&lt;/p&gt;&lt;p&gt;&lt;img src="/static-img/cfQuykfEWxpIo3-Qhr4Lh-Ld1s6k9p0D5wLXFhnYsnsDh1L-M29bsg_Mz__ePT7CsFTdhr7YQaHYYvmDulz-ClI-kUA-D6LfjXvyDxIvN0-yAKxBccm-0BPwx-3wSxIqqlFeNclAvd0tm4vqZIK-ZoSIbHR67Hy9LVW_lkI4pK6Bl9ckVbO9oaGXVYNfc4KI.jpg"&gt;&lt;/p&gt;&lt;p&gt;</w:t>
      </w:r>
      <w:r>
        <w:rPr>
          <w:sz w:val="32"/>
          <w:szCs w:val="32"/>
        </w:rPr>
        <w:t>在这个过程中，友谊成为了支持、鼓励和帮助彼此前行的一股力量。朋友之间的情感深厚，如同一把温暖的手掌，给予了无尽的慰藉。在这样的时刻，我们应该珍惜每一次共同度过的人生里程碑，因为它们将成为我们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创新风潮</w:t>
      </w:r>
      <w:r>
        <w:rPr>
          <w:sz w:val="32"/>
          <w:szCs w:val="32"/>
        </w:rPr>
        <w:t>&lt;/p&gt;&lt;p&gt;&lt;img src="/static-img/rzsHtWrQ31biBYaL_iKz4-Ld1s6k9p0D5wLXFhnYsnsDh1L-M29bsg_Mz__ePT7CsFTdhr7YQaHYYvmDulz-ClI-kUA-D6LfjXvyDxIvN0-yAKxBccm-0BPwx-3wSxIqqlFeNclAvd0tm4vqZIK-ZoSIbHR67Hy9LVW_lkI4pK6Bl9ckVbO9oaGXVYNfc4KI.jpg"&gt;&lt;/p&gt;&lt;p&gt;</w:t>
      </w:r>
      <w:r>
        <w:rPr>
          <w:sz w:val="32"/>
          <w:szCs w:val="32"/>
        </w:rPr>
        <w:t>科技发展带来了前所未有的便利，而 青少年则是最早接受并利用这些变化的人群之一。他们通过学习编程、发明创造等活动，为社会贡献着智慧与力量。而“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也正好赶上了这样一个转型期，让更多人认识到技术与艺术如何交融，从而激发出更加丰富多彩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个人的角色也在发生变化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开始意识到肩上的责任，以及自己能够为社会做出的贡献。这是一种从自我中心转向他人需要的大步迈出，是一种从关注眼前的快乐转向关注长远目标的大转变。“青春不败”，既是对过去岁月美好的回忆，也是一种承诺，将来会继续保持这种精神状态，不断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殊而重要的日子里，让我们一起为那些奋斗中的青年们加油打气，让我们的祝福像星辰一样璀璨夺目，为他们照亮未来道路上的每一步脚印。因为，“青春不败”，它不是简单的一个词汇，更是一种生活态度，一种永恒的心灵呼唤，是世界上最美丽，最纯粹，最值得尊敬的事物之一。</w:t>
      </w:r>
      <w:r>
        <w:rPr>
          <w:sz w:val="32"/>
          <w:szCs w:val="32"/>
        </w:rPr>
        <w:t>&lt;/p&gt;&lt;p&gt;&lt;a href = "/doc/411889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岁月的礼赞与梦想的起航</w:t>
      </w:r>
      <w:r>
        <w:rPr>
          <w:sz w:val="32"/>
          <w:szCs w:val="32"/>
        </w:rPr>
        <w:t>.doc" rel="alternate" download="411889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岁月的礼赞与梦想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