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在烟火与星辰之间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仿佛是从凡尘升起的仙气，穿梭在烟火与星辰之间的梦想之旅。他们用自己的双手触摸到了星辰大海，用心去感受那些普通人难以企及的奇迹。</w:t>
      </w:r>
      <w:r>
        <w:rPr>
          <w:sz w:val="32"/>
          <w:szCs w:val="32"/>
        </w:rPr>
        <w:t>&lt;/p&gt;&lt;p&gt;&lt;img src="/static-img/NJ7ozMIWmoncXdEdFOFXTAdd_yJsdm2KkoFfCFK7_L9Zrhug3h5g12duVSA1vtjt.jpeg"&gt;&lt;/p&gt;&lt;p&gt;</w:t>
      </w:r>
      <w:r>
        <w:rPr>
          <w:sz w:val="32"/>
          <w:szCs w:val="32"/>
        </w:rPr>
        <w:t>李明是一个平凡的程序员，但他对编程有着非同寻常的热情。他不仅能写出流畅的代码，还能将其应用到各行各业，让科技带给人们更多便利。这一点让他成为了一个“凡尘飞仙”，他的每一行代码都像是在织就一段段美妙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伟，她是一名初中老师。在课堂上，她不仅教授学生们数学知识，更教会了他们如何面对生活中的困难和挑战。她鼓励学生们要有梦想，要勇于探索，不断超越自我，这样的教育方式让她的班级成为学校里的风向标，也让她成为了一位“凡尘飞仙”。</w:t>
      </w:r>
      <w:r>
        <w:rPr>
          <w:sz w:val="32"/>
          <w:szCs w:val="32"/>
        </w:rPr>
        <w:t>&lt;/p&gt;&lt;p&gt;&lt;img src="/static-img/K-5ySbIbd5X6AFLsp4XcAgdd_yJsdm2KkoFfCFK7_L9L3oTUf1r87ZzofkHl4ChNGypuyOIsdwyPbA87xXf6g_eIFttbG_PUBa1rDSqEUlqBpKAq8LSoNbPhz6_Hbovc.jpg"&gt;&lt;/p&gt;&lt;p&gt;</w:t>
      </w:r>
      <w:r>
        <w:rPr>
          <w:sz w:val="32"/>
          <w:szCs w:val="32"/>
        </w:rPr>
        <w:t>还有陈华，他是一名小型企业家的创意无限，他把握住了市场趋势，用创新思维开辟出了新的商机。他的成功没有依赖于家族背景或金钱支持，而是完全凭借自己的智慧和努力。不断地尝试新事物、解决问题，使得他也成为了那个令人羡慕的人——一个“凡尘飞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故事告诉我们，无论你身处何种环境，只要保持积极的心态，坚持追求你的梦想，你也可以像他们一样，从凡尘升为仙境。所以，请不要害怕你的脚步踏在地面上，因为真正重要的是你脚下所站的地图指引着你前进的方向。而当你终于站在高山之巅时，那份满足和惊喜，将会是最真实的一种魔法，是最珍贵的一种力量。</w:t>
      </w:r>
      <w:r>
        <w:rPr>
          <w:sz w:val="32"/>
          <w:szCs w:val="32"/>
        </w:rPr>
        <w:t>&lt;/p&gt;&lt;p&gt;&lt;img src="/static-img/LdAzBpNFFOL5y1cb3Ta4tAdd_yJsdm2KkoFfCFK7_L9L3oTUf1r87ZzofkHl4ChNGypuyOIsdwyPbA87xXf6g_eIFttbG_PUBa1rDSqEUlqBpKAq8LSoNbPhz6_Hbovc.jpg"&gt;&lt;/p&gt;&lt;p&gt;&lt;a href = "/doc/411500-</w:t>
      </w:r>
      <w:r>
        <w:rPr>
          <w:sz w:val="32"/>
          <w:szCs w:val="32"/>
        </w:rPr>
        <w:t>凡尘飞仙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在烟火与星辰之间的梦想之旅</w:t>
      </w:r>
      <w:r>
        <w:rPr>
          <w:sz w:val="32"/>
          <w:szCs w:val="32"/>
        </w:rPr>
        <w:t>.doc" rel="alternate" download="411500-</w:t>
      </w:r>
      <w:r>
        <w:rPr>
          <w:sz w:val="32"/>
          <w:szCs w:val="32"/>
        </w:rPr>
        <w:t>凡尘飞仙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在烟火与星辰之间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