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就说吧这个网站真的不错我每天都看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说吧，这个网站真的不错，我每天都看啊！美女视频网，它的名字就已经足够吸引人了，简直是所有男生心中的天堂。想象一下，每天晚上躺在床上，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看到各种各样的美女视频，那种感觉真是让人难以抗拒。</w:t>
      </w:r>
      <w:r>
        <w:rPr>
          <w:sz w:val="32"/>
          <w:szCs w:val="32"/>
        </w:rPr>
        <w:t>&lt;/p&gt;&lt;p&gt;&lt;img src="/static-img/HP1fu00XzwZ3qEcNSsN33oMoz_2t8XNn9MNp8uxE8_n6Ylb57xfwBMRh6eE7pQaJ.jpg"&gt;&lt;/p&gt;&lt;p&gt;</w:t>
      </w:r>
      <w:r>
        <w:rPr>
          <w:sz w:val="32"/>
          <w:szCs w:val="32"/>
        </w:rPr>
        <w:t>首先，网站的界面设计得非常友好和现代。颜色搭配得恰到好处，不仅视觉效果很棒，而且操作也极为方便。你只需要轻轻一滑，就能浏览到你喜欢的类型，无论是时尚模特、影视明星还是日常生活中的美女，都有它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面的视频内容丰富多样，不同风格的节目层出不穷。从时尚秀场到户外探险，从健身教程到烹饪技巧，每一个角落都是精彩无限。我个人最喜欢的是那些穿越自然风光拍摄的小短片，那些美丽动人的景致和优雅自信的模特，一起来让我的心情大好。</w:t>
      </w:r>
      <w:r>
        <w:rPr>
          <w:sz w:val="32"/>
          <w:szCs w:val="32"/>
        </w:rPr>
        <w:t>&lt;/p&gt;&lt;p&gt;&lt;img src="/static-img/XgCDSXvTDKxlrL2OVn_y_4Moz_2t8XNn9MNp8uxE8_lSiTyykiYWgppbIHZm8KNxiHq7H0EKN4uZ8aILdBgoJUCwQzPnmbWVu00MxWYh3jSR59848oB1MJ8aau8cUPVToIwF2ZTAPN3taGud8Ik7FchFbueRe4xBEdwEKjyudFVW3PzuWNWWcUxrl9j68A7NuJRSfifyxsxPHOz41dbjVg.jpg"&gt;&lt;/p&gt;&lt;p&gt;</w:t>
      </w:r>
      <w:r>
        <w:rPr>
          <w:sz w:val="32"/>
          <w:szCs w:val="32"/>
        </w:rPr>
        <w:t>当然了，说起这里面的评论区，也让我印象深刻。大多数观众都很有品味，他们会留下一些建设性的意见或者赞赏的话语，有时候甚至还能学到一些新的知识。这也是为什么我总觉得这个平台比一般的社交媒体要更有价值，因为它不仅仅是一个展示自己的一面，更像是我们学习交流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全性也是这家公司特别重视的事情。他们会不断更新软件来确保用户信息安全，以及防止任何垃圾内容进入社区。在这个网络充斥着假新闻和广告的时候，这点尤其重要，让我更加放心地享受这里提供给我们的服务。</w:t>
      </w:r>
      <w:r>
        <w:rPr>
          <w:sz w:val="32"/>
          <w:szCs w:val="32"/>
        </w:rPr>
        <w:t>&lt;/p&gt;&lt;p&gt;&lt;img src="/static-img/d4EMhPIqa5MiI8BfCBuDY4Moz_2t8XNn9MNp8uxE8_lSiTyykiYWgppbIHZm8KNxiHq7H0EKN4uZ8aILdBgoJUCwQzPnmbWVu00MxWYh3jSR59848oB1MJ8aau8cUPVToIwF2ZTAPN3taGud8Ik7FchFbueRe4xBEdwEKjyudFVW3PzuWNWWcUxrl9j68A7NuJRSfifyxsxPHOz41dbjVg.jpg"&gt;&lt;/p&gt;&lt;p&gt;</w:t>
      </w:r>
      <w:r>
        <w:rPr>
          <w:sz w:val="32"/>
          <w:szCs w:val="32"/>
        </w:rPr>
        <w:t>总之，如果你还没有加入“美女视频网”，那真是太遗憾了！这是一个完美结合娱乐与学习、休闲与交流的地方，你一定不会后悔注册成为会员并开始你的探索之旅。不过别忘了，要尊重他人隐私哦，我们都是在这个虚拟空间里相互欣赏彼此才对。</w:t>
      </w:r>
      <w:r>
        <w:rPr>
          <w:sz w:val="32"/>
          <w:szCs w:val="32"/>
        </w:rPr>
        <w:t>&lt;/p&gt;&lt;p&gt;&lt;a href = "/doc/411377-</w:t>
      </w:r>
      <w:r>
        <w:rPr>
          <w:sz w:val="32"/>
          <w:szCs w:val="32"/>
        </w:rPr>
        <w:t>美女视频网我就说吧这个网站真的不错我每天都看啊</w:t>
      </w:r>
      <w:r>
        <w:rPr>
          <w:sz w:val="32"/>
          <w:szCs w:val="32"/>
        </w:rPr>
        <w:t>.doc" rel="alternate" download="411377-</w:t>
      </w:r>
      <w:r>
        <w:rPr>
          <w:sz w:val="32"/>
          <w:szCs w:val="32"/>
        </w:rPr>
        <w:t>美女视频网我就说吧这个网站真的不错我每天都看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