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一段年华的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一段年华的散步</w:t>
      </w:r>
      <w:r>
        <w:rPr>
          <w:sz w:val="32"/>
          <w:szCs w:val="32"/>
        </w:rPr>
        <w:t>&lt;/p&gt;&lt;p&gt;&lt;img src="/static-img/2fIN2Bsowz8V9i0tiZoxyx3qyb7SMZSXeh-2ybfpKYNOr8qj9c3clDIFfiGqzhEy.jpg"&gt;&lt;/p&gt;&lt;p&gt;</w:t>
      </w:r>
      <w:r>
        <w:rPr>
          <w:sz w:val="32"/>
          <w:szCs w:val="32"/>
        </w:rPr>
        <w:t>在这漫长的人生旅途中，有些瞬间仿佛被时间抛弃，静静地沉淀在心灵的角落。这些瞬间，就像是一幅画中的小景，让人回味无穷。今天，我想跟你分享一段我年轻时的一次旅行，那一次旅行，不仅仅是对自然风光的欣赏，更是我对生活本身的一种追求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呼唤</w:t>
      </w:r>
      <w:r>
        <w:rPr>
          <w:sz w:val="32"/>
          <w:szCs w:val="32"/>
        </w:rPr>
        <w:t>&lt;/p&gt;&lt;p&gt;&lt;img src="/static-img/mU20TgGMcgjGIxznSCI0sR3qyb7SMZSXeh-2ybfpKYNLRgLpq9TVxLdkXrGl2ZDBPzVP0u9RuQwBdhBIdDM4Kidb2ostIKonsoVfD1H4TQZUOOQ3lhiPWAND6jq0l8my.png"&gt;&lt;/p&gt;&lt;p&gt;</w:t>
      </w:r>
      <w:r>
        <w:rPr>
          <w:sz w:val="32"/>
          <w:szCs w:val="32"/>
        </w:rPr>
        <w:t>我的故事从一个宁静的小镇开始。那是一个春天，阳光明媚，花儿正盛开。我坐在窗边，看着外面那片片绿油油的竹林，每一根竹子都像是伸展着自己的脖子向天空要望。在这种时候，我总会感到一种莫名其妙的情绪——一种既安详又充满期待的心情。这就是“云深清浅”的感觉，它让我想要放下手中的书籍，一脚踢开门槛，去看看世界之大有多少美好等待我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程</w:t>
      </w:r>
      <w:r>
        <w:rPr>
          <w:sz w:val="32"/>
          <w:szCs w:val="32"/>
        </w:rPr>
        <w:t>&lt;/p&gt;&lt;p&gt;&lt;img src="/static-img/urcgtI0MeIpQgOpUzMZ4vx3qyb7SMZSXeh-2ybfpKYNLRgLpq9TVxLdkXrGl2ZDBPzVP0u9RuQwBdhBIdDM4Kidb2ostIKonsoVfD1H4TQZUOOQ3lhiPWAND6jq0l8my.jpg"&gt;&lt;/p&gt;&lt;p&gt;</w:t>
      </w:r>
      <w:r>
        <w:rPr>
          <w:sz w:val="32"/>
          <w:szCs w:val="32"/>
        </w:rPr>
        <w:t>终于，我决定踏上这场未知的旅程。一路上，我看到了不同的风景，从山川到海岸，从古城到现代都市，每一个地方都有它独特的地方感。每当我看到那些壮丽或平凡却又不失韵味的地貌时，都会觉得自己就像是站在了宇宙的一个小小角落，而这个角落里藏着无限可能。我常常会停下来，用双手遮住太阳，用眼睛尽力地将这一切刻印在脑海中，这就是“东奔西顾”，用最真挚的心态去捕捉生命中的每一个瞬间，无论是美好的还是普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自我</w:t>
      </w:r>
      <w:r>
        <w:rPr>
          <w:sz w:val="32"/>
          <w:szCs w:val="32"/>
        </w:rPr>
        <w:t>&lt;/p&gt;&lt;p&gt;&lt;img src="/static-img/ZozPhjipp1jdWssVQcbngB3qyb7SMZSXeh-2ybfpKYNLRgLpq9TVxLdkXrGl2ZDBPzVP0u9RuQwBdhBIdDM4Kidb2ostIKonsoVfD1H4TQZUOOQ3lhiPWAND6jq0l8my.jpg"&gt;&lt;/p&gt;&lt;p&gt;</w:t>
      </w:r>
      <w:r>
        <w:rPr>
          <w:sz w:val="32"/>
          <w:szCs w:val="32"/>
        </w:rPr>
        <w:t>但更重要的是，在这个过程中，我也在寻找自我。我问自己，你真正喜欢什么？你真正需要什么？答案往往出现在那些不经意之间，比如，一阵微风吹过；比如，一朵云破晓前飘过；比如，一条河流缓缓流过。你是否愿意为了这些简单而纯真的东西而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内心</w:t>
      </w:r>
      <w:r>
        <w:rPr>
          <w:sz w:val="32"/>
          <w:szCs w:val="32"/>
        </w:rPr>
        <w:t>&lt;/p&gt;&lt;p&gt;&lt;img src="/static-img/MiDmO_5C-gLOCKE2TiaezR3qyb7SMZSXeh-2ybfpKYNLRgLpq9TVxLdkXrGl2ZDBPzVP0u9RuQwBdhBIdDM4Kidb2ostIKonsoVfD1H4TQZUOOQ3lhiPWAND6jq0l8my.jpg"&gt;&lt;/p&gt;&lt;p&gt;</w:t>
      </w:r>
      <w:r>
        <w:rPr>
          <w:sz w:val="32"/>
          <w:szCs w:val="32"/>
        </w:rPr>
        <w:t>随着岁月流转，这个世界变得越来越复杂，但我的内心始终保持着那个初见之面的纯洁与热爱。在忙碌工作、繁重责任之后，当夜幕低垂，我会再次回到那片云深清浅的时候，也许是在梦里，也许是在现实中。当一切喧嚣消散，只剩下星空和月亮，那份曾经远方呼唤我的声音，又重新回响起，它提醒我，不管多么纷扰尘世，只要心里有一处净土，我们就能找到属于我们的方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深清浅》、《东奔西顾》，它们不是单纯的地理位置，是一种生活状态，是一种精神追求。这是一种选择，即使身处繁华之地，也能够保持内心的宁静与平和。这是一种态度，即使面对千变万化的人生挑战，也能够坚守最初的心愿与信念。这是我曾经做出的选择，也是今后继续走下去所必须坚持的一贯理念——不忘初心，方得始终。</w:t>
      </w:r>
      <w:r>
        <w:rPr>
          <w:sz w:val="32"/>
          <w:szCs w:val="32"/>
        </w:rPr>
        <w:t>&lt;/p&gt;&lt;p&gt;&lt;a href = "/doc/411356-</w:t>
      </w:r>
      <w:r>
        <w:rPr>
          <w:sz w:val="32"/>
          <w:szCs w:val="32"/>
        </w:rPr>
        <w:t>云深清浅时东奔西顾一段年华的散步</w:t>
      </w:r>
      <w:r>
        <w:rPr>
          <w:sz w:val="32"/>
          <w:szCs w:val="32"/>
        </w:rPr>
        <w:t>.doc" rel="alternate" download="411356-</w:t>
      </w:r>
      <w:r>
        <w:rPr>
          <w:sz w:val="32"/>
          <w:szCs w:val="32"/>
        </w:rPr>
        <w:t>云深清浅时东奔西顾一段年华的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