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孩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下载年轻女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强烈嘲讽歌曲无损音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时的嘻哈挑战</w:t>
      </w:r>
      <w:r>
        <w:rPr>
          <w:sz w:val="32"/>
          <w:szCs w:val="32"/>
        </w:rPr>
        <w:t>&lt;/p&gt;&lt;p&gt;&lt;img src="/static-img/h559CofHPVEz6onm_gE76-eELVroEOJg3bK3FSOPipQpyfNrc49AHfYTzZc33FcE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称呼听起来似乎只适合成年人，而特别是那些已经在舞台上留下深刻印记的艺术家。但是，在这个充满变革和多样性的时代，有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也开始尝试这条道路。她们用自己的方式表达自己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讲述她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与嘻哈：一场未来的邂逅</w:t>
      </w:r>
      <w:r>
        <w:rPr>
          <w:sz w:val="32"/>
          <w:szCs w:val="32"/>
        </w:rPr>
        <w:t>&lt;/p&gt;&lt;p&gt;&lt;img src="/static-img/x-M_3q95vYiUZ9YgOjKz_ueELVroEOJg3bK3FSOPipQpyfNrc49AHfYTzZc33FcE.jpg"&gt;&lt;/p&gt;&lt;p&gt;</w:t>
      </w:r>
      <w:r>
        <w:rPr>
          <w:sz w:val="32"/>
          <w:szCs w:val="32"/>
        </w:rPr>
        <w:t>对于这些小女孩来说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下载可能就是他们迈入音乐世界的一扇门。通过这样的资源，他们可以学习到各种不同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，从而找到属于自己的声音。在这个过程中，她们不仅是在学着如何创作歌曲，更是在练习如何使用语言去传递情感和思想。</w:t>
      </w:r>
      <w:r>
        <w:rPr>
          <w:sz w:val="32"/>
          <w:szCs w:val="32"/>
        </w:rPr>
        <w:t>&lt;/p&gt;&lt;p&gt;DISS</w:t>
      </w:r>
      <w:r>
        <w:rPr>
          <w:sz w:val="32"/>
          <w:szCs w:val="32"/>
        </w:rPr>
        <w:t>（斗嘴）文化下的自我表达</w:t>
      </w:r>
      <w:r>
        <w:rPr>
          <w:sz w:val="32"/>
          <w:szCs w:val="32"/>
        </w:rPr>
        <w:t>&lt;/p&gt;&lt;p&gt;&lt;img src="/static-img/ZD177eVGyo-XDPmPo2pVBOeELVroEOJg3bK3FSOPipQpyfNrc49AHfYTzZc33FcE.jpg"&gt;&lt;/p&gt;&lt;p&gt;</w:t>
      </w:r>
      <w:r>
        <w:rPr>
          <w:sz w:val="32"/>
          <w:szCs w:val="32"/>
        </w:rPr>
        <w:t>在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心目中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斗嘴），是一种艺术形式，它以激烈对抗为特点。在这种文化中，每个人都希望通过自己的作品来证明自己的才华。而对于这些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个过程不仅是一种展示自己能力的机会，也是一个不断自我提升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的声音，不受年龄限制</w:t>
      </w:r>
      <w:r>
        <w:rPr>
          <w:sz w:val="32"/>
          <w:szCs w:val="32"/>
        </w:rPr>
        <w:t>&lt;/p&gt;&lt;p&gt;&lt;img src="/static-img/UdC3PCVqNQPVBFoxOQoHuOeELVroEOJg3bK3FSOPipQpyfNrc49AHfYTzZc33FcE.jpg"&gt;&lt;/p&gt;&lt;p&gt;</w:t>
      </w:r>
      <w:r>
        <w:rPr>
          <w:sz w:val="32"/>
          <w:szCs w:val="32"/>
        </w:rPr>
        <w:t>尽管年龄小，但这些女孩并没有被年龄所束缚，她们选择了一个更加开放和包容的地方——互联网。这里，无论你来自何方，只要有勇气和热情，都能找到你的位置。这也是为什么她们能够免费获得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资源，因为网络提供了一种共享知识、经验的心态，让每个人都能从中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星：当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小天使</w:t>
      </w:r>
      <w:r>
        <w:rPr>
          <w:sz w:val="32"/>
          <w:szCs w:val="32"/>
        </w:rPr>
        <w:t>&lt;/p&gt;&lt;p&gt;&lt;img src="/static-img/zXlXNbhyafYIOvcQXgcfpeeELVroEOJg3bK3FSOPipQpyfNrc49AHfYTzZc33FcE.jpg"&gt;&lt;/p&gt;&lt;p&gt;</w:t>
      </w:r>
      <w:r>
        <w:rPr>
          <w:sz w:val="32"/>
          <w:szCs w:val="32"/>
        </w:rPr>
        <w:t>虽然她们还只是孩子，但他们已经展现出了巨大的潜力。正如我们所见，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就能够创造出震撼人心的作品，这让我们相信，即使是最年幼的人，也能在音乐领域里占有一席之地。他们给我们的不是单纯的话语，而是一股新的力量，一股带有青春活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：追逐梦想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追求梦想的人来说，没有什么是不可能完成的。即便是在这样充满竞争的一个年代，即便面临着许多困难，这些小女孩依然坚持下来，并且取得了显著成果。这正说明了无论你多么年轻，只要有决心，你就拥有改变世界的力量。而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这一现象，就是这一点最直接、最生动的体现。</w:t>
      </w:r>
      <w:r>
        <w:rPr>
          <w:sz w:val="32"/>
          <w:szCs w:val="32"/>
        </w:rPr>
        <w:t>&lt;/p&gt;&lt;p&gt;&lt;a href = "/doc/411349-13</w:t>
      </w:r>
      <w:r>
        <w:rPr>
          <w:sz w:val="32"/>
          <w:szCs w:val="32"/>
        </w:rPr>
        <w:t>岁女孩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下载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强烈嘲讽歌曲无损音乐资源</w:t>
      </w:r>
      <w:r>
        <w:rPr>
          <w:sz w:val="32"/>
          <w:szCs w:val="32"/>
        </w:rPr>
        <w:t>.doc" rel="alternate" download="411349-13</w:t>
      </w:r>
      <w:r>
        <w:rPr>
          <w:sz w:val="32"/>
          <w:szCs w:val="32"/>
        </w:rPr>
        <w:t>岁女孩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下载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强烈嘲讽歌曲无损音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