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精神异常的迹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对劲吗？</w:t>
      </w:r>
      <w:r>
        <w:rPr>
          <w:sz w:val="32"/>
          <w:szCs w:val="32"/>
        </w:rPr>
        <w:t>&lt;/p&gt;&lt;p&gt;&lt;img src="/static-img/3Q7NW1uif7sKQmPdwd4-xMCzamefdepGgVzebWxG_KnX4YjUFl5w3skMgNWqY6Kp.jpeg"&gt;&lt;/p&gt;&lt;p&gt;</w:t>
      </w:r>
      <w:r>
        <w:rPr>
          <w:sz w:val="32"/>
          <w:szCs w:val="32"/>
        </w:rPr>
        <w:t>当我们遇到一个人的行为或言论与常理相悖时，我们往往会用这个熟语来形容他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不对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听起来像是简单的责问，但背后可能隐藏着复杂的情感和深层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你的内心在诉求帮助？</w:t>
      </w:r>
      <w:r>
        <w:rPr>
          <w:sz w:val="32"/>
          <w:szCs w:val="32"/>
        </w:rPr>
        <w:t>&lt;/p&gt;&lt;p&gt;&lt;img src="/static-img/YC7cFxZZot02xUqdz3olWsCzamefdepGgVzebWxG_Kkljms3q9PS6IjHhqStm0_eql1nV4-lYGqobKw9Pbde8ilGR-RberotJ9CTEJFVrp5OEI-CZ9M1Rod8bmkNMnDYTfVyG42otC-7hh9-rRxx-zQhSQ7i5Kxb0n448_aqVKg.jpg"&gt;&lt;/p&gt;&lt;p&gt;</w:t>
      </w:r>
      <w:r>
        <w:rPr>
          <w:sz w:val="32"/>
          <w:szCs w:val="32"/>
        </w:rPr>
        <w:t>有时候，当一个人开始表现出一些不寻常的行为，比如突然变得情绪化、或者说起了以前从未提及的话题，这可能是一个信号，表明他们内心正发生着巨大的变化。这可能是因为某种压力或者问题到了无法再继续的地步，他们需要通过改变自己的外在行为来吸引他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正在观察并试图理解？</w:t>
      </w:r>
      <w:r>
        <w:rPr>
          <w:sz w:val="32"/>
          <w:szCs w:val="32"/>
        </w:rPr>
        <w:t>&lt;/p&gt;&lt;p&gt;&lt;img src="/static-img/v0NCFql0WaaGs7h_s6VDtMCzamefdepGgVzebWxG_Kkljms3q9PS6IjHhqStm0_eql1nV4-lYGqobKw9Pbde8ilGR-RberotJ9CTEJFVrp5OEI-CZ9M1Rod8bmkNMnDYTfVyG42otC-7hh9-rRxx-zQhSQ7i5Kxb0n448_aqVKg.jpg"&gt;&lt;/p&gt;&lt;p&gt;</w:t>
      </w:r>
      <w:r>
        <w:rPr>
          <w:sz w:val="32"/>
          <w:szCs w:val="32"/>
        </w:rPr>
        <w:t>当我们发现朋友或家人“不对劲”时，我们首先应该做的是耐心地去观察，并尝试了解背后的原因。有时候，只要对方感觉被理解和支持，就足以缓解他们的心情，让他们重新找到自己的脚步。如果情况严重，可以考虑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小变化可以造成如此大的影响？</w:t>
      </w:r>
      <w:r>
        <w:rPr>
          <w:sz w:val="32"/>
          <w:szCs w:val="32"/>
        </w:rPr>
        <w:t>&lt;/p&gt;&lt;p&gt;&lt;img src="/static-img/aojZ03E4d9dnLv01fqPUf8CzamefdepGgVzebWxG_Kkljms3q9PS6IjHhqStm0_eql1nV4-lYGqobKw9Pbde8ilGR-RberotJ9CTEJFVrp5OEI-CZ9M1Rod8bmkNMnDYTfVyG42otC-7hh9-rRxx-zQhSQ7i5Kxb0n448_aqVKg.png"&gt;&lt;/p&gt;&lt;p&gt;</w:t>
      </w:r>
      <w:r>
        <w:rPr>
          <w:sz w:val="32"/>
          <w:szCs w:val="32"/>
        </w:rPr>
        <w:t>生活中的小事往往被忽视，但它们却能够触发一系列连锁反应，最终导致人们出现显著的变化。这可能是因为我们的思维模式受到环境和社会关系的强烈影响。当这些因素发生变化时，我们就很难保持原有的状态，自然而然地就会表现出一些不同的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更好地应对这种状况？</w:t>
      </w:r>
      <w:r>
        <w:rPr>
          <w:sz w:val="32"/>
          <w:szCs w:val="32"/>
        </w:rPr>
        <w:t>&lt;/p&gt;&lt;p&gt;&lt;img src="/static-img/Fszck1GTmRZJKGa0C_1KRcCzamefdepGgVzebWxG_Kkljms3q9PS6IjHhqStm0_eql1nV4-lYGqobKw9Pbde8ilGR-RberotJ9CTEJFVrp5OEI-CZ9M1Rod8bmkNMnDYTfVyG42otC-7hh9-rRxx-zQhSQ7i5Kxb0n448_aqVKg.png"&gt;&lt;/p&gt;&lt;p&gt;</w:t>
      </w:r>
      <w:r>
        <w:rPr>
          <w:sz w:val="32"/>
          <w:szCs w:val="32"/>
        </w:rPr>
        <w:t>面对一个“不对劲”的亲朋好友，我们应该采取积极且敏感的态度去处理这个问题。首先，要确保沟通渠道畅通无阻，让对方知道我们愿意倾听并提供帮助。同时，也要注意自己不要过于主动干预，因为每个人的问题都有其独特性，不同的人需要不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选择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情况多么棘手，都不能忘记爱是一种选择，而不是一种本能。当面临这样的困境时，最重要的是保持冷静，用爱去包容，用智慧去探索，用勇气去行动。在这个过程中，如果发现对方真的存在严重的问题，那么及时介入也许才是最好的决定。</w:t>
      </w:r>
      <w:r>
        <w:rPr>
          <w:sz w:val="32"/>
          <w:szCs w:val="32"/>
        </w:rPr>
        <w:t>&lt;/p&gt;&lt;p&gt;&lt;a href = "/doc/411343-</w:t>
      </w:r>
      <w:r>
        <w:rPr>
          <w:sz w:val="32"/>
          <w:szCs w:val="32"/>
        </w:rPr>
        <w:t>你不对劲精神异常的迹象</w:t>
      </w:r>
      <w:r>
        <w:rPr>
          <w:sz w:val="32"/>
          <w:szCs w:val="32"/>
        </w:rPr>
        <w:t>.doc" rel="alternate" download="411343-</w:t>
      </w:r>
      <w:r>
        <w:rPr>
          <w:sz w:val="32"/>
          <w:szCs w:val="32"/>
        </w:rPr>
        <w:t>你不对劲精神异常的迹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