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荣耀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荣耀的双重角色</w:t>
      </w:r>
      <w:r>
        <w:rPr>
          <w:sz w:val="32"/>
          <w:szCs w:val="32"/>
        </w:rPr>
        <w:t>&lt;/p&gt;&lt;p&gt;&lt;img src="/static-img/P1cW8At1gD5S3REsN8eZiSyZsbxi9OfvBGeskg83YqQ.jpg"&gt;&lt;/p&gt;&lt;p&gt;</w:t>
      </w:r>
      <w:r>
        <w:rPr>
          <w:sz w:val="32"/>
          <w:szCs w:val="32"/>
        </w:rPr>
        <w:t>在古代社会，御者是指负责管理和训练战马的人，他们往往是一支强大的军事力量的重要组成部分。御者之妻作为他们的伴侣，不仅要承担家庭责任，还要在丈夫缺席时代理其职责，这种情况下，她们必须具备一定程度的政治智慧和军事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手腕</w:t>
      </w:r>
      <w:r>
        <w:rPr>
          <w:sz w:val="32"/>
          <w:szCs w:val="32"/>
        </w:rPr>
        <w:t>&lt;/p&gt;&lt;p&gt;&lt;img src="/static-img/1W4jQmMmXp0jHqi8aqLhVJKLBu1WKoRzDXCq7Z3VYfaIaFdYoKINY-fKNjfcc4UnhpC_pQZx2ZSYLijeyVIn8FWO4VXMlclHW1MB27sVk42_zV_I5f17p5_9qt-pnIK86KtPIIce5Bjm3wlCLNtE4w.png"&gt;&lt;/p&gt;&lt;p&gt;</w:t>
      </w:r>
      <w:r>
        <w:rPr>
          <w:sz w:val="32"/>
          <w:szCs w:val="32"/>
        </w:rPr>
        <w:t>御者之妻需要处理各种复杂的事务，从调解家族内部矛盾到维持与其他贵族家庭的关系。她必须拥有敏锐洞察力、出色的沟通技巧，以及在必要时施展的手腕，以确保家族的地位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决策</w:t>
      </w:r>
      <w:r>
        <w:rPr>
          <w:sz w:val="32"/>
          <w:szCs w:val="32"/>
        </w:rPr>
        <w:t>&lt;/p&gt;&lt;p&gt;&lt;img src="/static-img/xjFzJkBfo_q1mPeT-wG58JKLBu1WKoRzDXCq7Z3VYfaIaFdYoKINY-fKNjfcc4UnhpC_pQZx2ZSYLijeyVIn8FWO4VXMlclHW1MB27sVk42_zV_I5f17p5_9qt-pnIK86KtPIIce5Bjm3wlCLNtE4w.jpg"&gt;&lt;/p&gt;&lt;p&gt;</w:t>
      </w:r>
      <w:r>
        <w:rPr>
          <w:sz w:val="32"/>
          <w:szCs w:val="32"/>
        </w:rPr>
        <w:t>在丈夫外征或因病休养期间，御者之妻可能需要亲自参与军队筹划。在这种情况下，她不仅要了解基本的军事知识，而且还要能够运用这些知识来辅助丈夫做出明智决策，为国家安全尽一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与财富积累</w:t>
      </w:r>
      <w:r>
        <w:rPr>
          <w:sz w:val="32"/>
          <w:szCs w:val="32"/>
        </w:rPr>
        <w:t>&lt;/p&gt;&lt;p&gt;&lt;img src="/static-img/jIKhnbGGOjneSreioEcs_ZKLBu1WKoRzDXCq7Z3VYfaIaFdYoKINY-fKNjfcc4UnhpC_pQZx2ZSYLijeyVIn8FWO4VXMlclHW1MB27sVk42_zV_I5f17p5_9qt-pnIK86KtPIIce5Bjm3wlCLNtE4w.jpg"&gt;&lt;/p&gt;&lt;p&gt;</w:t>
      </w:r>
      <w:r>
        <w:rPr>
          <w:sz w:val="32"/>
          <w:szCs w:val="32"/>
        </w:rPr>
        <w:t>作为一名有地位的人物，御者的夫人也会涉足经济管理。她需掌握财政账目，对家中的资产进行合理分配，并且寻求新的商机以增加家产。这对于保持家族尊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培养</w:t>
      </w:r>
      <w:r>
        <w:rPr>
          <w:sz w:val="32"/>
          <w:szCs w:val="32"/>
        </w:rPr>
        <w:t>&lt;/p&gt;&lt;p&gt;&lt;img src="/static-img/piC9swigPVhzhco8yT2-Y5KLBu1WKoRzDXCq7Z3VYfaIaFdYoKINY-fKNjfcc4UnhpC_pQZx2ZSYLijeyVIn8FWO4VXMlclHW1MB27sVk42_zV_I5f17p5_9qt-pnIK86KtPIIce5Bjm3wlCLNtE4w.jpg"&gt;&lt;/p&gt;&lt;p&gt;</w:t>
      </w:r>
      <w:r>
        <w:rPr>
          <w:sz w:val="32"/>
          <w:szCs w:val="32"/>
        </w:rPr>
        <w:t>女主人的文化修养对整个家族都有着深远影响。她不仅应该精通诗书礼仪，还需为子女提供优质教育，让他们成为未来社会上的栋梁人物。这样，可以保证家族血脉不断流动，并且保持其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人际关系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对于建立和巩固同盟关系至关重要。女主人通过参加宴会、婚礼等大型活动，不仅可以展示自己的风度，更能加深同僚间的情谊，为家庭带来更多资源和机会。此外，她还需处理好各种私人情感问题，以免给家庭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女主人的内心世界。尽管她肩负着重任，但仍然需要找到生活中的快乐，比如陪伴孩子成长、享受自然美景或者通过艺术表达自己。这是她的精神慰藉，也是她能够继续应对挑战的心灵源泉。</w:t>
      </w:r>
      <w:r>
        <w:rPr>
          <w:sz w:val="32"/>
          <w:szCs w:val="32"/>
        </w:rPr>
        <w:t>&lt;/p&gt;&lt;p&gt;&lt;a href = "/doc/411320-</w:t>
      </w:r>
      <w:r>
        <w:rPr>
          <w:sz w:val="32"/>
          <w:szCs w:val="32"/>
        </w:rPr>
        <w:t>御者之妻守护与荣耀的双重角色</w:t>
      </w:r>
      <w:r>
        <w:rPr>
          <w:sz w:val="32"/>
          <w:szCs w:val="32"/>
        </w:rPr>
        <w:t>.doc" rel="alternate" download="411320-</w:t>
      </w:r>
      <w:r>
        <w:rPr>
          <w:sz w:val="32"/>
          <w:szCs w:val="32"/>
        </w:rPr>
        <w:t>御者之妻守护与荣耀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