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探秘村庄的季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流逝，自然界每年的四季轮回都显得格外明显。特别是在某个偏远的小村落里，老王头的春天林初晴，更是成为了一年中最为人所期待和喜爱的一段时光。</w:t>
      </w:r>
      <w:r>
        <w:rPr>
          <w:sz w:val="32"/>
          <w:szCs w:val="32"/>
        </w:rPr>
        <w:t>&lt;/p&gt;&lt;p&gt;&lt;img src="/static-img/0lxAEkufPl0cj_DY1rSpH_SjUqyHKYJ2O2jDU1TBTK39s8kyxVNFmTuudebYgu9t.jpg"&gt;&lt;/p&gt;&lt;p&gt;</w:t>
      </w:r>
      <w:r>
        <w:rPr>
          <w:sz w:val="32"/>
          <w:szCs w:val="32"/>
        </w:rPr>
        <w:t>再见寒冷，迎接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当冬日渐淡、阳光逐渐强烈时，人们的心情也随之舒展开来。孩子们开始放学后不再围着厚重的大衣嬉戏，而是穿着轻便的小短裤，在户外自由地跑跳。老王头则在他的菜园里忙碌起来，他知道春天来了，就是时候种下那些他一直准备好的蔬菜种子了。他相信，只要阳光充足，一切都会生根发芽，最终成长为美味可口的食物。</w:t>
      </w:r>
      <w:r>
        <w:rPr>
          <w:sz w:val="32"/>
          <w:szCs w:val="32"/>
        </w:rPr>
        <w:t>&lt;/p&gt;&lt;p&gt;&lt;img src="/static-img/eEOUq5fgbAZipO6IBy5AKPSjUqyHKYJ2O2jDU1TBTK3kdhbSpvIhmNKlCNp5GPf6yMJZkuBFi5vbEOnsRdw2TcKqACZn1Nzg4VjQhIdHJzJ01i0X39B2QmEdR54SeIlSLanJZtiFvIHCSUV1J0B_VCKnmo6CqDWmEdPlwPQI4QE.jpg"&gt;&lt;/p&gt;&lt;p&gt;</w:t>
      </w:r>
      <w:r>
        <w:rPr>
          <w:sz w:val="32"/>
          <w:szCs w:val="32"/>
        </w:rPr>
        <w:t>林间鸟语花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也正是小鸟复飞的时候。在老王头家的周围，小鸟儿纷纷归来，它们的声音交织在一起，如同一首悠扬而动听的歌曲。这让整个村庄都充满了生机与活力。而花朵也是这个季节不可或缺的一部分，它们争相绽放，无论是鲜艳红色的樱桃花还是洁白如雪的地丁花，都让人心情愉悦，不禁停下脚步欣赏它们那无与伦比的美丽。</w:t>
      </w:r>
      <w:r>
        <w:rPr>
          <w:sz w:val="32"/>
          <w:szCs w:val="32"/>
        </w:rPr>
        <w:t>&lt;/p&gt;&lt;p&gt;&lt;img src="/static-img/D4S3t2cwHtYDyhIo-9iwr_SjUqyHKYJ2O2jDU1TBTK3kdhbSpvIhmNKlCNp5GPf6yMJZkuBFi5vbEOnsRdw2TcKqACZn1Nzg4VjQhIdHJzJ01i0X39B2QmEdR54SeIlSLanJZtiFvIHCSUV1J0B_VCKnmo6CqDWmEdPlwPQI4QE.jpg"&gt;&lt;/p&gt;&lt;p&gt;</w:t>
      </w:r>
      <w:r>
        <w:rPr>
          <w:sz w:val="32"/>
          <w:szCs w:val="32"/>
        </w:rPr>
        <w:t>春耕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农民来说，无论如何都是一个繁忙的时候，因为这是他们一年中的高峰期之一。在这个时候，他们必须确保一切准备就绪，以迎接即将到来的收获季节。他们会辛勤地清理田野上的残留物，不留任何有害生物可能滋生的地方，然后开始播种和施肥工作。此刻，即使风雨不断，这些农民也不会退缩，他们坚信只要大自然给予了希望，就没有什么是不可能完成的事情。</w:t>
      </w:r>
      <w:r>
        <w:rPr>
          <w:sz w:val="32"/>
          <w:szCs w:val="32"/>
        </w:rPr>
        <w:t>&lt;/p&gt;&lt;p&gt;&lt;img src="/static-img/Onte6xAq0Ixj59tWwEd0FvSjUqyHKYJ2O2jDU1TBTK3kdhbSpvIhmNKlCNp5GPf6yMJZkuBFi5vbEOnsRdw2TcKqACZn1Nzg4VjQhIdHJzJ01i0X39B2QmEdR54SeIlSLanJZtiFvIHCSUV1J0B_VCKnmo6CqDWmEdPlwPQI4QE.jpg"&gt;&lt;/p&gt;&lt;p&gt;</w:t>
      </w:r>
      <w:r>
        <w:rPr>
          <w:sz w:val="32"/>
          <w:szCs w:val="32"/>
        </w:rPr>
        <w:t>老王头的情感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王头来说，这个时期意味着家园更新换代。他总是在自己的小屋旁边种植一些独特品种的小树苗，有的是为了提供遮阴，有的是为了增加景观价值。但更重要的是，这些树苗代表着一种传承——从父辈手中接过，并且要将其继续下去。当他看到这些幼弱又脆弱的小生命慢慢成长，他心里就会涌现出一股难以言喻的情感，那是一份对未来的憧憬，以及对过去的一份怀念。</w:t>
      </w:r>
      <w:r>
        <w:rPr>
          <w:sz w:val="32"/>
          <w:szCs w:val="32"/>
        </w:rPr>
        <w:t>&lt;/p&gt;&lt;p&gt;&lt;img src="/static-img/sZ_-RFNIE6R-fYfzVKgB2_SjUqyHKYJ2O2jDU1TBTK3kdhbSpvIhmNKlCNp5GPf6yMJZkuBFi5vbEOnsRdw2TcKqACZn1Nzg4VjQhIdHJzJ01i0X39B2QmEdR54SeIlSLanJZtiFvIHCSUV1J0B_VCKnmo6CqDWmEdPlwPQI4QE.png"&gt;&lt;/p&gt;&lt;p&gt;</w:t>
      </w:r>
      <w:r>
        <w:rPr>
          <w:sz w:val="32"/>
          <w:szCs w:val="32"/>
        </w:rPr>
        <w:t>村集活动热闹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月份，由于气候转暖，全体居民都会举行一次盛大的集市活动。在这里，你可以找到各种各样的新鲜蔬菜、水果和肉类，还有各种手工艺品和装饰品。这不仅是一个购买新鲜食品的地方，也是一个社交场所，让邻居之间建立新的联系或者加深已有的友谊。而老王头则成了大家口中的“蔬菜大亨”，他的新鲜土豆、新鲜胡萝卜等产品总能吸引许多买家前来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者发现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本地区环境优美，加之气候宜人的特点，现在越来越多的人选择这里作为旅行目的地。在这种情况下，对于那些渴望体验真正乡村生活的人来说，遇到像这样的春天林初晴，是非常幸运的事情。一边欣赏四周自然风光，一边学习一些古色古香的手工艺，或许还能参与一次真实意义上的家庭作坊体验——这绝对是个令人难忘的经历。不过，与此同时，当你目睹这些普通但又如此珍贵的事物时，你会意识到，“享受简单生活”并不是一个空洞的话题，而是一个值得我们去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小山村里的每个人都有属于自己的一番事业，无论是农业生产还是旅游服务，都需要共同努力，为这一年内最美丽的季节做好准备。当所有事情顺利进行时，我们才能够享受到那份纯粹而宁静的心灵平静。而对于老王头来说，没有什么比眼看着自己辛勤劳动成果被众人赞叹更令他感到满足了。</w:t>
      </w:r>
      <w:r>
        <w:rPr>
          <w:sz w:val="32"/>
          <w:szCs w:val="32"/>
        </w:rPr>
        <w:t>&lt;/p&gt;&lt;p&gt;&lt;a href = "/doc/411191-</w:t>
      </w:r>
      <w:r>
        <w:rPr>
          <w:sz w:val="32"/>
          <w:szCs w:val="32"/>
        </w:rPr>
        <w:t>老王头的春天林初晴探秘村庄的季节变换</w:t>
      </w:r>
      <w:r>
        <w:rPr>
          <w:sz w:val="32"/>
          <w:szCs w:val="32"/>
        </w:rPr>
        <w:t>.doc" rel="alternate" download="411191-</w:t>
      </w:r>
      <w:r>
        <w:rPr>
          <w:sz w:val="32"/>
          <w:szCs w:val="32"/>
        </w:rPr>
        <w:t>老王头的春天林初晴探秘村庄的季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