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动之星追寻心灵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无意中照亮了他人的生活，他们是我们每个人心中的“感动之星”。这些不起眼的人们，用他们的善良、勇气和坚持，点亮了我们前行的道路。今天，我们要谈论的是那些让人深受感动的人，他们用实际行动改变了世界。</w:t>
      </w:r>
      <w:r>
        <w:rPr>
          <w:sz w:val="32"/>
          <w:szCs w:val="32"/>
        </w:rPr>
        <w:t>&lt;/p&gt;&lt;p&gt;&lt;img src="/static-img/OunbRrHjGD0FDDBxaYn0E4h-kbeXx04t7J_rDK0ZHuev8SMaTpDZy7uAgabu5s8b.png"&gt;&lt;/p&gt;&lt;p&gt;</w:t>
      </w:r>
      <w:r>
        <w:rPr>
          <w:sz w:val="32"/>
          <w:szCs w:val="32"/>
        </w:rPr>
        <w:t>忍耐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不乏有这样一些人，他们面对困难和挑战时，从不放弃。他们是社会的脊梁，是家庭的依靠。他们用自己的行动告诉我们，即使在最艰难的时候，也要保持信念和希望。</w:t>
      </w:r>
      <w:r>
        <w:rPr>
          <w:sz w:val="32"/>
          <w:szCs w:val="32"/>
        </w:rPr>
        <w:t>&lt;/p&gt;&lt;p&gt;&lt;img src="/static-img/vVI3EyeBXEpRiFVxRHeuboh-kbeXx04t7J_rDK0ZHudYS5sxGenFxNvnjjKH7OyinS98OR_IoXo3Fe0O5jcFSwNxRVtaw8khizVH5mdrMwuDmjxpyvslFn0FaKVq7-PL.pn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力量，那就是无私奉献。这是一种超越自我利益，为了别人的幸福而努力奋斗的情怀。在医院里医生们默默付出，在学校里老师们辛勤教导，在社区里志愿者们热情服务……所有这些都是对社会贡献的一份份力量。</w:t>
      </w:r>
      <w:r>
        <w:rPr>
          <w:sz w:val="32"/>
          <w:szCs w:val="32"/>
        </w:rPr>
        <w:t>&lt;/p&gt;&lt;p&gt;&lt;img src="/static-img/r3E-kZoJbQE8rYR1IVv1OIh-kbeXx04t7J_rDK0ZHudYS5sxGenFxNvnjjKH7OyinS98OR_IoXo3Fe0O5jcFSwNxRVtaw8khizVH5mdrMwuDmjxpyvslFn0FaKVq7-PL.png"&gt;&lt;/p&gt;&lt;p&gt;</w:t>
      </w:r>
      <w:r>
        <w:rPr>
          <w:sz w:val="32"/>
          <w:szCs w:val="32"/>
        </w:rPr>
        <w:t>勇敢面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我们的考验有时候会让人感到绝望，但有些勇士却能够站在风暴中心，挺身而出。他们不畏惧困境，不怕失败，只因为他们知道，无论遇到什么，都不能轻易放弃。</w:t>
      </w:r>
      <w:r>
        <w:rPr>
          <w:sz w:val="32"/>
          <w:szCs w:val="32"/>
        </w:rPr>
        <w:t>&lt;/p&gt;&lt;p&gt;&lt;img src="/static-img/nmkClaLrLOxSHi9n54iWa4h-kbeXx04t7J_rDK0ZHudYS5sxGenFxNvnjjKH7OyinS98OR_IoXo3Fe0O5jcFSwNxRVtaw8khizVH5mdrMwuDmjxpyvslFn0FaKVq7-PL.png"&gt;&lt;/p&gt;&lt;p&gt;</w:t>
      </w:r>
      <w:r>
        <w:rPr>
          <w:sz w:val="32"/>
          <w:szCs w:val="32"/>
        </w:rPr>
        <w:t>爱心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无法衡量的财富，它可以跨越国界、文化差异，让人们的心连成一片。在灾难发生时，一束简单的手帕、一句温暖的话语，都能成为那份爱所带来的安慰和希望。</w:t>
      </w:r>
      <w:r>
        <w:rPr>
          <w:sz w:val="32"/>
          <w:szCs w:val="32"/>
        </w:rPr>
        <w:t>&lt;/p&gt;&lt;p&gt;&lt;img src="/static-img/ZVEhbHXT24nX_b1AYmI7D4h-kbeXx04t7J_rDK0ZHudYS5sxGenFxNvnjjKH7OyinS98OR_IoXo3Fe0O5jcFSwNxRVtaw8khizVH5mdrMwuDmjxpyvslFn0FaKVq7-PL.jpe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解锁未来的大钥，而那些不断学习、自我提升的人，就是推动社会进步的一线军队。不断地追求更高层次的人生目标，这样的精神激励着更多的人走向成功，为自己开辟了一条光明前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坚定信念，不屈不挠的人。在逆境中，他们依然保持着正面的态度，用自己的坚韧为周围的人树立榜样。这样的精神力量，是任何试图压垮我们的障碍都无法克服的强大支柱。</w:t>
      </w:r>
      <w:r>
        <w:rPr>
          <w:sz w:val="32"/>
          <w:szCs w:val="32"/>
        </w:rPr>
        <w:t>&lt;/p&gt;&lt;p&gt;&lt;a href = "/doc/411049-</w:t>
      </w:r>
      <w:r>
        <w:rPr>
          <w:sz w:val="32"/>
          <w:szCs w:val="32"/>
        </w:rPr>
        <w:t>感动之星追寻心灵的光芒</w:t>
      </w:r>
      <w:r>
        <w:rPr>
          <w:sz w:val="32"/>
          <w:szCs w:val="32"/>
        </w:rPr>
        <w:t>.doc" rel="alternate" download="411049-</w:t>
      </w:r>
      <w:r>
        <w:rPr>
          <w:sz w:val="32"/>
          <w:szCs w:val="32"/>
        </w:rPr>
        <w:t>感动之星追寻心灵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