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鹭影明月藏鹭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地，湖面如镜般平静。岸边，一群鹭鸟静悄悄地躺在水边，它们的影子被月光轻轻映照着，就像它们被某种神秘力量吸引一般，纷纷向湖中跳去。在这宁静而又充满诗意的一刻，我们可以感受到“明月藏鹭”的独特魅力。</w:t>
      </w:r>
      <w:r>
        <w:rPr>
          <w:sz w:val="32"/>
          <w:szCs w:val="32"/>
        </w:rPr>
        <w:t>&lt;/p&gt;&lt;p&gt;&lt;img src="/static-img/Wb7HweZM8v7W4T9IdYad1oEfYkStAlUJNdVDZfQyIwNJ9HBIrYPlsk7cnS2RcWBE.jpg"&gt;&lt;/p&gt;&lt;p&gt;</w:t>
      </w:r>
      <w:r>
        <w:rPr>
          <w:sz w:val="32"/>
          <w:szCs w:val="32"/>
        </w:rPr>
        <w:t>一、清晨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时分，当第一缕阳光穿透云层的时候，那些鹭鸟已经不见踪迹，但它留下的足迹和微弱的呼噜声却依然回响在空旷的大自然之中。这些小小的痕迹告诉我们，即使是最为隐蔽的小生命，也能够在这个世界上找到属于自己的位置。这正是“明月藏鹭”所蕴含的一种生活智慧——无论你多么渺小，都有能力影响周围环境。</w:t>
      </w:r>
      <w:r>
        <w:rPr>
          <w:sz w:val="32"/>
          <w:szCs w:val="32"/>
        </w:rPr>
        <w:t>&lt;/p&gt;&lt;p&gt;&lt;img src="/static-img/wawFDBFNbMbMVGp8wAWQqYEfYkStAlUJNdVDZfQyIwOLXRV54hsnHjKL0kPM8c5ctOy9XKhs6NLUPj7SojVBIwDFQzmhkS-6QJo6l6eQw1zcmEArbEEEy51uvV-zpKtfC2ZTIJ6oGnan9ALg0_-jvsWItNLuPVZizZ4Vcu2LAxk.jpg"&gt;&lt;/p&gt;&lt;p&gt;</w:t>
      </w:r>
      <w:r>
        <w:rPr>
          <w:sz w:val="32"/>
          <w:szCs w:val="32"/>
        </w:rPr>
        <w:t>二、夜晚的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时分，天色渐渐暗淡下来，那些等待着春潮来临的小伙伴们开始聚集起来。它们似乎知道，有一段时间后，大海将会给予它们新的生机与活力。但就在这一瞬间，它们选择了耐心地等待，而不是盲目前行。这就好比“明月藏鹭”，即便是在最需要勇气的时候，也要学会沉默以待，因为只有这样，我们才能更准确地把握机会。</w:t>
      </w:r>
      <w:r>
        <w:rPr>
          <w:sz w:val="32"/>
          <w:szCs w:val="32"/>
        </w:rPr>
        <w:t>&lt;/p&gt;&lt;p&gt;&lt;img src="/static-img/KPV_aJXRi5_MkSSCJTwbhYEfYkStAlUJNdVDZfQyIwOLXRV54hsnHjKL0kPM8c5ctOy9XKhs6NLUPj7SojVBIwDFQzmhkS-6QJo6l6eQw1zcmEArbEEEy51uvV-zpKtfC2ZTIJ6oGnan9ALg0_-jvsWItNLuPVZizZ4Vcu2LAxk.png"&gt;&lt;/p&gt;&lt;p&gt;</w:t>
      </w:r>
      <w:r>
        <w:rPr>
          <w:sz w:val="32"/>
          <w:szCs w:val="32"/>
        </w:rPr>
        <w:t>三、生态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来看，这些鸟类对其栖息环境具有不可或缺的地位。当它们飞入大海捕食或者寻找庇护所时，其活动也促进了水域循环和湿地生态平衡。而这种稳定的生态系统则是整个自然界中脆弱与强大的共存体现。因此，“明月藏鹭”不仅是一种美丽景象，更是一种对于自然保护意识的提醒。</w:t>
      </w:r>
      <w:r>
        <w:rPr>
          <w:sz w:val="32"/>
          <w:szCs w:val="32"/>
        </w:rPr>
        <w:t>&lt;/p&gt;&lt;p&gt;&lt;img src="/static-img/G3Fef8Z0zFgy7TdRkMywZYEfYkStAlUJNdVDZfQyIwOLXRV54hsnHjKL0kPM8c5ctOy9XKhs6NLUPj7SojVBIwDFQzmhkS-6QJo6l6eQw1zcmEArbEEEy51uvV-zpKtfC2ZTIJ6oGnan9ALg0_-jvsWItNLuPVZizZ4Vcu2LAxk.png"&gt;&lt;/p&gt;&lt;p&gt;</w:t>
      </w:r>
      <w:r>
        <w:rPr>
          <w:sz w:val="32"/>
          <w:szCs w:val="32"/>
        </w:rPr>
        <w:t>四、文化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明月藏鹭”常常用作一种寓言或比喻，用以形容那些隐藏于幕后的高人，或是在人际交往中默默支持他人的行为。这种情感表达方式让人感到温暖且深刻，让人们理解到，在这个世界上，每个人都有可能成为别人的“密友”，即使他们并非总是显眼或直接参与其中。</w:t>
      </w:r>
      <w:r>
        <w:rPr>
          <w:sz w:val="32"/>
          <w:szCs w:val="32"/>
        </w:rPr>
        <w:t>&lt;/p&gt;&lt;p&gt;&lt;img src="/static-img/3YWi1Gyzirb1NePvC4yzvIEfYkStAlUJNdVDZfQyIwOLXRV54hsnHjKL0kPM8c5ctOy9XKhs6NLUPj7SojVBIwDFQzmhkS-6QJo6l6eQw1zcmEArbEEEy51uvV-zpKtfC2ZTIJ6oGnan9ALg0_-jvsWItNLuPVZizZ4Vcu2LAxk.pn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也面临着许多挑战，比如气候变化和生物多样性的丧失，对于这些问题，我们每个人都应该承担起责任。如果我们能像那些守候得如此细致的人一样去关注我们的地球母亲，并采取行动保护她的资源，那么未来的情况可能会更加乐观。“明月藏鹭”的存在提醒我们，要珍惜现在，还要为未来做出努力，以免将来发生类似于今天的情况——那时候，将无法再看到这美妙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明月藏鹭”不仅是一个简单的情景描写，它反映了生命策略上的坚持与适应，以及对自然及社会关系中的深刻理解。此外，它还提醒我们要珍惜现在，同时为未来的发展做好准备，不断学习，从而成长为更加全面发展的人才。在这个过程中，无论遇到什么困难，只要保持冷静，就像那些守候着黎明到来的 鹡鸰那样，我们一定能够克服一切障碍，最终迎接成功。</w:t>
      </w:r>
      <w:r>
        <w:rPr>
          <w:sz w:val="32"/>
          <w:szCs w:val="32"/>
        </w:rPr>
        <w:t>&lt;/p&gt;&lt;p&gt;&lt;a href = "/doc/411042-</w:t>
      </w:r>
      <w:r>
        <w:rPr>
          <w:sz w:val="32"/>
          <w:szCs w:val="32"/>
        </w:rPr>
        <w:t>夜幕下的鹭影明月藏鹭的诗意</w:t>
      </w:r>
      <w:r>
        <w:rPr>
          <w:sz w:val="32"/>
          <w:szCs w:val="32"/>
        </w:rPr>
        <w:t>.doc" rel="alternate" download="411042-</w:t>
      </w:r>
      <w:r>
        <w:rPr>
          <w:sz w:val="32"/>
          <w:szCs w:val="32"/>
        </w:rPr>
        <w:t>夜幕下的鹭影明月藏鹭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