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乐园的疯狂挑战好爽好多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上乐园的疯狂挑战：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&lt;/p&gt;&lt;p&gt;&lt;img src="/static-img/ecEcJHJjKi7kTCtjHNESZyDSrPiLKTLdnZV82zuTqz-e0djuMPIGy6CGXiLFzu2N.jpg"&gt;&lt;/p&gt;&lt;p&gt;</w:t>
      </w:r>
      <w:r>
        <w:rPr>
          <w:sz w:val="32"/>
          <w:szCs w:val="32"/>
        </w:rPr>
        <w:t>在这个阳光灿烂、气氛热烈的夏日，人们纷纷涌向了最近开业的新型水上乐园。这里不仅有各式各样的游泳池，还有更刺激的滑水道和溜冰场。特别是一条名为“死亡旋转”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）的极限滑水道，它以其超高速度和紧张刺激而闻名遐迩。在这里，每个人都想尝试一次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旋转：命运之轮</w:t>
      </w:r>
      <w:r>
        <w:rPr>
          <w:sz w:val="32"/>
          <w:szCs w:val="32"/>
        </w:rPr>
        <w:t>&lt;/p&gt;&lt;p&gt;&lt;img src="/static-img/d_XCIsYgBYt2mVOO7wiY_CDSrPiLKTLdnZV82zuTqz-FzGvZ2dUQvG9AFDMJdS9M1HCNOv8dM74q5vUWlvE8mvIGQ1mM0mAdjJtBnsVRG79vpdrEBbFA_gm0VFVBD3aqQooBAM9evQ25XPvbs5bZ6w.jpg"&gt;&lt;/p&gt;&lt;p&gt;</w:t>
      </w:r>
      <w:r>
        <w:rPr>
          <w:sz w:val="32"/>
          <w:szCs w:val="32"/>
        </w:rPr>
        <w:t>这条滑水道总长</w:t>
      </w:r>
      <w:r>
        <w:rPr>
          <w:sz w:val="32"/>
          <w:szCs w:val="32"/>
        </w:rPr>
        <w:t>800</w:t>
      </w:r>
      <w:r>
        <w:rPr>
          <w:sz w:val="32"/>
          <w:szCs w:val="32"/>
        </w:rPr>
        <w:t>米，起点是一个巨大的半圆形跳板。一旦踏入，这个半圆开始迅速旋转，同时一股强大的力量推送着乘客飞跃出空中，以惊人的速度冲向下方的一系列波浪和曲折。整个过程仿佛是在一个巨大的自然漩涡中穿梭，每一次翻滚都让人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爽到爆炸</w:t>
      </w:r>
      <w:r>
        <w:rPr>
          <w:sz w:val="32"/>
          <w:szCs w:val="32"/>
        </w:rPr>
        <w:t>&lt;/p&gt;&lt;p&gt;&lt;img src="/static-img/5LAP11Vi9THLfiTnM7ki6SDSrPiLKTLdnZV82zuTqz-FzGvZ2dUQvG9AFDMJdS9M1HCNOv8dM74q5vUWlvE8mvIGQ1mM0mAdjJtBnsVRG79vpdrEBbFA_gm0VFVBD3aqQooBAM9evQ25XPvbs5bZ6w.jpg"&gt;&lt;/p&gt;&lt;p&gt;</w:t>
      </w:r>
      <w:r>
        <w:rPr>
          <w:sz w:val="32"/>
          <w:szCs w:val="32"/>
        </w:rPr>
        <w:t>对于那些敢于冒险、追求极限体验的人来说，“死亡旋转”就是他们的心愿。每当他们被送上那台巨大的发射机时，都能感受到一种前所未有的兴奋。这是那种让人忘却一切烦恼，让人沉浸在纯粹快乐中的感觉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好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到了爆炸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疯狂瞬间</w:t>
      </w:r>
      <w:r>
        <w:rPr>
          <w:sz w:val="32"/>
          <w:szCs w:val="32"/>
        </w:rPr>
        <w:t>&lt;/p&gt;&lt;p&gt;&lt;img src="/static-img/b64auqOWSaHG1UhkkNFfcSDSrPiLKTLdnZV82zuTqz-FzGvZ2dUQvG9AFDMJdS9M1HCNOv8dM74q5vUWlvE8mvIGQ1mM0mAdjJtBnsVRG79vpdrEBbFA_gm0VFVBD3aqQooBAM9evQ25XPvbs5bZ6w.jpg"&gt;&lt;/p&gt;&lt;p&gt;</w:t>
      </w:r>
      <w:r>
        <w:rPr>
          <w:sz w:val="32"/>
          <w:szCs w:val="32"/>
        </w:rPr>
        <w:t>一些勇敢者还选择将自己的挑战拍摄成视频，并上传至网络，以此来分享他们的冒险经历，以及对其他想要尝试这一壮举者的鼓励。而这些视频中的画面，无疑是吸引更多观众关注这一活动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就像亲眼见证了一次生动活泼的人生体验，那些笑声、尖叫声以及最后可能会出现的一连串倒地与痛苦表情，都彰显出了人类对生命力的无尽追求，也反映了我们对风险与奖赏之间平衡关系的深刻理解。</w:t>
      </w:r>
      <w:r>
        <w:rPr>
          <w:sz w:val="32"/>
          <w:szCs w:val="32"/>
        </w:rPr>
        <w:t>&lt;/p&gt;&lt;p&gt;&lt;img src="/static-img/PwD0YInLfEkEDWp0SiwFliDSrPiLKTLdnZV82zuTqz-FzGvZ2dUQvG9AFDMJdS9M1HCNOv8dM74q5vUWlvE8mvIGQ1mM0mAdjJtBnsVRG79vpdrEBbFA_gm0VFVBD3aqQooBAM9evQ25XPvbs5bZ6w.jpg"&gt;&lt;/p&gt;&lt;p&gt;</w:t>
      </w:r>
      <w:r>
        <w:rPr>
          <w:sz w:val="32"/>
          <w:szCs w:val="32"/>
        </w:rPr>
        <w:t>安全第一：专业教练带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极端活动中，安全永远是第一位的。所有参与者在进入“死亡旋转”之前，都必须接受专业教练团队进行严格培训，包括如何正确佩戴装备、如何快速逃离潜在危险等。此外，一支全天候准备就绪的小队随时待命，为任何意外情况做准备，他们始终坚守着：“安全第一，不要牺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更加刺激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可能会出现更加先进、高级化版本的地球最大最恐怖滑水道。在那里，我们可以预见到，更高更快更猛烈的情景，将进一步提升我们的身体能力，同时也将提供新的视觉享受给观众。而对于那些已经经历过“死亡旋转”的勇士们，他们或许能够期待更多新的挑战，而不是满足于现状，因为只有不断探索边界，我们才能真正享受生活中的每一次冲击和颠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疯狂游戏背后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充满激情与自信的“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视频，我们不仅可以感受到参赛者的喜悦，也可以从其中汲取出一些关于生活哲学的问题思考。不论是勇敢面对未知还是学会从失败中恢复过来，这些都是现代社会常常提及的话题。而正是在这样一个充满各种可能性和惊喜的地方，即使只是短暂地成为一名极限运动员，也能让我们重新审视自己，对生活持何种态度，从而找到属于自己的那份属于真正意义上的自由与快乐。</w:t>
      </w:r>
      <w:r>
        <w:rPr>
          <w:sz w:val="32"/>
          <w:szCs w:val="32"/>
        </w:rPr>
        <w:t>&lt;/p&gt;&lt;p&gt;&lt;a href = "/doc/411026-</w:t>
      </w:r>
      <w:r>
        <w:rPr>
          <w:sz w:val="32"/>
          <w:szCs w:val="32"/>
        </w:rPr>
        <w:t>水上乐园的疯狂挑战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.doc" rel="alternate" download="411026-</w:t>
      </w:r>
      <w:r>
        <w:rPr>
          <w:sz w:val="32"/>
          <w:szCs w:val="32"/>
        </w:rPr>
        <w:t>水上乐园的疯狂挑战好爽好多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