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牧童真千金的牛郎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之中，有一个名叫艾莉娅的小女孩，她拥有着一头金色的长发和一双闪闪发光的眼睛。艾莉娅是家境富裕的千金小姐，但她却有一个与众不同的爱好——放牛。在这个充满科技与魔法的时代，人们已经不再需要传统意义上的牧童，而艾莉娅却对那些来自不同星系的大型生物有着特殊的情感。</w:t>
      </w:r>
      <w:r>
        <w:rPr>
          <w:sz w:val="32"/>
          <w:szCs w:val="32"/>
        </w:rPr>
        <w:t>&lt;/p&gt;&lt;p&gt;&lt;img src="/static-img/8-JpJbujWmNXJeFpgxdfZBpdHHHmaKTqY0cuCbKqYUeVQb8tt81fBPQb1JWga01X.jpg"&gt;&lt;/p&gt;&lt;p&gt;</w:t>
      </w:r>
      <w:r>
        <w:rPr>
          <w:sz w:val="32"/>
          <w:szCs w:val="32"/>
        </w:rPr>
        <w:t>第一段：星际牧童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莉娅从小就被父母送去了一所最顶尖的私立学校，那里教授的是全面的知识，从宇宙学到神秘生物鉴定，再到高级工程技术。然而，在课堂上学习这些专业知识时，艾莉娅的心总是飘向那些自由、活泼、在野外奔跑的小动物。她渴望能够接触到真正属于自然界的事物，而不是那些被人工制造出来或通过科技改造后的“玩具”。</w:t>
      </w:r>
      <w:r>
        <w:rPr>
          <w:sz w:val="32"/>
          <w:szCs w:val="32"/>
        </w:rPr>
        <w:t>&lt;/p&gt;&lt;p&gt;&lt;img src="/static-img/RbVqIFrG2rjtHHHbhlmpuBpdHHHmaKTqY0cuCbKqYUd5CPcJFOq0kYffBFPU8jRxexkwjUVtyGfhf_eu0n2NcVCXthsWRmYUNKBj_vvaQKGyq7UQdIZql728oXqIW2NxbqyMLtlMvvaem8ZX9vagb7uRDTkDUEabgpJefpbv7T4.jpg"&gt;&lt;/p&gt;&lt;p&gt;</w:t>
      </w:r>
      <w:r>
        <w:rPr>
          <w:sz w:val="32"/>
          <w:szCs w:val="32"/>
        </w:rPr>
        <w:t>第二段：真千金在星际放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校方宣布举办一次特别课程，即将带学生们前往边缘行星进行实地考察。这次旅行对于所有学生来说都是难得的一次机会，也许能让他们亲身体验一下自己所学到的理论如何应用于现实。但对于艾莉娅来说，这意味着更多，因为她终于有了机会去探索并照顾那些真正属于自然界的小动物。在这次旅行中，她遇到了各种各样的生物，比如飞行龙、大型土豆状生命体等等，每一种都独特而又迷人。</w:t>
      </w:r>
      <w:r>
        <w:rPr>
          <w:sz w:val="32"/>
          <w:szCs w:val="32"/>
        </w:rPr>
        <w:t>&lt;/p&gt;&lt;p&gt;&lt;img src="/static-img/0WxX6IgpjNqeoC5Guk2l3RpdHHHmaKTqY0cuCbKqYUd5CPcJFOq0kYffBFPU8jRxexkwjUVtyGfhf_eu0n2NcVCXthsWRmYUNKBj_vvaQKGyq7UQdIZql728oXqIW2NxbqyMLtlMvvaem8ZX9vagb7uRDTkDUEabgpJefpbv7T4.jpg"&gt;&lt;/p&gt;&lt;p&gt;</w:t>
      </w:r>
      <w:r>
        <w:rPr>
          <w:sz w:val="32"/>
          <w:szCs w:val="32"/>
        </w:rPr>
        <w:t>第三段：跨越光年寻找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艰苦卓绝但充满收获的经历，艾莉娅意识到自己的热情和才华并不仅限于书本上的学习。她开始思考，如果可以的话，她是否可以将这种热情转化为职业？于是，一种奇妙的心灵召唤发生了。当时空裂缝打开时，一股强大的力量吸引了她的灵魂，使她决定踏上寻找理想工作之路的人生旅程。</w:t>
      </w:r>
      <w:r>
        <w:rPr>
          <w:sz w:val="32"/>
          <w:szCs w:val="32"/>
        </w:rPr>
        <w:t>&lt;/p&gt;&lt;p&gt;&lt;img src="/static-img/JqkJq1qF-PLsvsFIevExlhpdHHHmaKTqY0cuCbKqYUd5CPcJFOq0kYffBFPU8jRxexkwjUVtyGfhf_eu0n2NcVCXthsWRmYUNKBj_vvaQKGyq7UQdIZql728oXqIW2NxbqyMLtlMvvaem8ZX9vagb7uRDTkDUEabgpJefpbv7T4.jpg"&gt;&lt;/p&gt;&lt;p&gt;</w:t>
      </w:r>
      <w:r>
        <w:rPr>
          <w:sz w:val="32"/>
          <w:szCs w:val="32"/>
        </w:rPr>
        <w:t>第四段：超越常规成为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年的时间里，艾莉娅投身于研究与保护异世界生物领域。她利用自己精湛的地球生态学知识，以及在太空中的经验，对这些来自不同环境和背景的大型生物进行观察，并致力于建立起相互理解与尊重之间桥梁。在这一过程中，她逐渐成为了一个真正意义上的“真千金”，既不是传统意义上的贵族，也不是简单的人类科学家，而是一个跨越多个宇宙文明边界，用实际行动证明人类对大自然尊重和关怀精神坚不可摧的人物形象。</w:t>
      </w:r>
      <w:r>
        <w:rPr>
          <w:sz w:val="32"/>
          <w:szCs w:val="32"/>
        </w:rPr>
        <w:t>&lt;/p&gt;&lt;p&gt;&lt;img src="/static-img/0iTFKrrLmrHXeF4u4UlvxxpdHHHmaKTqY0cuCbKqYUd5CPcJFOq0kYffBFPU8jRxexkwjUVtyGfhf_eu0n2NcVCXthsWRmYUNKBj_vvaQKGyq7UQdIZql728oXqIW2NxbqyMLtlMvvaem8ZX9vagb7uRDTkDUEabgpJefpbv7T4.jpg"&gt;&lt;/p&gt;&lt;p&gt;**</w:t>
      </w:r>
      <w:r>
        <w:rPr>
          <w:sz w:val="32"/>
          <w:szCs w:val="32"/>
        </w:rPr>
        <w:t>结语：永恒追求</w:t>
      </w:r>
      <w:r>
        <w:rPr>
          <w:sz w:val="32"/>
          <w:szCs w:val="32"/>
        </w:rPr>
        <w:t>}&lt;/p&gt;&lt;p&gt;</w:t>
      </w:r>
      <w:r>
        <w:rPr>
          <w:sz w:val="32"/>
          <w:szCs w:val="32"/>
        </w:rPr>
        <w:t>至今为止，关于真千金在星际放牛的事迹已成为了流传甚广的一则佳话，它激励着无数想要改变世界、追求非凡梦想的人们。而对于那位曾经穿梭于繁星之间的小女孩而言，无论未来的岁月如何变迁，她内心深处那个放牛人的梦想永远不会消散。</w:t>
      </w:r>
      <w:r>
        <w:rPr>
          <w:sz w:val="32"/>
          <w:szCs w:val="32"/>
        </w:rPr>
        <w:t>&lt;/p&gt;&lt;p&gt;&lt;a href = "/doc/410268-</w:t>
      </w:r>
      <w:r>
        <w:rPr>
          <w:sz w:val="32"/>
          <w:szCs w:val="32"/>
        </w:rPr>
        <w:t>星际牧童真千金的牛郎传奇</w:t>
      </w:r>
      <w:r>
        <w:rPr>
          <w:sz w:val="32"/>
          <w:szCs w:val="32"/>
        </w:rPr>
        <w:t>.doc" rel="alternate" download="410268-</w:t>
      </w:r>
      <w:r>
        <w:rPr>
          <w:sz w:val="32"/>
          <w:szCs w:val="32"/>
        </w:rPr>
        <w:t>星际牧童真千金的牛郎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