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城浪子的逆袭风尘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边城浪子小说的诞生与发展</w:t>
      </w:r>
      <w:r>
        <w:rPr>
          <w:sz w:val="32"/>
          <w:szCs w:val="32"/>
        </w:rPr>
        <w:t>&lt;/p&gt;&lt;p&gt;&lt;img src="/static-img/2uT_Yw9HF0jd3JD0d-NLDueELVroEOJg3bK3FSOPipQpyfNrc49AHfYTzZc33FcE.jpg"&gt;&lt;/p&gt;&lt;p&gt;</w:t>
      </w:r>
      <w:r>
        <w:rPr>
          <w:sz w:val="32"/>
          <w:szCs w:val="32"/>
        </w:rPr>
        <w:t>在中国文学史上，边城浪子这个形象深受读者喜爱。它不仅代表了某种自由奔放的生活态度，更是对传统社会禁锢的一种反叛。在这个故事中，主角通常是一个流浪汉、游侠或是在边陲地区漂泊的人，他们以一种非典型的方式来体现出人性的光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边城浪子的成长背景</w:t>
      </w:r>
      <w:r>
        <w:rPr>
          <w:sz w:val="32"/>
          <w:szCs w:val="32"/>
        </w:rPr>
        <w:t>&lt;/p&gt;&lt;p&gt;&lt;img src="/static-img/BUPuhWwbi3MFaT87ys-xKOeELVroEOJg3bK3FSOPipQpyfNrc49AHfYTzZc33FcE.jpg"&gt;&lt;/p&gt;&lt;p&gt;</w:t>
      </w:r>
      <w:r>
        <w:rPr>
          <w:sz w:val="32"/>
          <w:szCs w:val="32"/>
        </w:rPr>
        <w:t>很多时候，这些边城浪子小说中的主人公往往是在艰苦的环境下成长起来。他们可能来自于农村，或是城市贫民窟，但无论如何，他们都经历过一段艰难的人生旅程。这段经历让他们学会了独立思考，也培养出了强烈求生的欲望和勇敢面对困境的心理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江湖》系列中的张飞，一位身手不凡、心地善良的小混混，他原本只是一个街头小贼，但他那坚韧不拔的心性和敏捷身手，让他逐渐在江湖中树立起自己的位置。他成为了一名真正的“边城浪子”，这背后的故事充满了冒险和友情，是一个关于自我实现与归属感追寻的小说。</w:t>
      </w:r>
      <w:r>
        <w:rPr>
          <w:sz w:val="32"/>
          <w:szCs w:val="32"/>
        </w:rPr>
        <w:t>&lt;/p&gt;&lt;p&gt;&lt;img src="/static-img/PyRAUxf2KZU24E6XC331feeELVroEOJg3bK3FSOPipQpyfNrc49AHfYTzZc33FcE.jpg"&gt;&lt;/p&gt;&lt;p&gt;</w:t>
      </w:r>
      <w:r>
        <w:rPr>
          <w:sz w:val="32"/>
          <w:szCs w:val="32"/>
        </w:rPr>
        <w:t>文风与特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边城浪子的文学作品多数采用第三人称单数视角，以第一人称视角也有出现，不过这种情况相对较少。这些作品通常具有浓厚的地方色彩，不仅反映了作者对于特定地区文化习俗的热爱，还展现了作者独到的文学风格和艺术表达。</w:t>
      </w:r>
      <w:r>
        <w:rPr>
          <w:sz w:val="32"/>
          <w:szCs w:val="32"/>
        </w:rPr>
        <w:t>&lt;/p&gt;&lt;p&gt;&lt;img src="/static-img/evywcbuyjMGU2JrWJVHFI-eELVroEOJg3bK3FSOPipQpyfNrc49AHfYTzZc33FcE.jpg"&gt;&lt;/p&gt;&lt;p&gt;</w:t>
      </w:r>
      <w:r>
        <w:rPr>
          <w:sz w:val="32"/>
          <w:szCs w:val="32"/>
        </w:rPr>
        <w:t>《刀锋》中，作者通过李雷这个人物的手法，将他的内心世界透露给读者看，同时也描绘了一幅幅动人的景象，让读者仿佛置身于那个繁华而又落寞的大都市之中。这样的写作手法，使得这部作品在当时被广泛阅读，并且影响力巨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探讨</w:t>
      </w:r>
      <w:r>
        <w:rPr>
          <w:sz w:val="32"/>
          <w:szCs w:val="32"/>
        </w:rPr>
        <w:t>&lt;/p&gt;&lt;p&gt;&lt;img src="/static-img/VbPKDVA7R9pmeqENE8jMCOeELVroEOJg3bK3FSOPipQpyfNrc49AHfYTzZc33FcE.jpg"&gt;&lt;/p&gt;&lt;p&gt;</w:t>
      </w:r>
      <w:r>
        <w:rPr>
          <w:sz w:val="32"/>
          <w:szCs w:val="32"/>
        </w:rPr>
        <w:t>所谓“边界”，既可以指物质上的限制，也可以指精神上的束缚。在这些小说里，无论是物质还是精神，都有着类似的解脱主题。在《逆袭》系列中，主角从底层阶级奋斗到成功，每一步都是一次挑战一次超越，从而获得心理上的解放和社会的地位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“英雄”也是这一类型小说常见的情节之一。许多书籍将英雄化的人物塑造为正义无畏、敢于担当的大好青年，这些人物虽然不是正式军官，但却因为某些特殊原因，被赋予了保护弱小、抗击邪恶力量的使命。这一点体现在《天涯共此时》，其中主角虽然身份低微，却因为一次偶然机会而卷入了一场更大的历史变革之中，最终以其英勇事迹赢得人们尊敬，并最终走向高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边城浪子”的形象在中国文学史上扮演着非常重要角色，它不仅提供了一种审视传统价值观念的窗口，也为后世提供了丰富的情感线索和生活哲学。而那些描绘这种形象的小说，如同灯塔一样，为我们指明方向，为我们展示希望，即使是在最黑暗的时候，我们依然能够找到前行之路。</w:t>
      </w:r>
      <w:r>
        <w:rPr>
          <w:sz w:val="32"/>
          <w:szCs w:val="32"/>
        </w:rPr>
        <w:t>&lt;/p&gt;&lt;p&gt;&lt;a href = "/doc/410255-</w:t>
      </w:r>
      <w:r>
        <w:rPr>
          <w:sz w:val="32"/>
          <w:szCs w:val="32"/>
        </w:rPr>
        <w:t>边城浪子的逆袭风尘之歌</w:t>
      </w:r>
      <w:r>
        <w:rPr>
          <w:sz w:val="32"/>
          <w:szCs w:val="32"/>
        </w:rPr>
        <w:t>.doc" rel="alternate" download="410255-</w:t>
      </w:r>
      <w:r>
        <w:rPr>
          <w:sz w:val="32"/>
          <w:szCs w:val="32"/>
        </w:rPr>
        <w:t>边城浪子的逆袭风尘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