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藏锦鲤我家的那条会变色的锦鲤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条会变色的锦鲤是怎么回事？</w:t>
      </w:r>
      <w:r>
        <w:rPr>
          <w:sz w:val="32"/>
          <w:szCs w:val="32"/>
        </w:rPr>
        <w:t>&lt;/p&gt;&lt;p&gt;&lt;img src="/static-img/ttOSLvKDv7TXFG9kapLcNDzzmTGYwEgmoZwQ0yVvi5eGIkIFhXogT5Mr_v0xCVRq.jpg"&gt;&lt;/p&gt;&lt;p&gt;</w:t>
      </w:r>
      <w:r>
        <w:rPr>
          <w:sz w:val="32"/>
          <w:szCs w:val="32"/>
        </w:rPr>
        <w:t>记得上个周末，我在家里的一角发现了一缕奇异的光芒，随着一阵微风的吹拂，那光芒便悄无声息地消失了。直到第二天早晨，我打开窗帘，映入眼帘的是一个让人惊讶的场景：墙上的水族箱中，一条锦鲤正静静地游动着，它的鳞片仿佛被施了魔法，每一次轻轻翻滚，就像是穿梭在彩虹之中的精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我第一次见到的变色锦鲤，更让我对这个家里的秘密充满好奇。我把故事告诉了爸妈，他们微笑着看着我，说这是他们为了我准备的小惊喜——娇藏锦鲤。</w:t>
      </w:r>
      <w:r>
        <w:rPr>
          <w:sz w:val="32"/>
          <w:szCs w:val="32"/>
        </w:rPr>
        <w:t>&lt;/p&gt;&lt;p&gt;&lt;img src="/static-img/44ZyeKrZhBG4N6c3o4LXBDzzmTGYwEgmoZwQ0yVvi5ceA3nc4aYSqZjsGLZWo9ywjZ02gUMyn2zuw_8Npqp8-m3mfen9LOH-55kxdN3IN6OZBbcpOjo81s3QT4n0Op1Cdqb_lvysX7TvRERBezjcoDBNfXDw8Bqc2zJLH_f63ESrt3GxgeRuilEPu1Wvh-O2La_ANxIMHj0ekG5Y43y7KrzbN0iuR7tncL8IP7-6CIbMcHXdCRtCfwgTa42cC5hj.jpg"&gt;&lt;/p&gt;&lt;p&gt;</w:t>
      </w:r>
      <w:r>
        <w:rPr>
          <w:sz w:val="32"/>
          <w:szCs w:val="32"/>
        </w:rPr>
        <w:t>娇藏锦鲤，是一种特殊而神秘的情感表达方式。在传统文化中，鱼类常常象征着财富和吉祥，而变色的鱼则更显神秘和智慧。我的父母知道我一直喜欢这些含义丰富的生物，所以他们决定为我买来这样一条珍贵的宠物，让它成为我们家庭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起，这只会变色的锦鲤就成为了我们家庭的一个小小传奇。每当它变化颜色时，我们都会围坐在水族箱旁边讨论它们可能代表什么意义，有时候是阳春三月时节里绿意盎然，有时候又是在冬日暖阳下呈现出金黄色泽。而对于我来说，这只是一个简单而美好的开始，无论未来的岁月如何流转，我都愿意用心去聆听这只娇藏锦鲤的声音，用心去理解它所带来的每一种情感和寓意。</w:t>
      </w:r>
      <w:r>
        <w:rPr>
          <w:sz w:val="32"/>
          <w:szCs w:val="32"/>
        </w:rPr>
        <w:t>&lt;/p&gt;&lt;p&gt;&lt;img src="/static-img/mImvvcQdWpnBVcqraLl-QjzzmTGYwEgmoZwQ0yVvi5ceA3nc4aYSqZjsGLZWo9ywjZ02gUMyn2zuw_8Npqp8-m3mfen9LOH-55kxdN3IN6OZBbcpOjo81s3QT4n0Op1Cdqb_lvysX7TvRERBezjcoDBNfXDw8Bqc2zJLH_f63ESrt3GxgeRuilEPu1Wvh-O2La_ANxIMHj0ekG5Y43y7KrzbN0iuR7tncL8IP7-6CIbMcHXdCRtCfwgTa42cC5hj.jpg"&gt;&lt;/p&gt;&lt;p&gt;</w:t>
      </w:r>
      <w:r>
        <w:rPr>
          <w:sz w:val="32"/>
          <w:szCs w:val="32"/>
        </w:rPr>
        <w:t>这样的经历，不仅让我学会了欣赏生活中的细节，也让我明白了爱与关怀可以通过最普通的事情展现出来，就像这只能改变颜色的、仿佛懂得我们的语言的小生命一样，它教会我们无论多么平凡的事物，都值得我们去关注、去爱，并且将它们铭记于心。</w:t>
      </w:r>
      <w:r>
        <w:rPr>
          <w:sz w:val="32"/>
          <w:szCs w:val="32"/>
        </w:rPr>
        <w:t>&lt;/p&gt;&lt;p&gt;&lt;a href = "/doc/410193-</w:t>
      </w:r>
      <w:r>
        <w:rPr>
          <w:sz w:val="32"/>
          <w:szCs w:val="32"/>
        </w:rPr>
        <w:t>娇藏锦鲤我家的那条会变色的锦鲤是怎么回事</w:t>
      </w:r>
      <w:r>
        <w:rPr>
          <w:sz w:val="32"/>
          <w:szCs w:val="32"/>
        </w:rPr>
        <w:t>.doc" rel="alternate" download="410193-</w:t>
      </w:r>
      <w:r>
        <w:rPr>
          <w:sz w:val="32"/>
          <w:szCs w:val="32"/>
        </w:rPr>
        <w:t>娇藏锦鲤我家的那条会变色的锦鲤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