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之眼揭秘心灵的隐秘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一种特殊的能力，让我们能够深入到他人的内心世界。这种能力不仅仅是理解和同情，更是一种能让对方感受到被看见和被理解的力量。这篇文章将探讨“你看着我是怎么深入你的”这一过程，以及它背后的心理学原理。</w:t>
      </w:r>
      <w:r>
        <w:rPr>
          <w:sz w:val="32"/>
          <w:szCs w:val="32"/>
        </w:rPr>
        <w:t>&lt;/p&gt;&lt;p&gt;&lt;img src="/static-img/l7vmZUk3LCe8Y9uK6-R87cCzamefdepGgVzebWxG_KnX4YjUFl5w3skMgNWqY6Kp.jpg"&gt;&lt;/p&gt;&lt;p&gt;</w:t>
      </w:r>
      <w:r>
        <w:rPr>
          <w:sz w:val="32"/>
          <w:szCs w:val="32"/>
        </w:rPr>
        <w:t>第一段：眼神交流中的暗示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相对而坐，彼此之间传递着无声的信息时，这一刻正是心灵连接的开始。在这个过程中，眼神交流扮演着至关重要的角色。当一个人通过目光直视另一人时，不只是看到对方外表上的特征，更是在寻找那份真实、纯粹的情感。这样的互动可能会引发一种名为共鸣的心理现象，即人们在潜意识层面上感觉到了彼此之间存在某种精神上的联系。</w:t>
      </w:r>
      <w:r>
        <w:rPr>
          <w:sz w:val="32"/>
          <w:szCs w:val="32"/>
        </w:rPr>
        <w:t>&lt;/p&gt;&lt;p&gt;&lt;img src="/static-img/_RwwPOZF0FOVO083g_WfSsCzamefdepGgVzebWxG_Kk7U6lg7zALFtohbgHiAXfeg2bJUd-TEHa1Pq7liuSgYdnftd0ZgDKOGjVMttPi2LgzvzjTVphMLU0CrU3_Atdxd8TL4G_YJJAgYhAa-BE_wg.jpg"&gt;&lt;/p&gt;&lt;p&gt;</w:t>
      </w:r>
      <w:r>
        <w:rPr>
          <w:sz w:val="32"/>
          <w:szCs w:val="32"/>
        </w:rPr>
        <w:t>第二段：倾听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环节，就是要学会倾听。真正有效地聆听并不简单，它要求我们放下自己的思绪，将注意力完全集中于对方的话语之中。当一个人说出自己的想法、愿望或痛苦时，他希望得到的是一个能够理解并接受他的空间。在这个阶段，如果我们能用正确的话语回应，并展现出我们的同理心，那么这份深入就更容易实现了。</w:t>
      </w:r>
      <w:r>
        <w:rPr>
          <w:sz w:val="32"/>
          <w:szCs w:val="32"/>
        </w:rPr>
        <w:t>&lt;/p&gt;&lt;p&gt;&lt;img src="/static-img/1F_At4JV9qrP7kUdMY1lmsCzamefdepGgVzebWxG_Kk7U6lg7zALFtohbgHiAXfeg2bJUd-TEHa1Pq7liuSgYdnftd0ZgDKOGjVMttPi2LgzvzjTVphMLU0CrU3_Atdxd8TL4G_YJJAgYhAa-BE_wg.jpg"&gt;&lt;/p&gt;&lt;p&gt;</w:t>
      </w:r>
      <w:r>
        <w:rPr>
          <w:sz w:val="32"/>
          <w:szCs w:val="32"/>
        </w:rPr>
        <w:t>第三段：分享与开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让自己更加深入到别人的世界，我们需要学会分享，也就是打开自己的内心大门，以便让他人也能看到我们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这意味着要勇敢地披露自己的弱点、恐惧或者梦想，而不是总是以坚强自信或者完美形象来面对他人。只有当双方都敢于敞开心扉，才能真正建立起基于信任和了解的关系。</w:t>
      </w:r>
      <w:r>
        <w:rPr>
          <w:sz w:val="32"/>
          <w:szCs w:val="32"/>
        </w:rPr>
        <w:t>&lt;/p&gt;&lt;p&gt;&lt;img src="/static-img/lkb3HriZbkIvDmDuMdnLh8CzamefdepGgVzebWxG_Kk7U6lg7zALFtohbgHiAXfeg2bJUd-TEHa1Pq7liuSgYdnftd0ZgDKOGjVMttPi2LgzvzjTVphMLU0CrU3_Atdxd8TL4G_YJJAgYhAa-BE_wg.jpg"&gt;&lt;/p&gt;&lt;p&gt;</w:t>
      </w:r>
      <w:r>
        <w:rPr>
          <w:sz w:val="32"/>
          <w:szCs w:val="32"/>
        </w:rPr>
        <w:t>第四段：认知觉醒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沟通过程中，每个人都是一个活生生的观察者，同时也是被观察者。我们通过不断地观察、思考以及反馈，最终达到了一种高度敏锐的地步，这种敏锐不仅体现在识别他人的行为模式上，还体现在洞悉他们情感变化方面。如果我们能够持续提供积极且建设性的反馈，那么这份深入就不会止步于表面的了解，而会逐渐触及到更深层次的心灵核心。</w:t>
      </w:r>
      <w:r>
        <w:rPr>
          <w:sz w:val="32"/>
          <w:szCs w:val="32"/>
        </w:rPr>
        <w:t>&lt;/p&gt;&lt;p&gt;&lt;img src="/static-img/urwN4OYpldGSnHCRslX1ZcCzamefdepGgVzebWxG_Kk7U6lg7zALFtohbgHiAXfeg2bJUd-TEHa1Pq7liuSgYdnftd0ZgDKOGjVMttPi2LgzvzjTVphMLU0CrU3_Atdxd8TL4G_YJJAgYhAa-BE_wg.jpg"&gt;&lt;/p&gt;&lt;p&gt;</w:t>
      </w:r>
      <w:r>
        <w:rPr>
          <w:sz w:val="32"/>
          <w:szCs w:val="32"/>
        </w:rPr>
        <w:t>第五段：保持耐心与恒久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保持耐心，因为构建起真正稳固的人际关系需要时间和努力。一旦进入了某个人的生活，就应该准备好全身投入，无论是在他们快乐的时候还是困难时候，都应该一直陪伴在他们身边。这种持久性的付出最终将导致一种不可言喻的情感纽带，这些纽带可以跨越时间和距离，只要双方都愿意去维护它们，就足够使得“你看着我是怎么深入你的”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眼神交流中的暗示与共鸣，再加上倾听、分享、开放，以及认知觉醒与反馈循环，最终加上持久耐心的投入，我们可以慢慢地把握住那种微妙而强大的力量——让自己不但看透了别人，而且成为了那个永远站在旁边默默支持的人。在这个过程中，“你看着我是怎么深入你的”变成了一个充满爱意且有意义的事物，是每一次真诚交流所产生的一份宝贵财富。而这一切，只不过是一个开始，一场关于如何更好地认识自己以及他人的奇妙旅程。</w:t>
      </w:r>
      <w:r>
        <w:rPr>
          <w:sz w:val="32"/>
          <w:szCs w:val="32"/>
        </w:rPr>
        <w:t>&lt;/p&gt;&lt;p&gt;&lt;a href = "/doc/410093-</w:t>
      </w:r>
      <w:r>
        <w:rPr>
          <w:sz w:val="32"/>
          <w:szCs w:val="32"/>
        </w:rPr>
        <w:t>深入之眼揭秘心灵的隐秘通道</w:t>
      </w:r>
      <w:r>
        <w:rPr>
          <w:sz w:val="32"/>
          <w:szCs w:val="32"/>
        </w:rPr>
        <w:t>.doc" rel="alternate" download="410093-</w:t>
      </w:r>
      <w:r>
        <w:rPr>
          <w:sz w:val="32"/>
          <w:szCs w:val="32"/>
        </w:rPr>
        <w:t>深入之眼揭秘心灵的隐秘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