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抬高即可享受的扇贝肉高品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腿抬高即可享受的扇贝肉高品质体验）</w:t>
      </w:r>
      <w:r>
        <w:rPr>
          <w:sz w:val="32"/>
          <w:szCs w:val="32"/>
        </w:rPr>
        <w:t>&lt;/p&gt;&lt;p&gt;&lt;img src="/static-img/qulhVMlN9xm4FzM_Myc9XkFq0AwRZ_wn7xy9m8xlfWckYOnBIOXWnb28JuwoEsTb.jpeg"&gt;&lt;/p&gt;&lt;p&gt;</w:t>
      </w:r>
      <w:r>
        <w:rPr>
          <w:sz w:val="32"/>
          <w:szCs w:val="32"/>
        </w:rPr>
        <w:t>你准备好迎接一场海味盛宴了吗？</w:t>
      </w:r>
      <w:r>
        <w:rPr>
          <w:sz w:val="32"/>
          <w:szCs w:val="32"/>
        </w:rPr>
        <w:t>&lt;/p&gt;&lt;p&gt;</w:t>
      </w:r>
      <w:r>
        <w:rPr>
          <w:sz w:val="32"/>
          <w:szCs w:val="32"/>
        </w:rPr>
        <w:t>在这个充满奇思妙想的世界里，我们有时会遇到一些让人惊叹的事情。今天，我要带你去一个特别的地方，那里不仅仅是食物，更是一种生活方式——我们要去尝试那些“腿抬高一点就能吃到扇贝肉</w:t>
      </w:r>
      <w:r>
        <w:rPr>
          <w:sz w:val="32"/>
          <w:szCs w:val="32"/>
        </w:rPr>
        <w:t>HD”</w:t>
      </w:r>
      <w:r>
        <w:rPr>
          <w:sz w:val="32"/>
          <w:szCs w:val="32"/>
        </w:rPr>
        <w:t>的美食。</w:t>
      </w:r>
      <w:r>
        <w:rPr>
          <w:sz w:val="32"/>
          <w:szCs w:val="32"/>
        </w:rPr>
        <w:t>&lt;/p&gt;&lt;p&gt;&lt;img src="/static-img/qerB5E4mwH9CjtTstldrV0Fq0AwRZ_wn7xy9m8xlfWdlxDodplEvQtwIGPjyhuVhTCliErQdFn9t2yQRs727woQ7mPlzq8bJpt6Dah_ItjjJxqyFD-UagAeJqbNLT-XG5Ywrv7HTlbBLJPub8VfOPpengBZxBjYelHBcMjxMJtU.jpeg"&gt;&lt;/p&gt;&lt;p&gt;</w:t>
      </w:r>
      <w:r>
        <w:rPr>
          <w:sz w:val="32"/>
          <w:szCs w:val="32"/>
        </w:rPr>
        <w:t>首先，让我们来了解一下这种特殊的美食。扇贝，作为一种珍贵而又营养丰富的海产品，它们以其独特的形状和口感而闻名于世。在我们的餐厅中，这些扇贝被精心挑选并经过专业处理，使得它们变得更加鲜嫩多汁，色泽更佳。</w:t>
      </w:r>
      <w:r>
        <w:rPr>
          <w:sz w:val="32"/>
          <w:szCs w:val="32"/>
        </w:rPr>
        <w:t>&lt;/p&gt;&lt;p&gt;</w:t>
      </w:r>
      <w:r>
        <w:rPr>
          <w:sz w:val="32"/>
          <w:szCs w:val="32"/>
        </w:rPr>
        <w:t>然而，不同于传统的海鲜餐厅，这里的服务员会告诉你一个小秘密：如果你的座位位置恰好能够让你的双脚抬高，那么你将有机会尝试他们最特别的一款菜肴——那就是“腿抬高一点就能吃到扇贝肉</w:t>
      </w:r>
      <w:r>
        <w:rPr>
          <w:sz w:val="32"/>
          <w:szCs w:val="32"/>
        </w:rPr>
        <w:t>HD”</w:t>
      </w:r>
      <w:r>
        <w:rPr>
          <w:sz w:val="32"/>
          <w:szCs w:val="32"/>
        </w:rPr>
        <w:t>。这道菜通过特殊设计的手法，将每一块扇贝肉都提升到了新的高度，为消费者提供了一种全新的味觉体验。</w:t>
      </w:r>
      <w:r>
        <w:rPr>
          <w:sz w:val="32"/>
          <w:szCs w:val="32"/>
        </w:rPr>
        <w:t>&lt;/p&gt;&lt;p&gt;&lt;img src="/static-img/Q8057k1ELHiTvquDTvH1B0Fq0AwRZ_wn7xy9m8xlfWdlxDodplEvQtwIGPjyhuVhTCliErQdFn9t2yQRs727woQ7mPlzq8bJpt6Dah_ItjjJxqyFD-UagAeJqbNLT-XG5Ywrv7HTlbBLJPub8VfOPpengBZxBjYelHBcMjxMJtU.jpeg"&gt;&lt;/p&gt;&lt;p&gt;</w:t>
      </w:r>
      <w:r>
        <w:rPr>
          <w:sz w:val="32"/>
          <w:szCs w:val="32"/>
        </w:rPr>
        <w:t>它究竟是什么样的呢？</w:t>
      </w:r>
      <w:r>
        <w:rPr>
          <w:sz w:val="32"/>
          <w:szCs w:val="32"/>
        </w:rPr>
        <w:t>&lt;/p&gt;&lt;p&gt;</w:t>
      </w:r>
      <w:r>
        <w:rPr>
          <w:sz w:val="32"/>
          <w:szCs w:val="32"/>
        </w:rPr>
        <w:t>想要真正领略这道菜肴所蕴含的情调与风味，你需要做到的不是简单地点上，而是要选择正确的座位。理想的情况下，是那种可以让你的双脚自由伸展、仿佛置身于沙滩边或是船上的座椅。那时候，你才能享受到真正意义上的“</w:t>
      </w:r>
      <w:r>
        <w:rPr>
          <w:sz w:val="32"/>
          <w:szCs w:val="32"/>
        </w:rPr>
        <w:t>HD”</w:t>
      </w:r>
      <w:r>
        <w:rPr>
          <w:sz w:val="32"/>
          <w:szCs w:val="32"/>
        </w:rPr>
        <w:t>级别体验。</w:t>
      </w:r>
      <w:r>
        <w:rPr>
          <w:sz w:val="32"/>
          <w:szCs w:val="32"/>
        </w:rPr>
        <w:t>&lt;/p&gt;&lt;p&gt;&lt;img src="/static-img/u8UBfMr1qjQx93I-nfrSvkFq0AwRZ_wn7xy9m8xlfWdlxDodplEvQtwIGPjyhuVhTCliErQdFn9t2yQRs727woQ7mPlzq8bJpt6Dah_ItjjJxqyFD-UagAeJqbNLT-XG5Ywrv7HTlbBLJPub8VfOPpengBZxBjYelHBcMjxMJtU.jpeg"&gt;&lt;/p&gt;&lt;p&gt;</w:t>
      </w:r>
      <w:r>
        <w:rPr>
          <w:sz w:val="32"/>
          <w:szCs w:val="32"/>
        </w:rPr>
        <w:t>一旦找到这样的位置，就可以开始等待服务员带来的神奇之作了。当那份料理呈现在眼前，你可能会感到有点困惑，因为它看起来完全不同于传统桌面上的其他料理。但不要担心，只要遵循服务员提供的小技巧，即使没有专门的人工扶持，你也能轻松地品尝到这些细腻且肥美至极的地毯般软绵绵的地壤一样柔滑的地球底部部分。</w:t>
      </w:r>
      <w:r>
        <w:rPr>
          <w:sz w:val="32"/>
          <w:szCs w:val="32"/>
        </w:rPr>
        <w:t>&lt;/p&gt;&lt;p&gt;</w:t>
      </w:r>
      <w:r>
        <w:rPr>
          <w:sz w:val="32"/>
          <w:szCs w:val="32"/>
        </w:rPr>
        <w:t>当然，在享用完这份独特美食之后，一定要留出足够时间来回顾和感受刚才发生的一切。这不仅是一个关于味觉的小小探险，也是一个对于日常生活方式重新审视和思考的大事件。而当你再次踏入这个环境时，无论是坐还是站，都不会忘记那个令你震撼的心跳瞬间，以及那种从未有过却又那么自然流露出的满足感和幸福感。</w:t>
      </w:r>
      <w:r>
        <w:rPr>
          <w:sz w:val="32"/>
          <w:szCs w:val="32"/>
        </w:rPr>
        <w:t>&lt;/p&gt;&lt;p&gt;&lt;img src="/static-img/JPkGuEz2jVxgqgHWE94PYUFq0AwRZ_wn7xy9m8xlfWdlxDodplEvQtwIGPjyhuVhTCliErQdFn9t2yQRs727woQ7mPlzq8bJpt6Dah_ItjjJxqyFD-UagAeJqbNLT-XG5Ywrv7HTlbBLJPub8VfOPpengBZxBjYelHBcMjxMJtU.jpeg"&gt;&lt;/p&gt;&lt;p&gt;&lt;a href = "/doc/409919-</w:t>
      </w:r>
      <w:r>
        <w:rPr>
          <w:sz w:val="32"/>
          <w:szCs w:val="32"/>
        </w:rPr>
        <w:t>海鲜盛宴腿抬高即可享受的扇贝肉高品质体验</w:t>
      </w:r>
      <w:r>
        <w:rPr>
          <w:sz w:val="32"/>
          <w:szCs w:val="32"/>
        </w:rPr>
        <w:t>.doc" rel="alternate" download="409919-</w:t>
      </w:r>
      <w:r>
        <w:rPr>
          <w:sz w:val="32"/>
          <w:szCs w:val="32"/>
        </w:rPr>
        <w:t>海鲜盛宴腿抬高即可享受的扇贝肉高品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