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的正能量探索与激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的正能量：探索与激励</w:t>
      </w:r>
      <w:r>
        <w:rPr>
          <w:sz w:val="32"/>
          <w:szCs w:val="32"/>
        </w:rPr>
        <w:t>&lt;/p&gt;&lt;p&gt;&lt;img src="/static-img/WfePasTNyLO9rDXilg866Z1QheJ-uTjWHi-rQz-m2cYrZPB3oG-pkwg90kU8fq-z.jpg"&gt;&lt;/p&gt;&lt;p&gt;</w:t>
      </w:r>
      <w:r>
        <w:rPr>
          <w:sz w:val="32"/>
          <w:szCs w:val="32"/>
        </w:rPr>
        <w:t>峡谷之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峡谷深处，古老的岩石告诉我们坚韧不拔的力量。每一块巨石都承受着岁月的考验，却依然屹立不倒。这是对人类抗争和不懈努力的一种象征。</w:t>
      </w:r>
      <w:r>
        <w:rPr>
          <w:sz w:val="32"/>
          <w:szCs w:val="32"/>
        </w:rPr>
        <w:t>&lt;/p&gt;&lt;p&gt;&lt;img src="/static-img/HrwgJk_aK0HC7tv_qIU68J1QheJ-uTjWHi-rQz-m2cZAToZx9UIBJARRUzYMvydWFE1EUnJjiS1AZMdNn_k4Cu_GtwulyP-kBzrBPxVljS1KxczUlHGhPXnjXG5QWCitUQNUmOGxlM3bB7tLaY1drCElHbeN6Xw4O0AGm4PB5O0.jpg"&gt;&lt;/p&gt;&lt;p&gt;</w:t>
      </w:r>
      <w:r>
        <w:rPr>
          <w:sz w:val="32"/>
          <w:szCs w:val="32"/>
        </w:rPr>
        <w:t>自然美景中的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中奇特的地貌，如同大自然赋予我们的灵魂深处所隐藏的情感。那些幽深而又宁静的地方，是心灵放松、寻求平衡与自我了解的地方。</w:t>
      </w:r>
      <w:r>
        <w:rPr>
          <w:sz w:val="32"/>
          <w:szCs w:val="32"/>
        </w:rPr>
        <w:t>&lt;/p&gt;&lt;p&gt;&lt;img src="/static-img/58OsZr8l5ZIRjXEt9PKMR51QheJ-uTjWHi-rQz-m2cZAToZx9UIBJARRUzYMvydWFE1EUnJjiS1AZMdNn_k4Cu_GtwulyP-kBzrBPxVljS1KxczUlHGhPXnjXG5QWCitUQNUmOGxlM3bB7tLaY1drCElHbeN6Xw4O0AGm4PB5O0.jpg"&gt;&lt;/p&gt;&lt;p&gt;</w:t>
      </w:r>
      <w:r>
        <w:rPr>
          <w:sz w:val="32"/>
          <w:szCs w:val="32"/>
        </w:rPr>
        <w:t>传统文化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地区往往保留着悠久而独特的文化遗产，包括语言、艺术和宗教仪式，这些都是连接过去与未来的桥梁，也是我们学习历史和多元文化价值观的一个窗口。</w:t>
      </w:r>
      <w:r>
        <w:rPr>
          <w:sz w:val="32"/>
          <w:szCs w:val="32"/>
        </w:rPr>
        <w:t>&lt;/p&gt;&lt;p&gt;&lt;img src="/static-img/asq4Yv1sLVNLiaPdRb3ZvJ1QheJ-uTjWHi-rQz-m2cZAToZx9UIBJARRUzYMvydWFE1EUnJjiS1AZMdNn_k4Cu_GtwulyP-kBzrBPxVljS1KxczUlHGhPXnjXG5QWCitUQNUmOGxlM3bB7tLaY1drCElHbeN6Xw4O0AGm4PB5O0.jpg"&gt;&lt;/p&gt;&lt;p&gt;</w:t>
      </w:r>
      <w:r>
        <w:rPr>
          <w:sz w:val="32"/>
          <w:szCs w:val="32"/>
        </w:rPr>
        <w:t>社区团结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社区通常具有强烈的人际联系和共同利益。在面对挑战时，每个人都会联合起来，帮助彼此克服困难，这种团结一心的心态值得我们现代社会学习。</w:t>
      </w:r>
      <w:r>
        <w:rPr>
          <w:sz w:val="32"/>
          <w:szCs w:val="32"/>
        </w:rPr>
        <w:t>&lt;/p&gt;&lt;p&gt;&lt;img src="/static-img/y2fdCJFnQ4RQOouq7urJbZ1QheJ-uTjWHi-rQz-m2cZAToZx9UIBJARRUzYMvydWFE1EUnJjiS1AZMdNn_k4Cu_GtwulyP-kBzrBPxVljS1KxczUlHGhPXnjXG5QWCitUQNUmOGxlM3bB7tLaY1drCElHbeN6Xw4O0AGm4PB5O0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作为生态系统的一部分，其环境脆弱且珍贵。保护这些自然宝库对于维护生物多样性至关重要，同时也提醒了我们人类如何更好地管理地球资源，以确保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超越的心理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走于峡谷中的山路，我们不断地遇到起伏变化，不断地超越自己的极限。这种心理上的挑战可以激发我们的潜能，使我们变得更加勇敢、更加坚持自己追求卓越的人生目标。</w:t>
      </w:r>
      <w:r>
        <w:rPr>
          <w:sz w:val="32"/>
          <w:szCs w:val="32"/>
        </w:rPr>
        <w:t>&lt;/p&gt;&lt;p&gt;&lt;a href = "/doc/409702-</w:t>
      </w:r>
      <w:r>
        <w:rPr>
          <w:sz w:val="32"/>
          <w:szCs w:val="32"/>
        </w:rPr>
        <w:t>峡谷的正能量探索与激励</w:t>
      </w:r>
      <w:r>
        <w:rPr>
          <w:sz w:val="32"/>
          <w:szCs w:val="32"/>
        </w:rPr>
        <w:t>.doc" rel="alternate" download="409702-</w:t>
      </w:r>
      <w:r>
        <w:rPr>
          <w:sz w:val="32"/>
          <w:szCs w:val="32"/>
        </w:rPr>
        <w:t>峡谷的正能量探索与激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