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娘娘的温柔屠宰杀猪刀背后的慈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娘娘的温柔屠宰：杀猪刀背后的慈悲</w:t>
      </w:r>
      <w:r>
        <w:rPr>
          <w:sz w:val="32"/>
          <w:szCs w:val="32"/>
        </w:rPr>
        <w:t>&lt;/p&gt;&lt;p&gt;&lt;img src="/static-img/EnOhzNv-XRcCl9U8W0b2QsM77QOHM3Svmf1RZx1ol8VDi6Ttg7320g-ZTALScL9X.jpg"&gt;&lt;/p&gt;&lt;p&gt;</w:t>
      </w:r>
      <w:r>
        <w:rPr>
          <w:sz w:val="32"/>
          <w:szCs w:val="32"/>
        </w:rPr>
        <w:t>在古代宫廷中，皇帝之妻被赋予了无上的尊贵与神圣。然而，这份荣耀并非一帆风顺，她们也要面对各种挑战和困境。其中最为人称道的是她们处理日常事务的方式，那些看似平凡却蕴含深意的举动，如同一把温柔的杀猪刀，在无声中斩去繁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御厨每天准备丰盛的晚餐，而这不仅仅是为了满足君主和妃子的胃口，更是一种政治手段。在繁复的宫廷生活中，每一顿饭都是一场博弈，选择什么食材、如何烹饪都是决策者需要考虑的问题。而这些细节，都需由专门负责厨房管理的人物来操心，他们往往是那些位高权重但又低调工作于幕后的妃子。</w:t>
      </w:r>
      <w:r>
        <w:rPr>
          <w:sz w:val="32"/>
          <w:szCs w:val="32"/>
        </w:rPr>
        <w:t>&lt;/p&gt;&lt;p&gt;&lt;img src="/static-img/vMpVofk926puNYnNDb4lcc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如今，我们要讲述的是一个故事，它涉及到这样一个人——她是宫中的掌管菜肴命运的一位妃子，她以极其精准且温柔的手法，用“杀猪刀”这个名字来形容她的厨艺。她用这把“杀猪刀”，不仅是在肉类上下工夫，还在于让每一次烹饪都能展现出一种特别的心情，一种只有当时真正理解过的人才能感受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杀猪刀”的名头并不只是因为它锋利而已。这是一把经过精心打磨、表面光滑，握在手里感觉既沉稳又轻巧的小铁匙。它曾经见证了许多大臣们争斗的残酷，也见证了一些小民家的欢乐。但对于她来说，它代表着更多关于责任与爱护的一切。</w:t>
      </w:r>
      <w:r>
        <w:rPr>
          <w:sz w:val="32"/>
          <w:szCs w:val="32"/>
        </w:rPr>
        <w:t>&lt;/p&gt;&lt;p&gt;&lt;img src="/static-img/UJVep4-waDIDh0prDTx5ec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那是一个阳光明媚的小春天，当时正值年关前夕，人们纷纷忙碌于准备新年的筵席。当时，她还没有成为皇后，但已经成为了皇帝身边不可或缺的人物。在那个时候，她开始逐渐展示自己作为女主人角色所应有的魅力。她利用自己的才华，不断地改进厨房管理制度，使得每一次筵席都更加完美无瑕，而且更重要的是，让大家都感到有尊严，有体面，有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采纳一些新的做法，比如从农村来的新鲜蔬菜，用它们来制作一些传统料理，以此吸引客人。她的这一举措很快就赢得了众人的赞誉，因为人们终于能够品尝到那种纯粹自然而未经加工过味道。此外，她还努力提升服务质量，让所有参与筹备活动的人士都能够得到公平待遇，并给予他们相应的地位和尊重。这一切，无疑增强了她的影响力，同时也加深了人们对她的敬仰之情。</w:t>
      </w:r>
      <w:r>
        <w:rPr>
          <w:sz w:val="32"/>
          <w:szCs w:val="32"/>
        </w:rPr>
        <w:t>&lt;/p&gt;&lt;p&gt;&lt;img src="/static-img/YHts7lEgag5m68IuzMHeYs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随着时间推移，这个曾经默默奉献、只愿以“杀猪刀”名义存在的地方女性逐渐获得了一种特殊的地位。她不再只是一个普通的小太监，而是一个拥有独立思考能力和实践技能的大人物。在这个过程中，“杀猪刀”的形象变得更加迷人，它不再只是一个简单工具，而成为了整个王朝文化的一部分，是一种精神力量，是一种凝聚力的象征，是历史留下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谈论这样的故事的时候，我们不能忽视那些隐藏在文字之间的情感。那份微妙的情感，就像那把锋利透亮的小铁匙一样，不易察觉，却至关重要。如果没有那份淡定的智慧，没有那份坚韧不拔的心灵，没有那份超越生死与世俗界限的情怀，那么即使是最精致细腻的事业，也会因为缺乏内心力量而失去其生命力，最终化作尘埃消散掉。</w:t>
      </w:r>
      <w:r>
        <w:rPr>
          <w:sz w:val="32"/>
          <w:szCs w:val="32"/>
        </w:rPr>
        <w:t>&lt;/p&gt;&lt;p&gt;&lt;img src="/static-img/_WYp-vajjAT8sa7WmIV20sM77QOHM3Svmf1RZx1ol8Waw8YI7AhnXfJaii0qdOJJ2fhaIVEc4k9WPAC5c8N_CeEKmGJQY6FEWnhqtGaq-5YzzSm7hjkfGqJoQ4yxkx9pGpoC-kJHDS9_IMdoHFOH83I3gE5vfS4PZ4sGO08SCQ8.jpg"&gt;&lt;/p&gt;&lt;p&gt;</w:t>
      </w:r>
      <w:r>
        <w:rPr>
          <w:sz w:val="32"/>
          <w:szCs w:val="32"/>
        </w:rPr>
        <w:t>因此，对于那些想要追求卓越、创造奇迹的人来说，无论你走向何方，都请不要忘记，那把看似冷漠却充满温暖意味的“皇妻 杀猪刀”。</w:t>
      </w:r>
      <w:r>
        <w:rPr>
          <w:sz w:val="32"/>
          <w:szCs w:val="32"/>
        </w:rPr>
        <w:t>&lt;/p&gt;&lt;p&gt;&lt;a href = "/doc/409670-</w:t>
      </w:r>
      <w:r>
        <w:rPr>
          <w:sz w:val="32"/>
          <w:szCs w:val="32"/>
        </w:rPr>
        <w:t>皇后娘娘的温柔屠宰杀猪刀背后的慈悲</w:t>
      </w:r>
      <w:r>
        <w:rPr>
          <w:sz w:val="32"/>
          <w:szCs w:val="32"/>
        </w:rPr>
        <w:t>.doc" rel="alternate" download="409670-</w:t>
      </w:r>
      <w:r>
        <w:rPr>
          <w:sz w:val="32"/>
          <w:szCs w:val="32"/>
        </w:rPr>
        <w:t>皇后娘娘的温柔屠宰杀猪刀背后的慈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