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扒的巧遇三个熄妇的糖果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住着一位年纪大的老扒。老扒是个好心人，他总是乐于助人，无论是帮助农民耕作还是照顾孩子们玩耍。他的一身油漆和工具箱里的各种小物件，让他看起来像是村子里的“大侠”。</w:t>
      </w:r>
      <w:r>
        <w:rPr>
          <w:sz w:val="32"/>
          <w:szCs w:val="32"/>
        </w:rPr>
        <w:t>&lt;/p&gt;&lt;p&gt;&lt;img src="/static-img/j6a2Vqb8kBOe9UFWunOnKoYXLj6aILbR7XIXt_fwXYA7VRm7WnnDbAb7VAqY-4eC.png"&gt;&lt;/p&gt;&lt;p&gt;</w:t>
      </w:r>
      <w:r>
        <w:rPr>
          <w:sz w:val="32"/>
          <w:szCs w:val="32"/>
        </w:rPr>
        <w:t>有一天，老扒从药店买回了一些舂药来治疗自己不时犯的痛风病。由于这是一种特殊的草药，只有经过精心调配才能食用，所以老扒非常小心地将其放置在家中。</w:t>
      </w:r>
      <w:r>
        <w:rPr>
          <w:sz w:val="32"/>
          <w:szCs w:val="32"/>
        </w:rPr>
        <w:t>&lt;/p&gt;&lt;p&gt;</w:t>
      </w:r>
      <w:r>
        <w:rPr>
          <w:sz w:val="32"/>
          <w:szCs w:val="32"/>
        </w:rPr>
        <w:t>然而，不幸的是，这个故事并没有就此结束。在附近的一个熄妇家庭里，有三个熄妇——阿姨、姑妈和表姐，他们都是善良且勤劳的女人。但他们却对一些事实不甚了解，尤其是在现代社会中流传着许多古怪迷信，比如认为某些草药能当糖果吃。</w:t>
      </w:r>
      <w:r>
        <w:rPr>
          <w:sz w:val="32"/>
          <w:szCs w:val="32"/>
        </w:rPr>
        <w:t>&lt;/p&gt;&lt;p&gt;&lt;img src="/static-img/8-JBwrh4yVT1ZVLqVdvyY4YXLj6aILbR7XIXt_fwXYAqXg7Fr5NioK8ZabtgMOznmpNP6Y_G8FPLkmAGkekx0hScVCYKANKxOG0QBVt8v-A.png"&gt;&lt;/p&gt;&lt;p&gt;</w:t>
      </w:r>
      <w:r>
        <w:rPr>
          <w:sz w:val="32"/>
          <w:szCs w:val="32"/>
        </w:rPr>
        <w:t>有一天，当阿姨、姑妈和表姐到邻居家帮忙时，他们注意到了老扒家的门口摆放着一些装得整齐的小袋子。出于对这些包裹外观类似于糖果的误解，他们误以为这是新上市的美味糖果。当她们看到那些袋子时，都眼睛一亮，用手轻轻触碰它们，然后开始讨论哪一个更甜更好吃。</w:t>
      </w:r>
      <w:r>
        <w:rPr>
          <w:sz w:val="32"/>
          <w:szCs w:val="32"/>
        </w:rPr>
        <w:t>&lt;/p&gt;&lt;p&gt;</w:t>
      </w:r>
      <w:r>
        <w:rPr>
          <w:sz w:val="32"/>
          <w:szCs w:val="32"/>
        </w:rPr>
        <w:t>随后，她们三个人相互推推搡搡，最终决定先尝试一下最左边那个看起来最像糖果的小袋子的内容。这就是那批舂药了。不过，由于她们不知道这实际上是一种需要煮熟才可食用的草药，所以直接打开袋子，将其中的一部分拿出来品尝。</w:t>
      </w:r>
      <w:r>
        <w:rPr>
          <w:sz w:val="32"/>
          <w:szCs w:val="32"/>
        </w:rPr>
        <w:t>&lt;/p&gt;&lt;p&gt;&lt;img src="/static-img/RxmDi5s5a7_5_7UAvmi25oYXLj6aILbR7XIXt_fwXYAqXg7Fr5NioK8ZabtgMOznmpNP6Y_G8FPLkmAGkekx0hScVCYKANKxOG0QBVt8v-A.png"&gt;&lt;/p&gt;&lt;p&gt;</w:t>
      </w:r>
      <w:r>
        <w:rPr>
          <w:sz w:val="32"/>
          <w:szCs w:val="32"/>
        </w:rPr>
        <w:t>就在这个紧要关头，一阵微妙但明显的气味飘散开来，那是一股浓郁而辛辣的地道草本香气，而不是任何一种甜蜜可口的事物。此刻，她们惊讶地发现自己的嘴巴发麻，身体感到不适，而且还伴随着剧烈疼痛。她们立刻意识到出了什么差错，但已经晚了，因为她們已經嚐了一口舂藥，這種藥材如果未經過適當處理會對人體造成嚴重傷害。</w:t>
      </w:r>
      <w:r>
        <w:rPr>
          <w:sz w:val="32"/>
          <w:szCs w:val="32"/>
        </w:rPr>
        <w:t>&lt;/p&gt;&lt;p&gt;</w:t>
      </w:r>
      <w:r>
        <w:rPr>
          <w:sz w:val="32"/>
          <w:szCs w:val="32"/>
        </w:rPr>
        <w:t>慌乱之下，她们赶紧跑向邻近的地方找寻帮助。而幸运的是，那里正好有一个医生正在进行户外医疗检查。当医生听闻她的描述后，他立即判断出她们误吞了含有毒性的草本植物，并迅速给予急救处理，以减少伤害程度。</w:t>
      </w:r>
      <w:r>
        <w:rPr>
          <w:sz w:val="32"/>
          <w:szCs w:val="32"/>
        </w:rPr>
        <w:t>&lt;/p&gt;&lt;p&gt;&lt;img src="/static-img/UleiGtAgDmvFJcb1ih-hNIYXLj6aILbR7XIXt_fwXYAqXg7Fr5NioK8ZabtgMOznmpNP6Y_G8FPLkmAGkekx0hScVCYKANKxOG0QBVt8v-A.png"&gt;&lt;/p&gt;&lt;p&gt;</w:t>
      </w:r>
      <w:r>
        <w:rPr>
          <w:sz w:val="32"/>
          <w:szCs w:val="32"/>
        </w:rPr>
        <w:t>虽然事情险象环生，但是幸运的是，在专业医疗干预下，这三个熄妇得以及时救治，并且逐渐康复。她们也因此学会了更多关于健康与安全方面的事情，同时也深切感受到了现代医学带来的巨大福祉。在之后，她們還將這個教訓傳達給所有 熄婦同胞，並強調了解情况再行动才是避免危险最好的方法。</w:t>
      </w:r>
      <w:r>
        <w:rPr>
          <w:sz w:val="32"/>
          <w:szCs w:val="32"/>
        </w:rPr>
        <w:t>&lt;/p&gt;&lt;p&gt;</w:t>
      </w:r>
      <w:r>
        <w:rPr>
          <w:sz w:val="32"/>
          <w:szCs w:val="32"/>
        </w:rPr>
        <w:t>此事件也让整个社区更加警觉，对待各类食品或 草本植物都变得谨慎多方考虑，从而使得这个原本平静宁静的小村庄因为一次偶然发生的事故而变得更加安全稳定。而对于老扒来说，这次经历虽然有些意外，但他仍旧保持着乐观的心态，因为他知道，即使是在困难面前，也有人愿意伸出援手帮助别人。</w:t>
      </w:r>
      <w:r>
        <w:rPr>
          <w:sz w:val="32"/>
          <w:szCs w:val="32"/>
        </w:rPr>
        <w:t>&lt;/p&gt;&lt;p&gt;&lt;img src="/static-img/SFj2cfq4XJtf0uHFU33fHYYXLj6aILbR7XIXt_fwXYAqXg7Fr5NioK8ZabtgMOznmpNP6Y_G8FPLkmAGkekx0hScVCYKANKxOG0QBVt8v-A.jpg"&gt;&lt;/p&gt;&lt;p&gt;&lt;a href = "/doc/409405-</w:t>
      </w:r>
      <w:r>
        <w:rPr>
          <w:sz w:val="32"/>
          <w:szCs w:val="32"/>
        </w:rPr>
        <w:t>老扒的巧遇三个熄妇的糖果误会</w:t>
      </w:r>
      <w:r>
        <w:rPr>
          <w:sz w:val="32"/>
          <w:szCs w:val="32"/>
        </w:rPr>
        <w:t>.doc" rel="alternate" download="409405-</w:t>
      </w:r>
      <w:r>
        <w:rPr>
          <w:sz w:val="32"/>
          <w:szCs w:val="32"/>
        </w:rPr>
        <w:t>老扒的巧遇三个熄妇的糖果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