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大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丰满美女的魅力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吸引了众多粉丝的目光？</w:t>
      </w:r>
      <w:r>
        <w:rPr>
          <w:sz w:val="32"/>
          <w:szCs w:val="32"/>
        </w:rPr>
        <w:t>&lt;/p&gt;&lt;p&gt;&lt;img src="/static-img/dGvGAu1VOj_t3kSGp8gCG6Ny_vGnxtCtkbqVOWipt2BtTpN2ppeyGiK4ShukoRXR.jpg"&gt;&lt;/p&gt;&lt;p&gt;</w:t>
      </w:r>
      <w:r>
        <w:rPr>
          <w:sz w:val="32"/>
          <w:szCs w:val="32"/>
        </w:rPr>
        <w:t>在这个充满多样性的时代，人们开始越来越重视个性和独特之处。与传统美学标准相比，丰满的身材不再是禁区，而是被赋予了新的意义——健康、活力和自信。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正是在这一背景下崭露头角，他们以其自然的魅力和积极的人生态度，在社交媒体上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成为网络上的焦点呢？首先，从外表上看，大型肥胖女性往往拥有更为丰满的曲线，这些曲线在照相时会产生一种诱人的效果，使人一眼就能注意到她们。而且，大型肥胖女性通常有着更为丰富的人生经验，她们对生活有着更加深刻的理解，这种生命观也让她们在分享内容时显得格外真诚。</w:t>
      </w:r>
      <w:r>
        <w:rPr>
          <w:sz w:val="32"/>
          <w:szCs w:val="32"/>
        </w:rPr>
        <w:t>&lt;/p&gt;&lt;p&gt;&lt;img src="/static-img/C9b6Vud8KSuo7_UmYxY45KNy_vGnxtCtkbqVOWipt2B52T_Vp-i48Hve9zPUkCIJUgy07Q9NMs23VpmxPtMYayyvNyD0wBFt1FvTDFZzqDIoYDJxghqapZxLkBYumbmu9oEU2sgLsZBBDc-tqizk8ldj-LNveQRBnT-lvJn7JVw.png"&gt;&lt;/p&gt;&lt;p&gt;</w:t>
      </w:r>
      <w:r>
        <w:rPr>
          <w:sz w:val="32"/>
          <w:szCs w:val="32"/>
        </w:rPr>
        <w:t>除了这些可见的优势，大型肥胖女性还展现出了强大的内心力量。她们面对社会的一切挑战，都能够保持乐观的心态，甚至用自己的经历去帮助他人。这一点尤其受到年轻人的喜爱，因为大部分年轻人都渴望找到榜样来学习如何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怎样欣赏并支持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呢？首先，要改变我们对于“美”的定义，不仅要看到身体，更要关注心灵。通过观看他们分享的日常视频、健身路线等内容，可以从中感受到她们坚持自我、追求健康生活方式的情怀。此外，与他们互动，也可以是一种很好的支持方式，无论是留言还是点赞，都能给予她们莫大的鼓励。</w:t>
      </w:r>
      <w:r>
        <w:rPr>
          <w:sz w:val="32"/>
          <w:szCs w:val="32"/>
        </w:rPr>
        <w:t>&lt;/p&gt;&lt;p&gt;&lt;img src="/static-img/4crPe3ogczLAYKeO4XAnIaNy_vGnxtCtkbqVOWipt2B52T_Vp-i48Hve9zPUkCIJUgy07Q9NMs23VpmxPtMYayyvNyD0wBFt1FvTDFZzqDIoYDJxghqapZxLkBYumbmu9oEU2sgLsZBBDc-tqizk8ldj-LNveQRBnT-lvJn7JVw.jpeg"&gt;&lt;/p&gt;&lt;p&gt;</w:t>
      </w:r>
      <w:r>
        <w:rPr>
          <w:sz w:val="32"/>
          <w:szCs w:val="32"/>
        </w:rPr>
        <w:t>然而，我们也需要意识到，即使是最受欢迎的大型肥胖女性，也可能会遭遇负面的评论或攻击。在这种情况下，我们应该学会同情，而不是批评。大型肥胖女性不需要我们的认可来提升自己，她们已经足够优秀，只是在选择一个平台来展示这份自信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致敬那些勇于展现自身风采的大型肥胖女性！她的存在提醒我们，每个人都是独一无二，不同体形并不代表能力或价值低下。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正在向世界展示，以不同姿势站立，是最真正的一种自由和力量。不管你是否喜欢这样的风格，最重要的是尊重每一个人选择展现自己的方式。在这样一个开放、包容的话语环境中，每个人都可以找到属于自己的舞台，尽情地绽放。</w:t>
      </w:r>
      <w:r>
        <w:rPr>
          <w:sz w:val="32"/>
          <w:szCs w:val="32"/>
        </w:rPr>
        <w:t>&lt;/p&gt;&lt;p&gt;&lt;img src="/static-img/ABlQ4pNscLhrULCE5dCo6KNy_vGnxtCtkbqVOWipt2B52T_Vp-i48Hve9zPUkCIJUgy07Q9NMs23VpmxPtMYayyvNyD0wBFt1FvTDFZzqDIoYDJxghqapZxLkBYumbmu9oEU2sgLsZBBDc-tqizk8ldj-LNveQRBnT-lvJn7JVw.jpeg"&gt;&lt;/p&gt;&lt;p&gt;&lt;a href = "/doc/408993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丰满美女的魅力展示</w:t>
      </w:r>
      <w:r>
        <w:rPr>
          <w:sz w:val="32"/>
          <w:szCs w:val="32"/>
        </w:rPr>
        <w:t>.doc" rel="alternate" download="408993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丰满美女的魅力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