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与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一个奇幻的连网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存在着一位侏儒魔法师，他的名字叫做艾文。艾文擅长于使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来连接世界各地的人们，而他的故事也就此展开。</w:t>
      </w:r>
      <w:r>
        <w:rPr>
          <w:sz w:val="32"/>
          <w:szCs w:val="32"/>
        </w:rPr>
        <w:t>&lt;/p&gt;&lt;p&gt;&lt;img src="/static-img/X-jPlydmPf6vTB14Df-wTMHyLiHmp9dWHPaP6NWlQCG9a7D2L7itTkXjxXD1RGm8.jpg"&gt;&lt;/p&gt;&lt;p&gt;</w:t>
      </w:r>
      <w:r>
        <w:rPr>
          <w:sz w:val="32"/>
          <w:szCs w:val="32"/>
        </w:rPr>
        <w:t>第一段：发现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艾文获得了一台能够连接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神秘设备。他对这项技术充满了好奇和热情，开始探索它带来的无限可能。当他将设备打开，并成功接入到网络时，他感到如同触摸到了天空之巢一样震撼。这是他第一次体验到与全世界相连，不再被空间限制。</w:t>
      </w:r>
      <w:r>
        <w:rPr>
          <w:sz w:val="32"/>
          <w:szCs w:val="32"/>
        </w:rPr>
        <w:t>&lt;/p&gt;&lt;p&gt;&lt;img src="/static-img/_lBh1zu5a1x28EGg8LlHDcHyLiHmp9dWHPaP6NWlQCHNUra410vE0mBey4wE1U_iTeLEL_73qQ_TOkO7jMSNgoQPvn6mUFSbN-xI_9A7__pNjchqY3Ig33tdqOSSYeZAeLpFnSW-0bceMnyV3k_8YunJA8_aJIyYBpZ3zfzgOtCfve4taVwHlW7qyirdlfVJ.png"&gt;&lt;/p&gt;&lt;p&gt;</w:t>
      </w:r>
      <w:r>
        <w:rPr>
          <w:sz w:val="32"/>
          <w:szCs w:val="32"/>
        </w:rPr>
        <w:t>第二段：传递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艾文意识到自己有能力帮助那些生活在偏远地区的人们获取信息。他利用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，将自己的知识和经验通过网络传达给需要帮助的人。慢慢地，这个侏儒魔法师以其善举和智慧赢得了人们的心。他的名声不仅仅局限于这个小村庄，而是响彻整个国家。</w:t>
      </w:r>
      <w:r>
        <w:rPr>
          <w:sz w:val="32"/>
          <w:szCs w:val="32"/>
        </w:rPr>
        <w:t>&lt;/p&gt;&lt;p&gt;&lt;img src="/static-img/P8Bi-DQinYHziEjLy-hgdMHyLiHmp9dWHPaP6NWlQCHNUra410vE0mBey4wE1U_iTeLEL_73qQ_TOkO7jMSNgoQPvn6mUFSbN-xI_9A7__pNjchqY3Ig33tdqOSSYeZAeLpFnSW-0bceMnyV3k_8YunJA8_aJIyYBpZ3zfzgOtCfve4taVwHlW7qyirdlfVJ.png"&gt;&lt;/p&gt;&lt;p&gt;</w:t>
      </w:r>
      <w:r>
        <w:rPr>
          <w:sz w:val="32"/>
          <w:szCs w:val="32"/>
        </w:rPr>
        <w:t>第三段：建立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和学习，艾文扩大了自己的社交圈。他认识了来自不同背景、不同的文化的人们，他们都因为他的善举而感激涕零。在这个过程中，他也学会了更多关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的奥秘，从而使自己成为那个领域内的一员。在互联网上，他找到了新的朋友，也为他们提供了一种交流思想、分享经验的手段。</w:t>
      </w:r>
      <w:r>
        <w:rPr>
          <w:sz w:val="32"/>
          <w:szCs w:val="32"/>
        </w:rPr>
        <w:t>&lt;/p&gt;&lt;p&gt;&lt;img src="/static-img/LLK8Eb2-MPl50NhCKMyf_cHyLiHmp9dWHPaP6NWlQCHNUra410vE0mBey4wE1U_iTeLEL_73qQ_TOkO7jMSNgoQPvn6mUFSbN-xI_9A7__pNjchqY3Ig33tdqOSSYeZAeLpFnSW-0bceMnyV3k_8YunJA8_aJIyYBpZ3zfzgOtCfve4taVwHlW7qyirdlfVJ.png"&gt;&lt;/p&gt;&lt;p&gt;</w:t>
      </w:r>
      <w:r>
        <w:rPr>
          <w:sz w:val="32"/>
          <w:szCs w:val="32"/>
        </w:rPr>
        <w:t>第四段：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美好的旅程中，也并非没有遇到困难。一天，一场突如其来的强风导致村庄所有的信号都断开了。这对于依赖互联网进行生活的小镇居民来说是一个巨大的打击，但艾文并未放弃。他决定采取行动去修复损坏的地方，以便让每个人都能重新享受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带来的便利。</w:t>
      </w:r>
      <w:r>
        <w:rPr>
          <w:sz w:val="32"/>
          <w:szCs w:val="32"/>
        </w:rPr>
        <w:t>&lt;/p&gt;&lt;p&gt;&lt;img src="/static-img/0Iggtj64X5CyD5cxKGX_-cHyLiHmp9dWHPaP6NWlQCHNUra410vE0mBey4wE1U_iTeLEL_73qQ_TOkO7jMSNgoQPvn6mUFSbN-xI_9A7__pNjchqY3Ig33tdqOSSYeZAeLpFnSW-0bceMnyV3k_8YunJA8_aJIyYBpZ3zfzgOtCfve4taVwHlW7qyirdlfVJ.png"&gt;&lt;/p&gt;&lt;p&gt;</w:t>
      </w:r>
      <w:r>
        <w:rPr>
          <w:sz w:val="32"/>
          <w:szCs w:val="32"/>
        </w:rPr>
        <w:t>第五段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问题，艾文召集了一群志愿者一起工作。在他们共同努力下，最终成功修复了信号系统，让整个村庄重新拥有稳定的网络连接。此事很快就在小镇上传遍，每个人都对侏儒魔法师以及他的团队表示赞赏。这种合作精神不仅加深了邻里间的情谊，也促进了解决问题的时候可以互相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这一切，我们会发现那个小侏儒所拥有的力量并不只限于他本人。而真正重要的是他所代表的一种精神——即用科技改变生活，用知识传递希望，用爱心建立桥梁。不管你身处何方，只要有一个稳定可靠的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 xml:space="preserve">连接，就像是握住了一根手掌，可以跨越距离，与世界保持联系。正是这样的思考方式，使得我们的社会变得更加开放，更包容，更美好。而这正是那个小侏儒最想要表达的话语——无论身高如何，无畴与否，只要心存希望，便能飞跃任何障碍。如果你的手机屏幕上显示“已连接至 </w:t>
      </w:r>
      <w:r>
        <w:rPr>
          <w:sz w:val="32"/>
          <w:szCs w:val="32"/>
        </w:rPr>
        <w:t>Vodafone WiFi”</w:t>
      </w:r>
      <w:r>
        <w:rPr>
          <w:sz w:val="32"/>
          <w:szCs w:val="32"/>
        </w:rPr>
        <w:t>，那么你已经踏上了通往梦想的大道，那是一条由点滴成长出的辉煌之路；如果你的设备正在寻找信号，那么记住，即使是在最暗黑的地方，只要有一线光明，你就仍旧拥有前进的勇气。</w:t>
      </w:r>
      <w:r>
        <w:rPr>
          <w:sz w:val="32"/>
          <w:szCs w:val="32"/>
        </w:rPr>
        <w:t>&lt;/p&gt;&lt;p&gt;&lt;a href = "/doc/408878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一个奇幻的连网之旅</w:t>
      </w:r>
      <w:r>
        <w:rPr>
          <w:sz w:val="32"/>
          <w:szCs w:val="32"/>
        </w:rPr>
        <w:t>.doc" rel="alternate" download="408878-</w:t>
      </w:r>
      <w:r>
        <w:rPr>
          <w:sz w:val="32"/>
          <w:szCs w:val="32"/>
        </w:rPr>
        <w:t>侏儒与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一个奇幻的连网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