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成绩差当公共坐便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业不振背后的隐秘困境学校成绩差的孩子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业不振背后的隐秘困境：学校成绩差的孩子们</w:t>
      </w:r>
      <w:r>
        <w:rPr>
          <w:sz w:val="32"/>
          <w:szCs w:val="32"/>
        </w:rPr>
        <w:t>&lt;/p&gt;&lt;p&gt;&lt;img src="/static-img/h822fBW86ibHcUnILpoBY-eELVroEOJg3bK3FSOPipQpyfNrc49AHfYTzZc33FcE.jpg"&gt;&lt;/p&gt;&lt;p&gt;</w:t>
      </w:r>
      <w:r>
        <w:rPr>
          <w:sz w:val="32"/>
          <w:szCs w:val="32"/>
        </w:rPr>
        <w:t>在我们的社会中，教育被视为实现个人梦想和社会进步的重要工具。然而，有些学生却因为无法在学术上取得成功而面临着前所未有的挑战。在一些地区，甚至出现了“学校成绩差当公共坐便器”的现象，这种现象背后隐藏着深刻的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这些孩子们并不都是懒惰或无能，他们可能因为家庭环境、学习资源或自身健康状况等原因而难以保持良好的学习状态。例如，一位名叫李明的小男孩，由于家里经济条件艰苦，他不得不每天早上五点起床帮助父亲卖菜，而放学后又要去兼职做小工，因此根本没有时间复习功课。</w:t>
      </w:r>
      <w:r>
        <w:rPr>
          <w:sz w:val="32"/>
          <w:szCs w:val="32"/>
        </w:rPr>
        <w:t>&lt;/p&gt;&lt;p&gt;&lt;img src="/static-img/sbI8xA7aVTC9CCFa_ojEHOeELVroEOJg3bK3FSOPipQpyfNrc49AHfYTzZc33FcE.jpg"&gt;&lt;/p&gt;&lt;p&gt;</w:t>
      </w:r>
      <w:r>
        <w:rPr>
          <w:sz w:val="32"/>
          <w:szCs w:val="32"/>
        </w:rPr>
        <w:t>再如，一位女生张洁，她由于患有注意力缺陷多动障碍（</w:t>
      </w:r>
      <w:r>
        <w:rPr>
          <w:sz w:val="32"/>
          <w:szCs w:val="32"/>
        </w:rPr>
        <w:t>ADHD</w:t>
      </w:r>
      <w:r>
        <w:rPr>
          <w:sz w:val="32"/>
          <w:szCs w:val="32"/>
        </w:rPr>
        <w:t>），经常无法专心听讲，更不用说完成作业。她试图通过药物控制症状，但效果有限，导致她在班级中总是排名靠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地方政府为了解决教育资源分配的问题，将一些低收入家庭子弟转移到更好的学校，但这也带来了新的问题，如心理压力增大、社交适应性降低等。例如，一个名叫王浩的小伙子，在转校之后，因为担心自己的表现不能符合新学校的期望，所以选择躲避同学，从而失去了与同龄人的交流机会。</w:t>
      </w:r>
      <w:r>
        <w:rPr>
          <w:sz w:val="32"/>
          <w:szCs w:val="32"/>
        </w:rPr>
        <w:t>&lt;/p&gt;&lt;p&gt;&lt;img src="/static-img/7VIUms3xakQfUpycWFy9cOeELVroEOJg3bK3FSOPipQpyfNrc49AHfYTzZc33FcE.jpg"&gt;&lt;/p&gt;&lt;p&gt;</w:t>
      </w:r>
      <w:r>
        <w:rPr>
          <w:sz w:val="32"/>
          <w:szCs w:val="32"/>
        </w:rPr>
        <w:t>这些案例反映出“学校成绩差当公共坐便器”现象背后的复杂性，它涉及到教育政策、家庭支持以及个体能力等多方面因素。当我们谈论这个话题时，我们应该从更加全面和理解性的角度来看待这些孩子们，并寻找切实可行的解决方案，比如提供更多的心理辅导服务、改善教学质量以及加强对特殊儿童的关注和支持，以确保所有学生都能得到平等且高质量的教育机会。</w:t>
      </w:r>
      <w:r>
        <w:rPr>
          <w:sz w:val="32"/>
          <w:szCs w:val="32"/>
        </w:rPr>
        <w:t>&lt;/p&gt;&lt;p&gt;&lt;a href = "/doc/408599-</w:t>
      </w:r>
      <w:r>
        <w:rPr>
          <w:sz w:val="32"/>
          <w:szCs w:val="32"/>
        </w:rPr>
        <w:t>学校成绩差当公共坐便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业不振背后的隐秘困境学校成绩差的孩子们</w:t>
      </w:r>
      <w:r>
        <w:rPr>
          <w:sz w:val="32"/>
          <w:szCs w:val="32"/>
        </w:rPr>
        <w:t>.doc" rel="alternate" download="408599-</w:t>
      </w:r>
      <w:r>
        <w:rPr>
          <w:sz w:val="32"/>
          <w:szCs w:val="32"/>
        </w:rPr>
        <w:t>学校成绩差当公共坐便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业不振背后的隐秘困境学校成绩差的孩子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