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温柔宠儿逃离不再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家高端商厦，它是由年轻有为的总裁李明所掌控。李明以其聪明才智和无比决心，在商界崭露头角。他冷酷而霸道，但每当他回想起自己的妻子时，那份冷漠便瞬间消散。</w:t>
      </w:r>
      <w:r>
        <w:rPr>
          <w:sz w:val="32"/>
          <w:szCs w:val="32"/>
        </w:rPr>
        <w:t>&lt;/p&gt;&lt;p&gt;&lt;img src="/static-img/LNYs8vMuMAyac1ulgJHLI0AZiVXO-mH0U2GgFzSOLMnglvCcwTC0wNWlMMKAJHqX.jpg"&gt;&lt;/p&gt;&lt;p&gt;</w:t>
      </w:r>
      <w:r>
        <w:rPr>
          <w:sz w:val="32"/>
          <w:szCs w:val="32"/>
        </w:rPr>
        <w:t>他的妻子小娇妻，名叫林雅，是一个温婉贤惠的女子。她与李明相识于一次偶然的机会，一场意外的爱情让他们走到了一起。然而，随着时间的流逝，小娇妻渐渐发现自己深陷了一个无法逃脱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通过各种方式来逃离这段婚姻，比如说，她会主动避免与丈夫见面，也会尝试找借口离开。但每次她的计划都被李明预料到了，他总是能够迅速地将她带回身边。在这个过程中，小娇妻也逐渐意识到，无论如何，她的心已经属于那个霸道但又充满爱的人。</w:t>
      </w:r>
      <w:r>
        <w:rPr>
          <w:sz w:val="32"/>
          <w:szCs w:val="32"/>
        </w:rPr>
        <w:t>&lt;/p&gt;&lt;p&gt;&lt;img src="/static-img/Fw69DVGWv68KVe8N7MkQBEAZiVXO-mH0U2GgFzSOLMmlKj_a1qIZKkpur0h_Luc_TJmJlS8FSOr6SshJufc6jRSGNzOhr3cE-bXFGBCt4kvc2XeAzxpN6QYi9OIWmFY83jXx5lR79kPhx5IbciOorMrwlkX2IP0d9-SjNL8zYr8.jpg"&gt;&lt;/p&gt;&lt;p&gt;</w:t>
      </w:r>
      <w:r>
        <w:rPr>
          <w:sz w:val="32"/>
          <w:szCs w:val="32"/>
        </w:rPr>
        <w:t>有一天，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决定要读一本书，这本书名为《总裁霸爱小娇妻别想逃全文阅读免费》，它讲述了一个类似的故事。尽管故事中的情节与她自己的生活有很大出入，但其中的情感纠葛和对爱情坚持不懈的态度，让她感到有些许共鸣。她开始思考，或许在这个世界上，没有人能真正地独自一人，而只有那些勇敢接受真实、勇敢拥抱爱的人才能找到真正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明白了，不管是在什么样的环境下，只要心中有个人的坚定信念，就没有什么是不能克服的事情。这也是为什么人们总说“知足常乐”，因为懂得珍惜现在，我们就能从容面对未来。而对于那些想要逃离现状的小伙伴们来说，或许我们应该多去关注一下内心深处的声音，用正确的心态去面对生活中的挑战吧！</w:t>
      </w:r>
      <w:r>
        <w:rPr>
          <w:sz w:val="32"/>
          <w:szCs w:val="32"/>
        </w:rPr>
        <w:t>&lt;/p&gt;&lt;p&gt;&lt;img src="/static-img/gLCAfzJu5In4rK74Oi5QHUAZiVXO-mH0U2GgFzSOLMmlKj_a1qIZKkpur0h_Luc_TJmJlS8FSOr6SshJufc6jRSGNzOhr3cE-bXFGBCt4kvc2XeAzxpN6QYi9OIWmFY83jXx5lR79kPhx5IbciOorMrwlkX2IP0d9-SjNL8zYr8.jpg"&gt;&lt;/p&gt;&lt;p&gt;&lt;a href = "/doc/408477-</w:t>
      </w:r>
      <w:r>
        <w:rPr>
          <w:sz w:val="32"/>
          <w:szCs w:val="32"/>
        </w:rPr>
        <w:t>霸道总裁的温柔宠儿逃离不再可能</w:t>
      </w:r>
      <w:r>
        <w:rPr>
          <w:sz w:val="32"/>
          <w:szCs w:val="32"/>
        </w:rPr>
        <w:t>.doc" rel="alternate" download="408477-</w:t>
      </w:r>
      <w:r>
        <w:rPr>
          <w:sz w:val="32"/>
          <w:szCs w:val="32"/>
        </w:rPr>
        <w:t>霸道总裁的温柔宠儿逃离不再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