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传中的苏语棠情感纠葛与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苏语棠的人物塑造</w:t>
      </w:r>
      <w:r>
        <w:rPr>
          <w:sz w:val="32"/>
          <w:szCs w:val="32"/>
        </w:rPr>
        <w:t>&lt;/p&gt;&lt;p&gt;&lt;img src="/static-img/TBXSSB5Ik2Fa6I_vQuwmusEMyhIVzDzbIGlcuHgLQ-VBJnkleB1mfXghX8Oj172D.jpg"&gt;&lt;/p&gt;&lt;p&gt;</w:t>
      </w:r>
      <w:r>
        <w:rPr>
          <w:sz w:val="32"/>
          <w:szCs w:val="32"/>
        </w:rPr>
        <w:t>苏语棠作为《麻花传》的重要角色，其性格、动机和发展历程是整个小说的情感核心。通过对苏语棠的细致刻画，作者成功地展现了一个复杂而深刻的女性形象，她既有着坚韧不拔的意志，也有着脆弱多情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语棠与家庭关系</w:t>
      </w:r>
      <w:r>
        <w:rPr>
          <w:sz w:val="32"/>
          <w:szCs w:val="32"/>
        </w:rPr>
        <w:t>&lt;/p&gt;&lt;p&gt;&lt;img src="/static-img/lXEJAXh11WhCuIasRgCVFMEMyhIVzDzbIGlcuHgLQ-XtahkLRfh-F5xD25HklhODJ0jX6undYPhE53zIUuWe455wTYIujEyNWjQ0-WufZtQxumCQbvwJvi9iGSBnfLJr.jpg"&gt;&lt;/p&gt;&lt;p&gt;</w:t>
      </w:r>
      <w:r>
        <w:rPr>
          <w:sz w:val="32"/>
          <w:szCs w:val="32"/>
        </w:rPr>
        <w:t>苏语棠在家庭中扮演着独特的角色，她与父母之间存在着一定程度上的隔阂，这种关系给她的成长带来了巨大的影响。同时，苏语棠也逐渐学会了如何在困难中找到前进的力量，这种转变也是她成熟过程中的重要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语棠的情感经历</w:t>
      </w:r>
      <w:r>
        <w:rPr>
          <w:sz w:val="32"/>
          <w:szCs w:val="32"/>
        </w:rPr>
        <w:t>&lt;/p&gt;&lt;p&gt;&lt;img src="/static-img/mwF4MKVDWRZN-_e5ln5bqMEMyhIVzDzbIGlcuHgLQ-XtahkLRfh-F5xD25HklhODJ0jX6undYPhE53zIUuWe455wTYIujEyNWjQ0-WufZtQxumCQbvwJvi9iGSBnfLJr.jpg"&gt;&lt;/p&gt;&lt;p&gt;</w:t>
      </w:r>
      <w:r>
        <w:rPr>
          <w:sz w:val="32"/>
          <w:szCs w:val="32"/>
        </w:rPr>
        <w:t>在《麻花传》中，苏语棠经历了一系列的情感波折，从初恋到失恋，再到最终找回自己的真爱，每一次感情体验都让她更加豁达和自信。这些经历不仅丰富了她的内心世界，也为她的个性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語棟與朋友之間的情誼</w:t>
      </w:r>
      <w:r>
        <w:rPr>
          <w:sz w:val="32"/>
          <w:szCs w:val="32"/>
        </w:rPr>
        <w:t>&lt;/p&gt;&lt;p&gt;&lt;img src="/static-img/cvhL2UwjlpQuJ2ltXiNQgcEMyhIVzDzbIGlcuHgLQ-XtahkLRfh-F5xD25HklhODJ0jX6undYPhE53zIUuWe455wTYIujEyNWjQ0-WufZtQxumCQbvwJvi9iGSBnfLJr.jpg"&gt;&lt;/p&gt;&lt;p&gt;</w:t>
      </w:r>
      <w:r>
        <w:rPr>
          <w:sz w:val="32"/>
          <w:szCs w:val="32"/>
        </w:rPr>
        <w:t>除了家人和伴侣外，蘇語彤還與幾位好友建立起深厚的情誼。她們彼此支持、鼓勵，在生活中的点点滴滴中共同成長，這種純真的友情對於蘇語彤來說，是一種無價之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蘇語彤職業發展路途</w:t>
      </w:r>
      <w:r>
        <w:rPr>
          <w:sz w:val="32"/>
          <w:szCs w:val="32"/>
        </w:rPr>
        <w:t>&lt;/p&gt;&lt;p&gt;&lt;img src="/static-img/vsbJhGKBfyMu7T4NoQBt_cEMyhIVzDzbIGlcuHgLQ-XtahkLRfh-F5xD25HklhODJ0jX6undYPhE53zIUuWe455wTYIujEyNWjQ0-WufZtQxumCQbvwJvi9iGSBnfLJr.jpg"&gt;&lt;/p&gt;&lt;p&gt;</w:t>
      </w:r>
      <w:r>
        <w:rPr>
          <w:sz w:val="32"/>
          <w:szCs w:val="32"/>
        </w:rPr>
        <w:t>作為一個年輕女性，蘇語彤在職場上也面臨著許多挑戰。她堅持自己的理想，不畏艱難，這種堅強的职业精神讓她最終獲得了成功，並且成為了社會上的典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蘇語彤對未來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經歷過許多风雨，但蘇語彤依然保持著樂觀的心態。她對未來充滿期待，用積極向上的態度去迎接每一個新的挑戰，這正是《麻花傳》給讀者展示的一個美好的生活哲學。</w:t>
      </w:r>
      <w:r>
        <w:rPr>
          <w:sz w:val="32"/>
          <w:szCs w:val="32"/>
        </w:rPr>
        <w:t>&lt;/p&gt;&lt;p&gt;&lt;a href = "/doc/408389-</w:t>
      </w:r>
      <w:r>
        <w:rPr>
          <w:sz w:val="32"/>
          <w:szCs w:val="32"/>
        </w:rPr>
        <w:t>麻花传中的苏语棠情感纠葛与成长的故事</w:t>
      </w:r>
      <w:r>
        <w:rPr>
          <w:sz w:val="32"/>
          <w:szCs w:val="32"/>
        </w:rPr>
        <w:t>.doc" rel="alternate" download="408389-</w:t>
      </w:r>
      <w:r>
        <w:rPr>
          <w:sz w:val="32"/>
          <w:szCs w:val="32"/>
        </w:rPr>
        <w:t>麻花传中的苏语棠情感纠葛与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