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教育奇迹韩国影片教室里的激情探索教师与学生之间的深厚情感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师与学生的情感互动</w:t>
      </w:r>
      <w:r>
        <w:rPr>
          <w:sz w:val="32"/>
          <w:szCs w:val="32"/>
        </w:rPr>
        <w:t>&lt;/p&gt;&lt;p&gt;&lt;img src="/static-img/NXTNSGyToiQIqg4x7HwKK8HyLiHmp9dWHPaP6NWlQCG9a7D2L7itTkXjxXD1RGm8.jpg"&gt;&lt;/p&gt;&lt;p&gt;</w:t>
      </w:r>
      <w:r>
        <w:rPr>
          <w:sz w:val="32"/>
          <w:szCs w:val="32"/>
        </w:rPr>
        <w:t>在《教室里的激情》中，导演通过对教师与学生关系的细腻描绘，展现了一个充满爱和关怀的课堂环境。主角李英浩是一位热心且无私的教师，他不仅教授知识，更是成为了一群孩子们生活中的守护者。在他眼里，每个学生都是独一无二的人，都值得得到尊重和理解。这份对教育事业的热忱，让他的课堂变成了一个温暖而安全的地方，让每个孩子都能找到属于自己的位置。</w:t>
      </w:r>
      <w:r>
        <w:rPr>
          <w:sz w:val="32"/>
          <w:szCs w:val="32"/>
        </w:rPr>
        <w:t>&lt;/p&gt;&lt;p&gt;</w:t>
      </w:r>
      <w:r>
        <w:rPr>
          <w:sz w:val="32"/>
          <w:szCs w:val="32"/>
        </w:rPr>
        <w:t>课堂教学方法革新</w:t>
      </w:r>
      <w:r>
        <w:rPr>
          <w:sz w:val="32"/>
          <w:szCs w:val="32"/>
        </w:rPr>
        <w:t>&lt;/p&gt;&lt;p&gt;&lt;img src="/static-img/lkB29i_eG0ENhgdOA55MI8HyLiHmp9dWHPaP6NWlQCHNUra410vE0mBey4wE1U_iTeLEL_73qQ_TOkO7jMSNggwRH74fd3QuGNcJjU2kS-b4IYZxaJkrAqgwBqIwqFE5mkKq7h4rUUMSmi9GqniCAJKCWfxkRdLLjLYb42cvKm9bDljpQtEywP0xbg2PrcOIMAznmYqbKrcDXJfOsNPi2A.jpg"&gt;&lt;/p&gt;&lt;p&gt;</w:t>
      </w:r>
      <w:r>
        <w:rPr>
          <w:sz w:val="32"/>
          <w:szCs w:val="32"/>
        </w:rPr>
        <w:t>影片中李英浩采用了一种全新的教学方法，这种方法注重培养孩子们的问题解决能力和创新思维。他鼓励学生们积极参与课程讨论，并提供必要支持，使他们能够自信地表达自己的观点。这一做法不仅提高了孩子们的学习兴趣，也增强了他们对于未知世界的好奇心。</w:t>
      </w:r>
      <w:r>
        <w:rPr>
          <w:sz w:val="32"/>
          <w:szCs w:val="32"/>
        </w:rPr>
        <w:t>&lt;/p&gt;&lt;p&gt;</w:t>
      </w:r>
      <w:r>
        <w:rPr>
          <w:sz w:val="32"/>
          <w:szCs w:val="32"/>
        </w:rPr>
        <w:t>学生心理健康问题</w:t>
      </w:r>
      <w:r>
        <w:rPr>
          <w:sz w:val="32"/>
          <w:szCs w:val="32"/>
        </w:rPr>
        <w:t>&lt;/p&gt;&lt;p&gt;&lt;img src="/static-img/R59Jztgk7Fw_YjuYbXM50sHyLiHmp9dWHPaP6NWlQCHNUra410vE0mBey4wE1U_iTeLEL_73qQ_TOkO7jMSNggwRH74fd3QuGNcJjU2kS-b4IYZxaJkrAqgwBqIwqFE5mkKq7h4rUUMSmi9GqniCAJKCWfxkRdLLjLYb42cvKm9bDljpQtEywP0xbg2PrcOIMAznmYqbKrcDXJfOsNPi2A.png"&gt;&lt;/p&gt;&lt;p&gt;</w:t>
      </w:r>
      <w:r>
        <w:rPr>
          <w:sz w:val="32"/>
          <w:szCs w:val="32"/>
        </w:rPr>
        <w:t>除了知识传授，《教室里的激情》也关注到了学生的心理健康问题。电影中有几个角色因为家庭问题或者其他压力而感到沮丧或迷茫。李英浩老师敏锐地发现并介入，给予他们必要的心理支持和指导。他帮助这些孩子找到了面对困难时内在力量，从而学会如何更好地应对生活中的挑战。</w:t>
      </w:r>
      <w:r>
        <w:rPr>
          <w:sz w:val="32"/>
          <w:szCs w:val="32"/>
        </w:rPr>
        <w:t>&lt;/p&gt;&lt;p&gt;</w:t>
      </w:r>
      <w:r>
        <w:rPr>
          <w:sz w:val="32"/>
          <w:szCs w:val="32"/>
        </w:rPr>
        <w:t>家庭背景影响学业成就</w:t>
      </w:r>
      <w:r>
        <w:rPr>
          <w:sz w:val="32"/>
          <w:szCs w:val="32"/>
        </w:rPr>
        <w:t>&lt;/p&gt;&lt;p&gt;&lt;img src="/static-img/qRCjBtMmL674tOCS4v0QW8HyLiHmp9dWHPaP6NWlQCHNUra410vE0mBey4wE1U_iTeLEL_73qQ_TOkO7jMSNggwRH74fd3QuGNcJjU2kS-b4IYZxaJkrAqgwBqIwqFE5mkKq7h4rUUMSmi9GqniCAJKCWfxkRdLLjLYb42cvKm9bDljpQtEywP0xbg2PrcOIMAznmYqbKrcDXJfOsNPi2A.png"&gt;&lt;/p&gt;&lt;p&gt;</w:t>
      </w:r>
      <w:r>
        <w:rPr>
          <w:sz w:val="32"/>
          <w:szCs w:val="32"/>
        </w:rPr>
        <w:t>影片还展示了家庭背景如何影响到儿童学业成就的一个重要方面。在故事中，有些家长由于工作忙碌或者经济困难，没有足够时间陪伴子女，对子女发展造成一定影响。因此，学校作为第二个家庭的地位更加凸显，而像李英浩这样的老师则扮演着不可替代的角色，他们为那些缺乏家庭支持的小朋友提供了额外的情感支撑。</w:t>
      </w:r>
      <w:r>
        <w:rPr>
          <w:sz w:val="32"/>
          <w:szCs w:val="32"/>
        </w:rPr>
        <w:t>&lt;/p&gt;&lt;p&gt;</w:t>
      </w:r>
      <w:r>
        <w:rPr>
          <w:sz w:val="32"/>
          <w:szCs w:val="32"/>
        </w:rPr>
        <w:t>教育公平性探讨</w:t>
      </w:r>
      <w:r>
        <w:rPr>
          <w:sz w:val="32"/>
          <w:szCs w:val="32"/>
        </w:rPr>
        <w:t>&lt;/p&gt;&lt;p&gt;&lt;img src="/static-img/fAdOPsOPmkIznGnOdHHfRMHyLiHmp9dWHPaP6NWlQCHNUra410vE0mBey4wE1U_iTeLEL_73qQ_TOkO7jMSNggwRH74fd3QuGNcJjU2kS-b4IYZxaJkrAqgwBqIwqFE5mkKq7h4rUUMSmi9GqniCAJKCWfxkRdLLjLYb42cvKm9bDljpQtEywP0xbg2PrcOIMAznmYqbKrcDXJfOsNPi2A.png"&gt;&lt;/p&gt;&lt;p&gt;</w:t>
      </w:r>
      <w:r>
        <w:rPr>
          <w:sz w:val="32"/>
          <w:szCs w:val="32"/>
        </w:rPr>
        <w:t>《教室里的激情》进一步引发思考的是关于教育公平性的议题。一方面，由于财政资源有限，不同地区、不同学校间存在巨大差距，这直接导致一些地方无法提供同等质量教育；另一方面，即使是在相同条件下，也会有人因天赋、家境或者其他原因获得更多机会。此类主题提醒我们，要努力缩小这些差距，为所有人创造一个均等发展平台。</w:t>
      </w:r>
      <w:r>
        <w:rPr>
          <w:sz w:val="32"/>
          <w:szCs w:val="32"/>
        </w:rPr>
        <w:t>&lt;/p&gt;&lt;p&gt;</w:t>
      </w:r>
      <w:r>
        <w:rPr>
          <w:sz w:val="32"/>
          <w:szCs w:val="32"/>
        </w:rPr>
        <w:t>影响力所及之广</w:t>
      </w:r>
      <w:r>
        <w:rPr>
          <w:sz w:val="32"/>
          <w:szCs w:val="32"/>
        </w:rPr>
        <w:t>&lt;/p&gt;&lt;p&gt;</w:t>
      </w:r>
      <w:r>
        <w:rPr>
          <w:sz w:val="32"/>
          <w:szCs w:val="32"/>
        </w:rPr>
        <w:t>这部韩国电影不仅仅局限于屏幕上，它已经跨越文化界限，在全球范围内触动着人们对于教育、社会责任以及个人成长的一些基本价值观念。它告诉我们，无论身处何方，我们都有责任去改变我们的世界，因为每一次改变都可能是一个人的生命轨迹上的转折点。而这种影响力正是由一位普通但又非凡的教师所展现出来，是他那份纯粹而坚定的职业精神所体现出的最美丽的一面。</w:t>
      </w:r>
      <w:r>
        <w:rPr>
          <w:sz w:val="32"/>
          <w:szCs w:val="32"/>
        </w:rPr>
        <w:t>&lt;/p&gt;&lt;p&gt;&lt;a href = "/doc/408346-</w:t>
      </w:r>
      <w:r>
        <w:rPr>
          <w:sz w:val="32"/>
          <w:szCs w:val="32"/>
        </w:rPr>
        <w:t>电影中的教育奇迹韩国影片教室里的激情探索教师与学生之间的深厚情感纽带</w:t>
      </w:r>
      <w:r>
        <w:rPr>
          <w:sz w:val="32"/>
          <w:szCs w:val="32"/>
        </w:rPr>
        <w:t>.doc" rel="alternate" download="408346-</w:t>
      </w:r>
      <w:r>
        <w:rPr>
          <w:sz w:val="32"/>
          <w:szCs w:val="32"/>
        </w:rPr>
        <w:t>电影中的教育奇迹韩国影片教室里的激情探索教师与学生之间的深厚情感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