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下的航道探索传统与现代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海洋中，官舵一直是指引航向、保障安全的重要标志。它不仅体现了船只对传统航海知识和技能的尊重，也反映了人们对于现代化管理和技术的追求。在这篇文章中，我们将从不同的角度探讨“官舵”这一主题，并试图找到传统与现代之间相互融合的地方。</w:t>
      </w:r>
      <w:r>
        <w:rPr>
          <w:sz w:val="32"/>
          <w:szCs w:val="32"/>
        </w:rPr>
        <w:t>&lt;/p&gt;&lt;p&gt;&lt;img src="/static-img/hK1O9sVu3rJHkzQ81wei0rwEXDaBNx4hsUbSo4D6Dp75Fhwx2FEROXJf93KrrgCe.jpg"&gt;&lt;/p&gt;&lt;p&gt;</w:t>
      </w:r>
      <w:r>
        <w:rPr>
          <w:sz w:val="32"/>
          <w:szCs w:val="32"/>
        </w:rPr>
        <w:t>官舵：历史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作为古代船只上的主要控制设备，不仅具有美学价值，更是文化符号之一。它承载着丰富的人文历史，展现了人类在科技发展过程中的成就。</w:t>
      </w:r>
      <w:r>
        <w:rPr>
          <w:sz w:val="32"/>
          <w:szCs w:val="32"/>
        </w:rPr>
        <w:t>&lt;/p&gt;&lt;p&gt;&lt;img src="/static-img/-Ap5fmR-DLH_tfNsJw4xlLwEXDaBNx4hsUbSo4D6Dp4ZhUGCbu1JBn5_1LX6M-JCXfuEAEwQUktTt6eMe7XJbth5FrKKBVUg5meM6QkZ2JwXYNdvRDqZQBlIFCAHdNeHTeK_WfKg3V4ss8bCdIHdG3r83iw82ynVjmqJar4U4is.jpg"&gt;&lt;/p&gt;&lt;p&gt;</w:t>
      </w:r>
      <w:r>
        <w:rPr>
          <w:sz w:val="32"/>
          <w:szCs w:val="32"/>
        </w:rPr>
        <w:t>航海知识：精髓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之所以能成为指南，它背后的航海知识才是最关键的一环。这包括风向、潮汐、星辰等自然要素，以及各种水上交通规则和信号制度。</w:t>
      </w:r>
      <w:r>
        <w:rPr>
          <w:sz w:val="32"/>
          <w:szCs w:val="32"/>
        </w:rPr>
        <w:t>&lt;/p&gt;&lt;p&gt;&lt;img src="/static-img/iX50mFjBPWN_CR73oWWnJrwEXDaBNx4hsUbSo4D6Dp4ZhUGCbu1JBn5_1LX6M-JCXfuEAEwQUktTt6eMe7XJbth5FrKKBVUg5meM6QkZ2JwXYNdvRDqZQBlIFCAHdNeHTeK_WfKg3V4ss8bCdIHdG3r83iw82ynVjmqJar4U4is.jpg"&gt;&lt;/p&gt;&lt;p&gt;</w:t>
      </w:r>
      <w:r>
        <w:rPr>
          <w:sz w:val="32"/>
          <w:szCs w:val="32"/>
        </w:rPr>
        <w:t>现代技术：改善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官舵已经被现代化改造，比如采用电子显示屏来展示导航信息，这极大地提高了操作效率，同时也降低了人为错误发生的可能性。</w:t>
      </w:r>
      <w:r>
        <w:rPr>
          <w:sz w:val="32"/>
          <w:szCs w:val="32"/>
        </w:rPr>
        <w:t>&lt;/p&gt;&lt;p&gt;&lt;img src="/static-img/IQ91pFSSoEXUl7PjiqjGd7wEXDaBNx4hsUbSo4D6Dp4ZhUGCbu1JBn5_1LX6M-JCXfuEAEwQUktTt6eMe7XJbth5FrKKBVUg5meM6QkZ2JwXYNdvRDqZQBlIFCAHdNeHTeK_WfKg3V4ss8bCdIHdG3r83iw82ynVjmqJar4U4is.jpg"&gt;&lt;/p&gt;&lt;p&gt;</w:t>
      </w:r>
      <w:r>
        <w:rPr>
          <w:sz w:val="32"/>
          <w:szCs w:val="32"/>
        </w:rPr>
        <w:t>安全意识：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时代，只有严格遵守安全规范才能确保每次出行都平安无事。官舵代表的是一个不断更新但始终坚持安全第一原则的心态，这一点在今天依然非常重要。</w:t>
      </w:r>
      <w:r>
        <w:rPr>
          <w:sz w:val="32"/>
          <w:szCs w:val="32"/>
        </w:rPr>
        <w:t>&lt;/p&gt;&lt;p&gt;&lt;img src="/static-img/4pjzqojsse3F89ZYFzJAK7wEXDaBNx4hsUbSo4D6Dp4ZhUGCbu1JBn5_1LX6M-JCXfuEAEwQUktTt6eMe7XJbth5FrKKBVUg5meM6QkZ2JwXYNdvRDqZQBlIFCAHdNeHTeK_WfKg3V4ss8bCdIHdG3r83iw82ynVjmqJar4U4is.jpg"&gt;&lt;/p&gt;&lt;p&gt;</w:t>
      </w:r>
      <w:r>
        <w:rPr>
          <w:sz w:val="32"/>
          <w:szCs w:val="32"/>
        </w:rPr>
        <w:t>教育意义：培养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使用官舵不仅是一项实用的技能，更是一种精神修养。在学校教育中教授这些内容，可以培养学生的手眼协调能力以及解决问题的思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继承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官方认可，对于某些特定的文化遗产进行保护和推广，如中国古代四大名帆船复原项目，是一条可行且必要的道路，以此来让后世了解并珍惜过去。</w:t>
      </w:r>
      <w:r>
        <w:rPr>
          <w:sz w:val="32"/>
          <w:szCs w:val="32"/>
        </w:rPr>
        <w:t>&lt;/p&gt;&lt;p&gt;&lt;a href = "/doc/408249-</w:t>
      </w:r>
      <w:r>
        <w:rPr>
          <w:sz w:val="32"/>
          <w:szCs w:val="32"/>
        </w:rPr>
        <w:t>官舵下的航道探索传统与现代的交汇点</w:t>
      </w:r>
      <w:r>
        <w:rPr>
          <w:sz w:val="32"/>
          <w:szCs w:val="32"/>
        </w:rPr>
        <w:t>.doc" rel="alternate" download="408249-</w:t>
      </w:r>
      <w:r>
        <w:rPr>
          <w:sz w:val="32"/>
          <w:szCs w:val="32"/>
        </w:rPr>
        <w:t>官舵下的航道探索传统与现代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