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星辰点亮古井中的千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星辰点亮古井中的千年秘密</w:t>
      </w:r>
      <w:r>
        <w:rPr>
          <w:sz w:val="32"/>
          <w:szCs w:val="32"/>
        </w:rPr>
        <w:t>&lt;/p&gt;&lt;p&gt;&lt;img src="/static-img/0afAl78-YBK7VPPY8QVetGVuNLje7MO3ChG2KvqPWvRRJk3n8u-ydVB5iXnfZ57Y.png"&gt;&lt;/p&gt;&lt;p&gt;</w:t>
      </w:r>
      <w:r>
        <w:rPr>
          <w:sz w:val="32"/>
          <w:szCs w:val="32"/>
        </w:rPr>
        <w:t>在一个宁静的夜晚，月光如水般洒满了大地。江南小镇的一条古老街巷上，一座被岁月侵蚀的宅邸里，有一口古井，这里的故事便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口井名为“不夜坠玉”，传说中，它是由唐朝一位才女所题诗句命名的。这位才女因爱情悲剧而自尽，她临终前写下了一首诗：“不夜坠玉，独对明镜。”诗中的“不夜”指的是即使到了深夜，也不会有任何声音打扰；“坠玉”则寓意着她的灵魂随着流水一般消逝。而“独对明镜”，则是她在死后面对自己的真实形象时所感受到的心境。</w:t>
      </w:r>
      <w:r>
        <w:rPr>
          <w:sz w:val="32"/>
          <w:szCs w:val="32"/>
        </w:rPr>
        <w:t>&lt;/p&gt;&lt;p&gt;&lt;img src="/static-img/5PSf5EhSG6x-infs2m4Bt2VuNLje7MO3ChG2KvqPWvQIe6ZlIbaj4906YQ-4Op0JLrt-RitFp_3vQMwfOFzs5ZvUa9mnGB6UPAKUU314kHTT6XgK94C6e14o843VmG2OcoxHdVi1bL3cktp4x67ezveE6JZOfuYRZfgNmUFkuPEstyZbt6zvpSoPdV45t2s9.jpg"&gt;&lt;/p&gt;&lt;p&gt;</w:t>
      </w:r>
      <w:r>
        <w:rPr>
          <w:sz w:val="32"/>
          <w:szCs w:val="32"/>
        </w:rPr>
        <w:t>据说，在每个满月之夜，如果你能够静心坐下来，不管是喝酒还是沉思，那么你会听到那口井中发出的奇异声音，就像是在诉说着千年的秘密。人们称之为“听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一种传说。在现代社会，我们很难找到这样的场景。但有一些地方却依然保留了这种文化遗产，如广西壮族自治区的一个村庄，他们通过保护和发展这一传统文化，让这个地方成为了旅游热点之一。</w:t>
      </w:r>
      <w:r>
        <w:rPr>
          <w:sz w:val="32"/>
          <w:szCs w:val="32"/>
        </w:rPr>
        <w:t>&lt;/p&gt;&lt;p&gt;&lt;img src="/static-img/5dW8QIs0pZYW99cfU2AxC2VuNLje7MO3ChG2KvqPWvQIe6ZlIbaj4906YQ-4Op0JLrt-RitFp_3vQMwfOFzs5ZvUa9mnGB6UPAKUU314kHTT6XgK94C6e14o843VmG2OcoxHdVi1bL3cktp4x67ezveE6JZOfuYRZfgNmUFkuPEstyZbt6zvpSoPdV45t2s9.jpg"&gt;&lt;/p&gt;&lt;p&gt;</w:t>
      </w:r>
      <w:r>
        <w:rPr>
          <w:sz w:val="32"/>
          <w:szCs w:val="32"/>
        </w:rPr>
        <w:t>村民们告诉外来游客，每当天色渐暗，他们会围坐在古井旁，用手机播放那种可以模仿自然环境声音的应用程序，然后他们闭上眼睛，用耳朵去感受那个被认为与仙境相通的地方的声音。当有人真的听到或似乎听到了一阵轻微的声音后，便能分享到一种不可言喻的快乐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变得越来越快节奏，但有些地方依然记得那些简单而又美好的东西。“不夜坠玉”的故事就像是这样，它连接着过去和现在，是一种精神上的回归，是对生命本质的一种探索。</w:t>
      </w:r>
      <w:r>
        <w:rPr>
          <w:sz w:val="32"/>
          <w:szCs w:val="32"/>
        </w:rPr>
        <w:t>&lt;/p&gt;&lt;p&gt;&lt;img src="/static-img/IlLkHTGhavbb7aGkcJcWF2VuNLje7MO3ChG2KvqPWvQIe6ZlIbaj4906YQ-4Op0JLrt-RitFp_3vQMwfOFzs5ZvUa9mnGB6UPAKUU314kHTT6XgK94C6e14o843VmG2OcoxHdVi1bL3cktp4x67ezveE6JZOfuYRZfgNmUFkuPEstyZbt6zvpSoPdV45t2s9.jpg"&gt;&lt;/p&gt;&lt;p&gt;&lt;a href = "/doc/408196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点亮古井中的千年秘密</w:t>
      </w:r>
      <w:r>
        <w:rPr>
          <w:sz w:val="32"/>
          <w:szCs w:val="32"/>
        </w:rPr>
        <w:t>.doc" rel="alternate" download="408196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点亮古井中的千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