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穿越时空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风小说：穿越时空的浪漫传奇</w:t>
      </w:r>
      <w:r>
        <w:rPr>
          <w:sz w:val="32"/>
          <w:szCs w:val="32"/>
        </w:rPr>
        <w:t xml:space="preserve">&lt;/p&gt;&lt;p&gt;&lt;img src="/static-img/qUz5ypnBs4r6fOLuT__D6EYXcvzRMB-y2JtUsJU3LYu9eD7qDcOaKb4lKIsWOXf7.jpg"&gt;&lt;/p&gt;&lt;p&gt;1. 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雨天，李明偶然发现了一本神秘的小说——《等风》。书页上写满了古怪的符号和未解之谜，他不经意间翻开一页，却被吸入了书中的世界。这是一座由幻想与现实交织而成的岛屿，岛上的居民都生活在一个被时间和空间束缚的小小宇宙里。</w:t>
      </w:r>
      <w:r>
        <w:rPr>
          <w:sz w:val="32"/>
          <w:szCs w:val="32"/>
        </w:rPr>
        <w:t>&lt;/p&gt;&lt;p&gt;&lt;img src="/static-img/F56Ci4S-oqzTl9auQKAHhEYXcvzRMB-y2JtUsJU3LYu3tPrIhxeW5u4FCi0aBEPr_Mvjd5NWVP0d6PpvPLC71QyO-UjvRZwbV9S_XbtJ0kNsReeaOJ5vPtP7RQTfHhXaqU5NVO4tY_PKEnNaKXEyE_5hz5JceF95GhtJC3ELna8.jpg"&gt;&lt;/p&gt;&lt;p&gt;</w:t>
      </w:r>
      <w:r>
        <w:rPr>
          <w:sz w:val="32"/>
          <w:szCs w:val="32"/>
        </w:rPr>
        <w:t>他们每天重复着相同的日子，就像是一个永恒循环。但是，这个循环中隐藏着一个秘密，那就是“等风”。据说，只要找到“等风”的所在地，可以实现任何愿望。李明意识到，他必须找到这个传说中的地点，以便返回自己的世界。他开始了他的寻找之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与异世人的相遇</w:t>
      </w:r>
      <w:r>
        <w:rPr>
          <w:sz w:val="32"/>
          <w:szCs w:val="32"/>
        </w:rPr>
        <w:t>&lt;/p&gt;&lt;p&gt;&lt;img src="/static-img/G_6OIdrCn_mFDslsV4duY0YXcvzRMB-y2JtUsJU3LYu3tPrIhxeW5u4FCi0aBEPr_Mvjd5NWVP0d6PpvPLC71QyO-UjvRZwbV9S_XbtJ0kNsReeaOJ5vPtP7RQTfHhXaqU5NVO4tY_PKEnNaKXEyE_5hz5JceF95GhtJC3ELna8.jpg"&gt;&lt;/p&gt;&lt;p&gt;</w:t>
      </w:r>
      <w:r>
        <w:rPr>
          <w:sz w:val="32"/>
          <w:szCs w:val="32"/>
        </w:rPr>
        <w:t>在岛上，李明结识了许多异世人，他们有的友好，有的敌对，但无一例外都是对他抱有好奇心。其中有一位名叫艾薇的人，她似乎知道更多关于“等风”的信息。她告诉李明，“等风”并不是一个地方，而是一种力量，只有那些真正懂得如何感受这股力量的人才能触及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邀请李明加入她的探险队伍，他们一起深入森林、穿越山脉，每一步都充满了危险和挑战。但就在他们即将达成目标的时候，一场突如其来的暴雨让一切计划落空。他们不得不暂时撤退，寻找避难的地方。在这段时间里，李明开始理解到，在这个世界中，即使是最微小的事情也可能改变整个命运轨迹。</w:t>
      </w:r>
      <w:r>
        <w:rPr>
          <w:sz w:val="32"/>
          <w:szCs w:val="32"/>
        </w:rPr>
        <w:t xml:space="preserve">&lt;/p&gt;&lt;p&gt;&lt;img src="/static-img/r2pM0ItY9tYrpO3NwpZsdEYXcvzRMB-y2JtUsJU3LYu3tPrIhxeW5u4FCi0aBEPr_Mvjd5NWVP0d6PpvPLC71QyO-UjvRZwbV9S_XbtJ0kNsReeaOJ5vPtP7RQTfHhXaqU5NVO4tY_PKEnNaKXEyE_5hz5JceF95GhtJC3ELna8.jpg"&gt;&lt;/p&gt;&lt;p&gt;3. 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避难所期间，艾薇向李明透露了一段往事。她曾经爱上了另一个人，但那个人背叛了她，现在却又出现，并希望能重新赢回她的心。这段故事让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感到震惊，因为他从未想到这个世界竟然存在如此复杂的情感纠葛。在此之后，他更加珍惜自己的一切，同时也更加警惕周围人的动机。</w:t>
      </w:r>
      <w:r>
        <w:rPr>
          <w:sz w:val="32"/>
          <w:szCs w:val="32"/>
        </w:rPr>
        <w:t>&lt;/p&gt;&lt;p&gt;&lt;img src="/static-img/NTGZFCPJFNLCj37v5iLVTEYXcvzRMB-y2JtUsJU3LYu3tPrIhxeW5u4FCi0aBEPr_Mvjd5NWVP0d6PpvPLC71QyO-UjvRZwbV9S_XbtJ0kNsReeaOJ5vPtP7RQTfHhXaqU5NVO4tY_PKEnNaKXEyE_5hz5JceF95GhtJC3ELna8.jpg"&gt;&lt;/p&gt;&lt;p&gt;</w:t>
      </w:r>
      <w:r>
        <w:rPr>
          <w:sz w:val="32"/>
          <w:szCs w:val="32"/>
        </w:rPr>
        <w:t>随后，他们继续前进，最终来到了传说的源头——一片广阔无垠的大海。那里的每一次呼吸，都像是听见遥远的声音，那声音仿佛来自于遥远未来或过去，是什么？只有一种方法可以揭开真相——去追逐它，也许会找到答案，也许会失去自己</w:t>
      </w:r>
      <w:r>
        <w:rPr>
          <w:sz w:val="32"/>
          <w:szCs w:val="32"/>
        </w:rPr>
        <w:t xml:space="preserve">...&lt;/p&gt;&lt;p&gt;4. </w:t>
      </w:r>
      <w:r>
        <w:rPr>
          <w:sz w:val="32"/>
          <w:szCs w:val="32"/>
        </w:rPr>
        <w:t>找到“等风”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大海中央的一个孤独的小岛上，他们找到了传说中的“等風”。当所有人聚集在这里的时候，一股强烈的气流涌起，它就像是连接所有时间线的一根绳索，让每个人都能够回到属于自己的时代。一瞬之间，这些异世人消失得无影无踪，只留下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一人站在那里，无助地看着眼前的景象慢慢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最后一刻，当一切似乎已经结束的时候，“我”突然听到了一声轻柔的声音：“你还没有完成你的任务。”原来，从始至终，“我”一直是那个任务的一部分。而且，不仅如此，我还必须带着这本《等風》的知识回到我的世界，为的是改变历史，让我们的未来变得更美好一些</w:t>
      </w:r>
      <w:r>
        <w:rPr>
          <w:sz w:val="32"/>
          <w:szCs w:val="32"/>
        </w:rPr>
        <w:t xml:space="preserve">...&lt;/p&gt;&lt;p&gt;5. </w:t>
      </w:r>
      <w:r>
        <w:rPr>
          <w:sz w:val="32"/>
          <w:szCs w:val="32"/>
        </w:rPr>
        <w:t>回忆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之后，对于发生过的事情，我感到既迷惑又困惑。我试图记录下这些记忆，但它们似乎渐渐模糊起来，就像梦境一般不可触碰。我意识到，无论多么努力，我都不可能完全重现那些记忆。不过，这并不重要，因为我知道那次经历给予我宝贵的心灵财富：勇气、智慧以及一种新的视角看待生活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我无法再次踏足那个神秘的地方，但是内心深处总感觉还有很多事情没有完成，还需要回去解决。不知何日能够再次怀揣着同样的热忱，再次踏上穿梭时空之旅</w:t>
      </w:r>
      <w:r>
        <w:rPr>
          <w:sz w:val="32"/>
          <w:szCs w:val="32"/>
        </w:rPr>
        <w:t>...&lt;/p&gt;&lt;p&gt;&lt;a href = "/doc/408191-</w:t>
      </w:r>
      <w:r>
        <w:rPr>
          <w:sz w:val="32"/>
          <w:szCs w:val="32"/>
        </w:rPr>
        <w:t>等风小说穿越时空的浪漫传奇</w:t>
      </w:r>
      <w:r>
        <w:rPr>
          <w:sz w:val="32"/>
          <w:szCs w:val="32"/>
        </w:rPr>
        <w:t>.doc" rel="alternate" download="408191-</w:t>
      </w:r>
      <w:r>
        <w:rPr>
          <w:sz w:val="32"/>
          <w:szCs w:val="32"/>
        </w:rPr>
        <w:t>等风小说穿越时空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