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妈妈让我陪爸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李先生突然接到了他母亲的一通电话。他的母亲告诉他，她和他父亲都感到身体不适，需要有人照顾。李先生立即决定放下手头的事情，回娘家陪伴父母。</w:t>
      </w:r>
      <w:r>
        <w:rPr>
          <w:sz w:val="32"/>
          <w:szCs w:val="32"/>
        </w:rPr>
        <w:t>&lt;/p&gt;&lt;p&gt;&lt;img src="/static-img/hsDsRYEGotqTu4sJT_D4g5mepM4MjBKhnSt5ZQjOfjXBqpqarELKEnVJ06XINLLc.jpg"&gt;&lt;/p&gt;&lt;p&gt;</w:t>
      </w:r>
      <w:r>
        <w:rPr>
          <w:sz w:val="32"/>
          <w:szCs w:val="32"/>
        </w:rPr>
        <w:t>家庭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选择回家，不仅是因为对父母的爱，也因为对家庭责任感的履行。他明白，无论个人的忙碌与否，作为子女，对于父母在年老体弱时期提供支持和关怀，是一份应尽之责。这也是一种精神上的慰藉，让父母知道他们的孩子会在他们最需要的时候站出来帮助。</w:t>
      </w:r>
      <w:r>
        <w:rPr>
          <w:sz w:val="32"/>
          <w:szCs w:val="32"/>
        </w:rPr>
        <w:t>&lt;/p&gt;&lt;p&gt;&lt;img src="/static-img/9y3_v95FxL-a0tctS4w6g5mepM4MjBKhnSt5ZQjOfjVuGpNtXg7Ftwgk2e8RU0fLrKIjankJwk9lUJJ-5p87PCXSkAXFtcMqJgtixEo3C4VQetMZWPD7MNJ5Fs0KCVQNU42YYYszIuHTBkXrZqK2jvo4USN1GZY-NJ4FPFa_Jf92x02qW47ZqWp5KZ5HtTseWlYlkYGUIpnaeHyK5v1krt_5zfvlQVy8Vyh2v9z0XDo.jpg"&gt;&lt;/p&gt;&lt;p&gt;</w:t>
      </w:r>
      <w:r>
        <w:rPr>
          <w:sz w:val="32"/>
          <w:szCs w:val="32"/>
        </w:rPr>
        <w:t>理解与同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护理过程中，李先生展现出了极高的情感智慧。他能够理解父母现在所面临的情况，并且给予他们必要的心理安慰。他会耐心倾听他们讲述过去的事情，与他们分享自己的生活经历，这些都是让人感觉被重视和被爱的手段。</w:t>
      </w:r>
      <w:r>
        <w:rPr>
          <w:sz w:val="32"/>
          <w:szCs w:val="32"/>
        </w:rPr>
        <w:t>&lt;/p&gt;&lt;p&gt;&lt;img src="/static-img/D3wISMONLY_FFZb8tsAEvZmepM4MjBKhnSt5ZQjOfjVuGpNtXg7Ftwgk2e8RU0fLrKIjankJwk9lUJJ-5p87PCXSkAXFtcMqJgtixEo3C4VQetMZWPD7MNJ5Fs0KCVQNU42YYYszIuHTBkXrZqK2jvo4USN1GZY-NJ4FPFa_Jf92x02qW47ZqWp5KZ5HtTseWlYlkYGUIpnaeHyK5v1krt_5zfvlQVy8Vyh2v9z0XDo.jp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李先生学会了如何更好地与双亲沟通。在照顾过程中，他学会了倾听，他们的声音、看法以及需求。这种有效沟通不仅解决了当下的问题，也加深了彼此之间的情感联系，使整个家庭变得更加紧密。</w:t>
      </w:r>
      <w:r>
        <w:rPr>
          <w:sz w:val="32"/>
          <w:szCs w:val="32"/>
        </w:rPr>
        <w:t>&lt;/p&gt;&lt;p&gt;&lt;img src="/static-img/QVbKYOdvGopLFNtzptcGOpmepM4MjBKhnSt5ZQjOfjVuGpNtXg7Ftwgk2e8RU0fLrKIjankJwk9lUJJ-5p87PCXSkAXFtcMqJgtixEo3C4VQetMZWPD7MNJ5Fs0KCVQNU42YYYszIuHTBkXrZqK2jvo4USN1GZY-NJ4FPFa_Jf92x02qW47ZqWp5KZ5HtTseWlYlkYGUIpnaeHyK5v1krt_5zfvlQVy8Vyh2v9z0XDo.jpg"&gt;&lt;/p&gt;&lt;p&gt;</w:t>
      </w:r>
      <w:r>
        <w:rPr>
          <w:sz w:val="32"/>
          <w:szCs w:val="32"/>
        </w:rPr>
        <w:t>健康管理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先生也学习到了更多关于健康管理方面的知识。例如，他了解到如何为老人设计合理饮食计划，以及如何为其进行简单但有效的地球运动。此外，他还学会了一些基本急救技能，以防万一发生意外情况。</w:t>
      </w:r>
      <w:r>
        <w:rPr>
          <w:sz w:val="32"/>
          <w:szCs w:val="32"/>
        </w:rPr>
        <w:t>&lt;/p&gt;&lt;p&gt;&lt;img src="/static-img/KK93rne91g78HkJWlZKrGZmepM4MjBKhnSt5ZQjOfjVuGpNtXg7Ftwgk2e8RU0fLrKIjankJwk9lUJJ-5p87PCXSkAXFtcMqJgtixEo3C4VQetMZWPD7MNJ5Fs0KCVQNU42YYYszIuHTBkXrZqK2jvo4USN1GZY-NJ4FPFa_Jf92x02qW47ZqWp5KZ5HtTseWlYlkYGUIpnaeHyK5v1krt_5zfvlQVy8Vyh2v9z0XDo.jpg"&gt;&lt;/p&gt;&lt;p&gt;**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回到家的经历，李先生得以从不同的角度审视自己的人生目标。他开始思考自己将来是否能像现在一样照顾好自己的孩子们。当你成为儿子的角色时，你学到的东西其实也是非常宝贵的人生经验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最后，这段旅程也让李先生认识到，无论多大的变化，只要有家人的相伴，就不会觉得孤单或无助。在这个快节奏、高压力的世界里，有时候，最重要的是停下来，与那些真正需要你的人共度时光。</w:t>
      </w:r>
      <w:r>
        <w:rPr>
          <w:sz w:val="32"/>
          <w:szCs w:val="32"/>
        </w:rPr>
        <w:t>&lt;/p&gt;&lt;p&gt;&lt;a href = "/doc/407995-</w:t>
      </w:r>
      <w:r>
        <w:rPr>
          <w:sz w:val="32"/>
          <w:szCs w:val="32"/>
        </w:rPr>
        <w:t>回娘家妈妈让我陪爸爸的故事</w:t>
      </w:r>
      <w:r>
        <w:rPr>
          <w:sz w:val="32"/>
          <w:szCs w:val="32"/>
        </w:rPr>
        <w:t>.doc" rel="alternate" download="407995-</w:t>
      </w:r>
      <w:r>
        <w:rPr>
          <w:sz w:val="32"/>
          <w:szCs w:val="32"/>
        </w:rPr>
        <w:t>回娘家妈妈让我陪爸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