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与雷霆的守护者暴龙神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古老的时代，世界上存在着一种强大的生物，它们被称为暴龙。这些巨兽拥有惊人的力量和智慧，被人们尊奉为神明。其中最著名的是暴龙神，据说它可以操控火焰与雷电，是所有生物所畏惧的存在。</w:t>
      </w:r>
      <w:r>
        <w:rPr>
          <w:sz w:val="32"/>
          <w:szCs w:val="32"/>
        </w:rPr>
        <w:t>&lt;/p&gt;&lt;p&gt;&lt;img src="/static-img/TrT2EXvu5hFGB0Adx07ku0bD--f9xtA9cLvcK2yE2ouAcvn3-FY_Hssln2m3RJGt.jpg"&gt;&lt;/p&gt;&lt;p&gt;</w:t>
      </w:r>
      <w:r>
        <w:rPr>
          <w:sz w:val="32"/>
          <w:szCs w:val="32"/>
        </w:rPr>
        <w:t>第一点：传说起源</w:t>
      </w:r>
      <w:r>
        <w:rPr>
          <w:sz w:val="32"/>
          <w:szCs w:val="32"/>
        </w:rPr>
        <w:t>&lt;/p&gt;&lt;p&gt;</w:t>
      </w:r>
      <w:r>
        <w:rPr>
          <w:sz w:val="32"/>
          <w:szCs w:val="32"/>
        </w:rPr>
        <w:t>关于暴龙神的故事，最早出现在一个古老部落口口相传中。那是一个充满魔法和奇迹的地方，每个村民都相信有一个庞大而强大的生物保护着他们不受外敌侵扰。当时的人们观察到某些事件，比如自然界中的极端天气变化，他们认为这都是由一位伟大的守护者控制，而这个守护者就是后来的暴龙神。</w:t>
      </w:r>
      <w:r>
        <w:rPr>
          <w:sz w:val="32"/>
          <w:szCs w:val="32"/>
        </w:rPr>
        <w:t>&lt;/p&gt;&lt;p&gt;&lt;img src="/static-img/vnrJnpumiUxSLpLomXy8UUbD--f9xtA9cLvcK2yE2ovzjOxcXqBOglrycLHbYiRf8Mx_7eMRZj6gPUMZYgtCtf84lD08uVHSBSSyA3R50b_cbWXisZzhdv3hIlXViFnartLu3iBfXayThc-CC1GUHmB0WD4PxgQ80dV_Fqkui_y_DzJ8ywD181BCr6_3LbkFcMMplbchKADk4Z9x7CNKWg.jpg"&gt;&lt;/p&gt;&lt;p&gt;</w:t>
      </w:r>
      <w:r>
        <w:rPr>
          <w:sz w:val="32"/>
          <w:szCs w:val="32"/>
        </w:rPr>
        <w:t>第二点：身体特征</w:t>
      </w:r>
      <w:r>
        <w:rPr>
          <w:sz w:val="32"/>
          <w:szCs w:val="32"/>
        </w:rPr>
        <w:t>&lt;/p&gt;&lt;p&gt;</w:t>
      </w:r>
      <w:r>
        <w:rPr>
          <w:sz w:val="32"/>
          <w:szCs w:val="32"/>
        </w:rPr>
        <w:t>根据古代文献记载，暴龙神拥有一条粗壮、坚硬且覆盖着鳞片的大尾巴，以及一对能够自由操纵的翅膀。它们是由纯净的地球元素构成，如岩石、金属和水晶，这使得它们几乎无懈可击，同时也赋予了它们超乎寻常的力量。在其头部，有两只尖锐而又炽热如炭火般眼睛，这些眼睛能发射出能量来攻击敌人或驱散恶势力。</w:t>
      </w:r>
      <w:r>
        <w:rPr>
          <w:sz w:val="32"/>
          <w:szCs w:val="32"/>
        </w:rPr>
        <w:t>&lt;/p&gt;&lt;p&gt;&lt;img src="/static-img/HoX8_R9VM3x0uUOxJx8R6UbD--f9xtA9cLvcK2yE2ovzjOxcXqBOglrycLHbYiRf8Mx_7eMRZj6gPUMZYgtCtf84lD08uVHSBSSyA3R50b_cbWXisZzhdv3hIlXViFnartLu3iBfXayThc-CC1GUHmB0WD4PxgQ80dV_Fqkui_y_DzJ8ywD181BCr6_3LbkFcMMplbchKADk4Z9x7CNKWg.jpg"&gt;&lt;/p&gt;&lt;p&gt;</w:t>
      </w:r>
      <w:r>
        <w:rPr>
          <w:sz w:val="32"/>
          <w:szCs w:val="32"/>
        </w:rPr>
        <w:t>第三点：能力与特性</w:t>
      </w:r>
      <w:r>
        <w:rPr>
          <w:sz w:val="32"/>
          <w:szCs w:val="32"/>
        </w:rPr>
        <w:t>&lt;/p&gt;&lt;p&gt;</w:t>
      </w:r>
      <w:r>
        <w:rPr>
          <w:sz w:val="32"/>
          <w:szCs w:val="32"/>
        </w:rPr>
        <w:t>除了物理上的优势之外，暴龙神还具有特殊能力。它可以召唤烈风，并用其羽毛制造闪电，也能从地底深处喷发出滚烫的地狱般热流。这份力量让它成为无法战胜的一员，无论是面对人类还是其他野兽，都绝不会轻易败北。而且，它还有预知未来的能力，可以洞悉一切，从而制定最佳策略。</w:t>
      </w:r>
      <w:r>
        <w:rPr>
          <w:sz w:val="32"/>
          <w:szCs w:val="32"/>
        </w:rPr>
        <w:t>&lt;/p&gt;&lt;p&gt;&lt;img src="/static-img/OUYFciINj-oEdFEWyQDqM0bD--f9xtA9cLvcK2yE2ovzjOxcXqBOglrycLHbYiRf8Mx_7eMRZj6gPUMZYgtCtf84lD08uVHSBSSyA3R50b_cbWXisZzhdv3hIlXViFnartLu3iBfXayThc-CC1GUHmB0WD4PxgQ80dV_Fqkui_y_DzJ8ywD181BCr6_3LbkFcMMplbchKADk4Z9x7CNKWg.jpg"&gt;&lt;/p&gt;&lt;p&gt;</w:t>
      </w:r>
      <w:r>
        <w:rPr>
          <w:sz w:val="32"/>
          <w:szCs w:val="32"/>
        </w:rPr>
        <w:t>第四点：文化影响</w:t>
      </w:r>
      <w:r>
        <w:rPr>
          <w:sz w:val="32"/>
          <w:szCs w:val="32"/>
        </w:rPr>
        <w:t>&lt;/p&gt;&lt;p&gt;</w:t>
      </w:r>
      <w:r>
        <w:rPr>
          <w:sz w:val="32"/>
          <w:szCs w:val="32"/>
        </w:rPr>
        <w:t>随着时间推移，对于暴龙神这一角色进行了广泛描绘，不仅限于文学作品，还体现到了艺术品中。此外，在许多宗教信仰中，像基督教等宗教都有类似的象征物，如圣保罗使用“新约”中的“飞行”的比喻来形容灵魂飞向天堂，这同样反映了人类对于强大生命力的崇拜之情。</w:t>
      </w:r>
      <w:r>
        <w:rPr>
          <w:sz w:val="32"/>
          <w:szCs w:val="32"/>
        </w:rPr>
        <w:t>&lt;/p&gt;&lt;p&gt;&lt;img src="/static-img/rsC9Rt3-PQ03vACnCDVXEUbD--f9xtA9cLvcK2yE2ovzjOxcXqBOglrycLHbYiRf8Mx_7eMRZj6gPUMZYgtCtf84lD08uVHSBSSyA3R50b_cbWXisZzhdv3hIlXViFnartLu3iBfXayThc-CC1GUHmB0WD4PxgQ80dV_Fqkui_y_DzJ8ywD181BCr6_3LbkFcMMplbchKADk4Z9x7CNKWg.jpg"&gt;&lt;/p&gt;&lt;p&gt;</w:t>
      </w:r>
      <w:r>
        <w:rPr>
          <w:sz w:val="32"/>
          <w:szCs w:val="32"/>
        </w:rPr>
        <w:t>第五点：现代解读</w:t>
      </w:r>
      <w:r>
        <w:rPr>
          <w:sz w:val="32"/>
          <w:szCs w:val="32"/>
        </w:rPr>
        <w:t>&lt;/p&gt;&lt;p&gt;</w:t>
      </w:r>
      <w:r>
        <w:rPr>
          <w:sz w:val="32"/>
          <w:szCs w:val="32"/>
        </w:rPr>
        <w:t>虽然现代科学已经证实并证明了许多关于史前动物（包括翼龍）的事实，但人们仍然通过历史记录和想象将这些发现融入进以往关于这类生物的一切故事中。例如，有人提出翼龍可能是一种半鸟半爬行动物，其独特结构可能是为了适应某种生存环境。而这种探索正是我们今天理解那些被视作英雄或怪物的情感表达方式之一。</w:t>
      </w:r>
      <w:r>
        <w:rPr>
          <w:sz w:val="32"/>
          <w:szCs w:val="32"/>
        </w:rPr>
        <w:t>&lt;/p&gt;&lt;p&gt;</w:t>
      </w:r>
      <w:r>
        <w:rPr>
          <w:sz w:val="32"/>
          <w:szCs w:val="32"/>
        </w:rPr>
        <w:t>第六点：未来展望</w:t>
      </w:r>
      <w:r>
        <w:rPr>
          <w:sz w:val="32"/>
          <w:szCs w:val="32"/>
        </w:rPr>
        <w:t>&lt;/p&gt;&lt;p&gt;</w:t>
      </w:r>
      <w:r>
        <w:rPr>
          <w:sz w:val="32"/>
          <w:szCs w:val="32"/>
        </w:rPr>
        <w:t>尽管目前没有确凿证据显示地球上仍然存在这样的生物，但在科技日新月异的情况下，我们不断探索宇宙，将会找到更多关于未知生命形式的事情。在此背景下，“暴龙”这一概念不仅仅是一个过去或者幻想事物，而更像是对未知潜力的一种探索。如果未来真的发现了一种能够操控自然元素并且拥有高度智慧生命，那么我们很可能会重新审视整个宇宙中的生态系统，并开始新的文明交流合作项目。</w:t>
      </w:r>
      <w:r>
        <w:rPr>
          <w:sz w:val="32"/>
          <w:szCs w:val="32"/>
        </w:rPr>
        <w:t>&lt;/p&gt;&lt;p&gt;&lt;a href = "/doc/407901-</w:t>
      </w:r>
      <w:r>
        <w:rPr>
          <w:sz w:val="32"/>
          <w:szCs w:val="32"/>
        </w:rPr>
        <w:t>火焰与雷霆的守护者暴龙神的传说</w:t>
      </w:r>
      <w:r>
        <w:rPr>
          <w:sz w:val="32"/>
          <w:szCs w:val="32"/>
        </w:rPr>
        <w:t>.doc" rel="alternate" download="407901-</w:t>
      </w:r>
      <w:r>
        <w:rPr>
          <w:sz w:val="32"/>
          <w:szCs w:val="32"/>
        </w:rPr>
        <w:t>火焰与雷霆的守护者暴龙神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