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吻与拉丝爱的全程细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吻与拉丝是表达爱意的两个重要方式，它们不仅能够传递情感，还能增进彼此间的亲密度。以下是对这两种行为深入分析的六个点。</w:t>
      </w:r>
      <w:r>
        <w:rPr>
          <w:sz w:val="32"/>
          <w:szCs w:val="32"/>
        </w:rPr>
        <w:t>&lt;/p&gt;&lt;p&gt;&lt;img src="/static-img/tKBzZejjpDwQ_JNEvHiHydJvBINhGtd5KrK7YaSsZLwRMZk2rtJ1jziU16SwBqTY.jpg"&gt;&lt;/p&gt;&lt;p&gt;</w:t>
      </w:r>
      <w:r>
        <w:rPr>
          <w:sz w:val="32"/>
          <w:szCs w:val="32"/>
        </w:rPr>
        <w:t>吻作为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吻是一种无声的语言，可以用来表达赞赏、安慰或宣泄激情。它不仅限于嘴唇之间，更可能包括额头、脸颊甚至耳朵等部位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，这种方式可以让双方更加接近，从而加深理解和信任。</w:t>
      </w:r>
      <w:r>
        <w:rPr>
          <w:sz w:val="32"/>
          <w:szCs w:val="32"/>
        </w:rPr>
        <w:t>&lt;/p&gt;&lt;p&gt;&lt;img src="/static-img/EqxUGMFDqfg8Cmve0cVCStJvBINhGtd5KrK7YaSsZLwjRhpzRb9_GL0a59ahEEnXpyrAFq57XoxVeDB4tvtzv_izSqJsu1UqQMwwnFJ5jD5ocs-SwixeDhNug6Md36K9p6psOrI0MwIMzdgSskkPFg.jpg"&gt;&lt;/p&gt;&lt;p&gt;</w:t>
      </w:r>
      <w:r>
        <w:rPr>
          <w:sz w:val="32"/>
          <w:szCs w:val="32"/>
        </w:rPr>
        <w:t>拉丝中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不仅是一个动作，更是一种心灵上的交流。当一个人轻柔地将手指滑过对方皮肤时，他所展现出的关怀和耐心，是一段美好的记忆。而通过不同的触觉结合，如温暖的手背、大拇指轻抚小指，以及其他各种手部肌肉协同作用，可以制造出令人愉悦的心理体验。</w:t>
      </w:r>
      <w:r>
        <w:rPr>
          <w:sz w:val="32"/>
          <w:szCs w:val="32"/>
        </w:rPr>
        <w:t>&lt;/p&gt;&lt;p&gt;&lt;img src="/static-img/Hl2a3jmzR9o2dQDFygaqBtJvBINhGtd5KrK7YaSsZLwjRhpzRb9_GL0a59ahEEnXpyrAFq57XoxVeDB4tvtzv_izSqJsu1UqQMwwnFJ5jD5ocs-SwixeDhNug6Md36K9p6psOrI0MwIMzdgSskkPFg.jpg"&gt;&lt;/p&gt;&lt;p&gt;</w:t>
      </w:r>
      <w:r>
        <w:rPr>
          <w:sz w:val="32"/>
          <w:szCs w:val="32"/>
        </w:rPr>
        <w:t>语气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吻或拉丝都有其独特的声音和节奏，仿佛是在演奏一种只有情侣才能听懂的情歌。在这过程中，每一个呼吸都是音乐，每一个微妙变化都是节拍，让对方感觉到自己的存在也是音乐的一部分。</w:t>
      </w:r>
      <w:r>
        <w:rPr>
          <w:sz w:val="32"/>
          <w:szCs w:val="32"/>
        </w:rPr>
        <w:t>&lt;/p&gt;&lt;p&gt;&lt;img src="/static-img/Thqa6ZjoltlGPviu1IYWpNJvBINhGtd5KrK7YaSsZLwjRhpzRb9_GL0a59ahEEnXpyrAFq57XoxVeDB4tvtzv_izSqJsu1UqQMwwnFJ5jD5ocs-SwixeDhNug6Md36K9p6psOrI0MwIMzdgSskkPFg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互拥抱时，他们的心跳会同步，而这种同步感通常伴随着强烈的情绪共鸣。这使得他们能够更好地理解对方内心的波动，无论是快乐还是悲伤，都能立即感受到并给予适当的支持和安慰。</w:t>
      </w:r>
      <w:r>
        <w:rPr>
          <w:sz w:val="32"/>
          <w:szCs w:val="32"/>
        </w:rPr>
        <w:t>&lt;/p&gt;&lt;p&gt;&lt;img src="/static-img/Kd5ao2jGRvzmOQsZYBGcv9JvBINhGtd5KrK7YaSsZLwjRhpzRb9_GL0a59ahEEnXpyrAFq57XoxVeDB4tvtzv_izSqJsu1UqQMwwnFJ5jD5ocs-SwixeDhNug6Md36K9p6psOrI0MwIMzdgSskkPFg.jpg"&gt;&lt;/p&gt;&lt;p&gt;</w:t>
      </w:r>
      <w:r>
        <w:rPr>
          <w:sz w:val="32"/>
          <w:szCs w:val="32"/>
        </w:rPr>
        <w:t>身体语言学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学家认为，身体接触可以减少恐惧感，并促进安全感。通过长时间且频繁的地面接触，我们可以培养出一种心理依赖，使自己感到被爱护，从而更加开放地接受他人的感情投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情侣可能会有不同的吻与拉丝习惯。在某些文化中，公开示秀亲昵可能被视为禁忌，但也正因为如此，当两个人跨越这些界限进行这样的行为时，其意义就显得格外珍贵，因为它代表了对彼此价值观念的一次共同探索。</w:t>
      </w:r>
      <w:r>
        <w:rPr>
          <w:sz w:val="32"/>
          <w:szCs w:val="32"/>
        </w:rPr>
        <w:t>&lt;/p&gt;&lt;p&gt;&lt;a href = "/doc/407869-</w:t>
      </w:r>
      <w:r>
        <w:rPr>
          <w:sz w:val="32"/>
          <w:szCs w:val="32"/>
        </w:rPr>
        <w:t>吻与拉丝爱的全程细腻探索</w:t>
      </w:r>
      <w:r>
        <w:rPr>
          <w:sz w:val="32"/>
          <w:szCs w:val="32"/>
        </w:rPr>
        <w:t>.doc" rel="alternate" download="407869-</w:t>
      </w:r>
      <w:r>
        <w:rPr>
          <w:sz w:val="32"/>
          <w:szCs w:val="32"/>
        </w:rPr>
        <w:t>吻与拉丝爱的全程细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