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奇痛无名揭秘在床上拔萝卜症状的可能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奇痛无名：揭秘“在床上拔萝卜”症状的可能原因</w:t>
      </w:r>
      <w:r>
        <w:rPr>
          <w:sz w:val="32"/>
          <w:szCs w:val="32"/>
        </w:rPr>
        <w:t>&lt;/p&gt;&lt;p&gt;&lt;img src="/static-img/9vL-MqsBzLp0vgmrIWFv--eELVroEOJg3bK3FSOPipQpyfNrc49AHfYTzZc33FcE.jpg"&gt;&lt;/p&gt;&lt;p&gt;</w:t>
      </w:r>
      <w:r>
        <w:rPr>
          <w:sz w:val="32"/>
          <w:szCs w:val="32"/>
        </w:rPr>
        <w:t>在床上拔萝卜又疼又叫什么症状？这个问题听起来有些荒唐，但对于那些经历过这样的奇异感受的人来说，这并非虚构。这种现象通常被称为“坐骨神经痛”，是一种常见的下肢疼痛，尤其是在坐姿时更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全球有近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人群会遭遇坐骨神经痛，而女性比男性更容易受到影响。这一疾病主要由髋关节和臀部的压力引起，当人们长时间坐在椅子上，尤其是腿部交叉时，会导致坐骨神经受到压迫，从而造成剧烈疼痛。</w:t>
      </w:r>
      <w:r>
        <w:rPr>
          <w:sz w:val="32"/>
          <w:szCs w:val="32"/>
        </w:rPr>
        <w:t>&lt;/p&gt;&lt;p&gt;&lt;img src="/static-img/mqWBL9J66NX5o6-fjpBdPeeELVroEOJg3bK3FSOPipQpyfNrc49AHfYTzZc33FcE.jpg"&gt;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是一位白领，她每天都会长时间地坐在办公室里。她描述说：“我总感觉有一股火一样的刺激从臀部一直延伸到大腿根部，让人难以忍受。”</w:t>
      </w:r>
      <w:r>
        <w:rPr>
          <w:sz w:val="32"/>
          <w:szCs w:val="32"/>
        </w:rPr>
        <w:t>&lt;/p&gt;&lt;p&gt;&lt;img src="/static-img/1uWMBRWvsONOsTnOcmekrueELVroEOJg3bK3FSOPipQpyfNrc49AHfYTzZc33FcE.jpg"&gt;&lt;/p&gt;&lt;p&gt;</w:t>
      </w:r>
      <w:r>
        <w:rPr>
          <w:sz w:val="32"/>
          <w:szCs w:val="32"/>
        </w:rPr>
        <w:t>李先生则是一个热爱运动的人，他在跑步后感到了一阵突如其来的腰背疼痛。他说：“当我尝试站立或行走时，那些疼痛就消失了，但只要再次躺下，就像有人在我的背后用刀子划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症状虽然令人困扰，但通常可以通过以下几个方法得到缓解：</w:t>
      </w:r>
      <w:r>
        <w:rPr>
          <w:sz w:val="32"/>
          <w:szCs w:val="32"/>
        </w:rPr>
        <w:t>&lt;/p&gt;&lt;p&gt;&lt;img src="/static-img/zybR65OYPoPxk0a9i6WzReeELVroEOJg3bK3FSOPipQpyfNrc49AHfYTzZc33FcE.jpg"&gt;&lt;/p&gt;&lt;p&gt;</w:t>
      </w:r>
      <w:r>
        <w:rPr>
          <w:sz w:val="32"/>
          <w:szCs w:val="32"/>
        </w:rPr>
        <w:t>改善生活习惯：避免长时间保持同一种姿势，可以适当调整工作站和座椅，以减少对脊椎和肌肉的不必要压力。</w:t>
      </w:r>
      <w:r>
        <w:rPr>
          <w:sz w:val="32"/>
          <w:szCs w:val="32"/>
        </w:rPr>
        <w:t>&lt;/p&gt;&lt;p&gt;&lt;img src="/static-img/fjLfFTHenFakSHsn7JzVreeELVroEOJg3bK3FSOPipQpyfNrc49AHfYTzZc33FcE.jpg"&gt;&lt;/p&gt;&lt;p&gt;</w:t>
      </w:r>
      <w:r>
        <w:rPr>
          <w:sz w:val="32"/>
          <w:szCs w:val="32"/>
        </w:rPr>
        <w:t>体育锻炼：定期进行温和的运动，如散步、瑜伽等，可以帮助增强肌肉力量，改善血液循环，从而减轻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灸按摩：针灸疗法能够调节体内气血流通，对于缓解这种类型的疼痛效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治疗：医生可能会开处方药物，如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（非甾体抗炎药）来控制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也曾经历过“在床上拔萝卜”的奇妙感觉，不要忽视这些信号。及早寻求专业医疗意见，并采取合理措施去管理您的身体健康。记住，每个人的体验都是独特的，所以找到最适合自己的解决方案至关重要。如果情况严重或者持续存在，请尽快咨询医生。此外，如果您能提供更多关于您的具体情况，我们可以进一步分析并提出个性化建议。</w:t>
      </w:r>
      <w:r>
        <w:rPr>
          <w:sz w:val="32"/>
          <w:szCs w:val="32"/>
        </w:rPr>
        <w:t>&lt;/p&gt;&lt;p&gt;&lt;a href = "/doc/407848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奇痛无名揭秘在床上拔萝卜症状的可能原因</w:t>
      </w:r>
      <w:r>
        <w:rPr>
          <w:sz w:val="32"/>
          <w:szCs w:val="32"/>
        </w:rPr>
        <w:t>.doc" rel="alternate" download="407848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奇痛无名揭秘在床上拔萝卜症状的可能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