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上课时突发奇想将跳舞技巧开到最大校园生活中的无声表演</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为什么突然在上课时把跳舞技巧开到最大？</w:t>
      </w:r>
      <w:r>
        <w:rPr>
          <w:sz w:val="32"/>
          <w:szCs w:val="32"/>
        </w:rPr>
        <w:t>&lt;/p&gt;&lt;p&gt;&lt;img src="/static-img/OaZEyc2sKqgozYzBZGzG936pyBlspbH7K4Bu5MB6nHll3EX38HeAS15R3mz6JrEB.jpg"&gt;&lt;/p&gt;&lt;p&gt;</w:t>
      </w:r>
      <w:r>
        <w:rPr>
          <w:sz w:val="32"/>
          <w:szCs w:val="32"/>
        </w:rPr>
        <w:t>是什么驱使你做出这样的选择？</w:t>
      </w:r>
      <w:r>
        <w:rPr>
          <w:sz w:val="32"/>
          <w:szCs w:val="32"/>
        </w:rPr>
        <w:t>&lt;/p&gt;&lt;p&gt;</w:t>
      </w:r>
      <w:r>
        <w:rPr>
          <w:sz w:val="32"/>
          <w:szCs w:val="32"/>
        </w:rPr>
        <w:t>记得那天是普通的一天，阳光透过窗户洒在了教室的桌子上。我坐在座位上，正准备开始我的历史课。老师正在讲述着某个古代战役，但我的注意力却不由自主地飘向了旁边的女生。她轻盈地跳着步伐，每一个动作都显得那么优雅，那么自然，让我忍不住想起自己曾经学过的几种简单的舞蹈。</w:t>
      </w:r>
      <w:r>
        <w:rPr>
          <w:sz w:val="32"/>
          <w:szCs w:val="32"/>
        </w:rPr>
        <w:t>&lt;/p&gt;&lt;p&gt;&lt;img src="/static-img/kc_Su-53b4Xf6llrl1q6Gn6pyBlspbH7K4Bu5MB6nHlFKb-rHy7wIDSfL9uzst4uwkehAAwIzaOSO5muT6dkmb2lBdoeFhuQYe6iwfi2hQELKN-Jp4EDCg32o_qKJQeyeHs3OAt6o4Smk7XRyM8Irb79FtLIFT_1XA-HWa9vM0w.png"&gt;&lt;/p&gt;&lt;p&gt;</w:t>
      </w:r>
      <w:r>
        <w:rPr>
          <w:sz w:val="32"/>
          <w:szCs w:val="32"/>
        </w:rPr>
        <w:t>你有没有想过，在平凡的日常中找到一点点乐趣？</w:t>
      </w:r>
      <w:r>
        <w:rPr>
          <w:sz w:val="32"/>
          <w:szCs w:val="32"/>
        </w:rPr>
        <w:t>&lt;/p&gt;&lt;p&gt;</w:t>
      </w:r>
      <w:r>
        <w:rPr>
          <w:sz w:val="32"/>
          <w:szCs w:val="32"/>
        </w:rPr>
        <w:t>我从小就对舞蹈有着浓厚兴趣，但由于家里的经济条件限制，我只能在学校里偶尔参加一些基本的舞蹈训练。那时候，我只是个普通的小学生，对于音乐和节奏还不够敏感。但当那个女生开始跳起来的时候，我仿佛回到了那些美好的时光。她的每一个动作都让我心潮澎湃，我几乎可以感觉到她脚下的节奏，就像是在耳边播放一样。</w:t>
      </w:r>
      <w:r>
        <w:rPr>
          <w:sz w:val="32"/>
          <w:szCs w:val="32"/>
        </w:rPr>
        <w:t>&lt;/p&gt;&lt;p&gt;&lt;img src="/static-img/kyXpDs28x9nKyKi-iG3PH36pyBlspbH7K4Bu5MB6nHlFKb-rHy7wIDSfL9uzst4uwkehAAwIzaOSO5muT6dkmb2lBdoeFhuQYe6iwfi2hQELKN-Jp4EDCg32o_qKJQeyeHs3OAt6o4Smk7XRyM8Irb79FtLIFT_1XA-HWa9vM0w.jpg"&gt;&lt;/p&gt;&lt;p&gt;</w:t>
      </w:r>
      <w:r>
        <w:rPr>
          <w:sz w:val="32"/>
          <w:szCs w:val="32"/>
        </w:rPr>
        <w:t>有没有觉得，在紧张压抑的情境下，释放一下情绪是一种极大的解脱？</w:t>
      </w:r>
      <w:r>
        <w:rPr>
          <w:sz w:val="32"/>
          <w:szCs w:val="32"/>
        </w:rPr>
        <w:t>&lt;/p&gt;&lt;p&gt;</w:t>
      </w:r>
      <w:r>
        <w:rPr>
          <w:sz w:val="32"/>
          <w:szCs w:val="32"/>
        </w:rPr>
        <w:t xml:space="preserve">就在这个瞬间，一股冲动涌上了心头。我决定要尝试一下，她看起来这么轻松自如，我也想要体验那种感觉。于是，当老师转身向我们展示一幅历史图表时，我悄悄地调整了自己的坐姿，深吸了一口气，然后缓缓站起身来。我知道这可能会引起同学们和老师们的注意，但我已经不能再控制自己的内心 </w:t>
      </w:r>
      <w:r>
        <w:rPr>
          <w:sz w:val="32"/>
          <w:szCs w:val="32"/>
        </w:rPr>
        <w:t>anymore</w:t>
      </w:r>
      <w:r>
        <w:rPr>
          <w:sz w:val="32"/>
          <w:szCs w:val="32"/>
        </w:rPr>
        <w:t>。</w:t>
      </w:r>
      <w:r>
        <w:rPr>
          <w:sz w:val="32"/>
          <w:szCs w:val="32"/>
        </w:rPr>
        <w:t>&lt;/p&gt;&lt;p&gt;&lt;img src="/static-img/_6d-cJ8XNZsx3Vd95h6itn6pyBlspbH7K4Bu5MB6nHlFKb-rHy7wIDSfL9uzst4uwkehAAwIzaOSO5muT6dkmb2lBdoeFhuQYe6iwfi2hQELKN-Jp4EDCg32o_qKJQeyeHs3OAt6o4Smk7XRyM8Irb79FtLIFT_1XA-HWa9vM0w.png"&gt;&lt;/p&gt;&lt;p&gt;</w:t>
      </w:r>
      <w:r>
        <w:rPr>
          <w:sz w:val="32"/>
          <w:szCs w:val="32"/>
        </w:rPr>
        <w:t>那个瞬间，你是否感到一种前所未有的自由？</w:t>
      </w:r>
      <w:r>
        <w:rPr>
          <w:sz w:val="32"/>
          <w:szCs w:val="32"/>
        </w:rPr>
        <w:t>&lt;/p&gt;&lt;p&gt;</w:t>
      </w:r>
      <w:r>
        <w:rPr>
          <w:sz w:val="32"/>
          <w:szCs w:val="32"/>
        </w:rPr>
        <w:t>随后的事情发生得异常迅速。当我站起来的时候，没有人注意到，因为大家都忙于观察屏幕上的内容。而当我慢慢打开手机中的“跳</w:t>
      </w:r>
      <w:r>
        <w:rPr>
          <w:sz w:val="32"/>
          <w:szCs w:val="32"/>
        </w:rPr>
        <w:t>d”</w:t>
      </w:r>
      <w:r>
        <w:rPr>
          <w:sz w:val="32"/>
          <w:szCs w:val="32"/>
        </w:rPr>
        <w:t>应用程序，并且将音量调至最大，这才是我真正的大胆行动。在那个安静而又专注的环境中，只有我的声音与身体语言传递出了不同的频率。我的脚步伴随着音乐逐渐加快，而那些原本沉稳的声音变得更加清晰细腻。</w:t>
      </w:r>
      <w:r>
        <w:rPr>
          <w:sz w:val="32"/>
          <w:szCs w:val="32"/>
        </w:rPr>
        <w:t>&lt;/p&gt;&lt;p&gt;&lt;img src="/static-img/FJLJSHD_bsuHuQDJJuRlq36pyBlspbH7K4Bu5MB6nHlFKb-rHy7wIDSfL9uzst4uwkehAAwIzaOSO5muT6dkmb2lBdoeFhuQYe6iwfi2hQELKN-Jp4EDCg32o_qKJQeyeHs3OAt6o4Smk7XRyM8Irb79FtLIFT_1XA-HWa9vM0w.png"&gt;&lt;/p&gt;&lt;p&gt;</w:t>
      </w:r>
      <w:r>
        <w:rPr>
          <w:sz w:val="32"/>
          <w:szCs w:val="32"/>
        </w:rPr>
        <w:t>在整个过程中，你是否意识到了任何改变或发现？</w:t>
      </w:r>
      <w:r>
        <w:rPr>
          <w:sz w:val="32"/>
          <w:szCs w:val="32"/>
        </w:rPr>
        <w:t>&lt;/p&gt;&lt;p&gt;</w:t>
      </w:r>
      <w:r>
        <w:rPr>
          <w:sz w:val="32"/>
          <w:szCs w:val="32"/>
        </w:rPr>
        <w:t>时间仿佛静止，不少同学和老师惊讶地看着眼前的景象。在这种奇异的情况下，我们之间似乎建立了一种共鸣。一部分人开始跟随着节奏拍手或者唱歌，而另一些则是在偷偷窥视。这一切都是因为那个女生的无声表演激发了他们内心深处对美好事物追求的一份渴望。而对于我来说，这是一个巨大的突破，它让我认识到了生活中的许多可能性，即便是在最为刻板、规律化的情况下，也总有一线希望能够让我们逃离枯燥乏味，用我们的方式去打破平衡。</w:t>
      </w:r>
      <w:r>
        <w:rPr>
          <w:sz w:val="32"/>
          <w:szCs w:val="32"/>
        </w:rPr>
        <w:t>&lt;/p&gt;&lt;p&gt;</w:t>
      </w:r>
      <w:r>
        <w:rPr>
          <w:sz w:val="32"/>
          <w:szCs w:val="32"/>
        </w:rPr>
        <w:t>最终，你如何看待这一切？有什么启示吗？</w:t>
      </w:r>
      <w:r>
        <w:rPr>
          <w:sz w:val="32"/>
          <w:szCs w:val="32"/>
        </w:rPr>
        <w:t>&lt;/p&gt;&lt;p&gt;</w:t>
      </w:r>
      <w:r>
        <w:rPr>
          <w:sz w:val="32"/>
          <w:szCs w:val="32"/>
        </w:rPr>
        <w:t>经过那次事件之后，有些事情被彻底改变了。当课堂结束后，我们班级内部流传起关于这一事件的小故事，有些甚至认为这是一次“文化革命”。虽然有些同学对此表示反感，但是大多数人都能理解并尊重这样的行为。而对于我个人而言，那一刻成为了一次生命中的重要转折点，它告诉我们，无论何时何地，只要勇敢追求自己的热情，就能找到属于自己的风格，从而影响周围的人，为生活增添色彩。此事也提醒我们，要珍惜每一分每一秒，因为它们构成了我们的宝贵记忆与成长历程。</w:t>
      </w:r>
      <w:r>
        <w:rPr>
          <w:sz w:val="32"/>
          <w:szCs w:val="32"/>
        </w:rPr>
        <w:t>&lt;/p&gt;&lt;p&gt;&lt;a href = "/doc/407529-</w:t>
      </w:r>
      <w:r>
        <w:rPr>
          <w:sz w:val="32"/>
          <w:szCs w:val="32"/>
        </w:rPr>
        <w:t>上课时突发奇想将跳舞技巧开到最大校园生活中的无声表演</w:t>
      </w:r>
      <w:r>
        <w:rPr>
          <w:sz w:val="32"/>
          <w:szCs w:val="32"/>
        </w:rPr>
        <w:t>.doc" rel="alternate" download="407529-</w:t>
      </w:r>
      <w:r>
        <w:rPr>
          <w:sz w:val="32"/>
          <w:szCs w:val="32"/>
        </w:rPr>
        <w:t>上课时突发奇想将跳舞技巧开到最大校园生活中的无声表演</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