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荣耀青春回忆与未来的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与梦想的故事里，你是我的荣耀，永远闪耀着光芒。</w:t>
      </w:r>
      <w:r>
        <w:rPr>
          <w:sz w:val="32"/>
          <w:szCs w:val="32"/>
        </w:rPr>
        <w:t>&lt;/p&gt;&lt;p&gt;&lt;img src="/static-img/vxPT_zMyUcDDbfq8dvF8OMHyLiHmp9dWHPaP6NWlQCG9a7D2L7itTkXjxXD1RGm8.jpg"&gt;&lt;/p&gt;&lt;p&gt;</w:t>
      </w:r>
      <w:r>
        <w:rPr>
          <w:sz w:val="32"/>
          <w:szCs w:val="32"/>
        </w:rPr>
        <w:t>一、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生命中最美好的风景。我们的故事从一个偶然的邂逅开始，当时我并不知道，那个小小的笑容会成为我人生中的无限宝藏。你是我的荣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加番外，从此刻起，我要将这段经历和对你的深情付诸笔墨，让世界都知道，你是我心中那片璀璨星空。</w:t>
      </w:r>
      <w:r>
        <w:rPr>
          <w:sz w:val="32"/>
          <w:szCs w:val="32"/>
        </w:rPr>
        <w:t>&lt;/p&gt;&lt;p&gt;&lt;img src="/static-img/ATrntDN8ShDorgJ-vVtD8MHyLiHmp9dWHPaP6NWlQCHNUra410vE0mBey4wE1U_iTeLEL_73qQ_TOkO7jMSNggwRH74fd3QuGNcJjU2kS-b4IYZxaJkrAqgwBqIwqFE5mkKq7h4rUUMSmi9GqniCAKyjIjBYr0eMitYuwxwDoEAhiDVyaVXKDYIn6GxAHLzi.png"&gt;&lt;/p&gt;&lt;p&gt;</w:t>
      </w:r>
      <w:r>
        <w:rPr>
          <w:sz w:val="32"/>
          <w:szCs w:val="32"/>
        </w:rPr>
        <w:t>二、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漫长而又短暂的日子里，我们一起成长，一起探索。每一次对话，每一次眼神交流，都让我更加坚信：你是我所求之上的完美。我渴望将这份感情，通过文字编织成最真挚的情感纽带。你是我的荣耀，这不仅仅是一句话，更是一种心态，一种生活方式——用爱去拥抱每一个新的朝露，用希望去面对每一个挑战。</w:t>
      </w:r>
      <w:r>
        <w:rPr>
          <w:sz w:val="32"/>
          <w:szCs w:val="32"/>
        </w:rPr>
        <w:t>&lt;/p&gt;&lt;p&gt;&lt;img src="/static-img/AxLTk93CpwqT4z8RKutz38HyLiHmp9dWHPaP6NWlQCHNUra410vE0mBey4wE1U_iTeLEL_73qQ_TOkO7jMSNggwRH74fd3QuGNcJjU2kS-b4IYZxaJkrAqgwBqIwqFE5mkKq7h4rUUMSmi9GqniCAKyjIjBYr0eMitYuwxwDoEAhiDVyaVXKDYIn6GxAHLzi.jpg"&gt;&lt;/p&gt;&lt;p&gt;</w:t>
      </w:r>
      <w:r>
        <w:rPr>
          <w:sz w:val="32"/>
          <w:szCs w:val="32"/>
        </w:rPr>
        <w:t>三、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的一言一行中，我听到了自己内心深处的声音。在你的笑容里，我看到了未来。在你的眼眸深处，我找到了归宿。你是我的荣耀，不只是因为你给予了我太多，而更重要的是，因为有了你，我发现了自我，在这个过程中，我们共同绘制了一幅色彩斑斓的人生画卷。</w:t>
      </w:r>
      <w:r>
        <w:rPr>
          <w:sz w:val="32"/>
          <w:szCs w:val="32"/>
        </w:rPr>
        <w:t>&lt;/p&gt;&lt;p&gt;&lt;img src="/static-img/KCUGG5icOIR5IMihuymbyMHyLiHmp9dWHPaP6NWlQCHNUra410vE0mBey4wE1U_iTeLEL_73qQ_TOkO7jMSNggwRH74fd3QuGNcJjU2kS-b4IYZxaJkrAqgwBqIwqFE5mkKq7h4rUUMSmi9GqniCAKyjIjBYr0eMitYuwxwDoEAhiDVyaVXKDYIn6GxAHLzi.jpg"&gt;&lt;/p&gt;&lt;p&gt;</w:t>
      </w:r>
      <w:r>
        <w:rPr>
          <w:sz w:val="32"/>
          <w:szCs w:val="32"/>
        </w:rPr>
        <w:t>四、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彼此面前，看着那个曾经的小孩儿，如今已是一个强大而独立的人。我明白，无论未来的路如何曲折，只要有你们这样的支持和陪伴，就没有什么是不可能克服的。你是我的荣耀，是我人生的灯塔，无论走到哪里，它总是在那里指引方向，照亮前方的道路。</w:t>
      </w:r>
      <w:r>
        <w:rPr>
          <w:sz w:val="32"/>
          <w:szCs w:val="32"/>
        </w:rPr>
        <w:t>&lt;/p&gt;&lt;p&gt;&lt;img src="/static-img/yqpmRdycmj7bqIH3phHg2cHyLiHmp9dWHPaP6NWlQCHNUra410vE0mBey4wE1U_iTeLEL_73qQ_TOkO7jMSNggwRH74fd3QuGNcJjU2kS-b4IYZxaJkrAqgwBqIwqFE5mkKq7h4rUUMSmi9GqniCAKyjIjBYr0eMitYuwxwDoEAhiDVyaVXKDYIn6GxAHLzi.jpg"&gt;&lt;/p&gt;&lt;p&gt;</w:t>
      </w:r>
      <w:r>
        <w:rPr>
          <w:sz w:val="32"/>
          <w:szCs w:val="32"/>
        </w:rPr>
        <w:t>五、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我老去的时候，也许能够回头看看那些年轻时写下的字句，那些关于“你”的文字。那时候，或许会有人问起，那个叫做“</w:t>
      </w:r>
      <w:r>
        <w:rPr>
          <w:sz w:val="32"/>
          <w:szCs w:val="32"/>
        </w:rPr>
        <w:t>you”</w:t>
      </w:r>
      <w:r>
        <w:rPr>
          <w:sz w:val="32"/>
          <w:szCs w:val="32"/>
        </w:rPr>
        <w:t>名字的人，他们怎么样？他们是否还记得那个少年的心意？当他们翻开这些旧书页，对着那些陈旧的字迹微笑时，他们也许能感受到那份纯真的友谊，那份无法言喻的情感，是不是就像我们一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致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为所有那些让我们感到骄傲和幸福的人们干杯！无论他们身影近或远，无论时间流转如何变迁，让我们的祝福随风飘扬，与他们同行。因为，有你们这样珍贵的人在身边，即便岁月悠悠，也不会让人觉得孤单或寂寞。你是我的荣耀，不只是一句简单的话语，更是一辈子浓浓的情感，是一段难忘又值得铭记的事物。</w:t>
      </w:r>
      <w:r>
        <w:rPr>
          <w:sz w:val="32"/>
          <w:szCs w:val="32"/>
        </w:rPr>
        <w:t>&lt;/p&gt;&lt;p&gt;&lt;a href = "/doc/407321-</w:t>
      </w:r>
      <w:r>
        <w:rPr>
          <w:sz w:val="32"/>
          <w:szCs w:val="32"/>
        </w:rPr>
        <w:t>你是我的荣耀青春回忆与未来的守护</w:t>
      </w:r>
      <w:r>
        <w:rPr>
          <w:sz w:val="32"/>
          <w:szCs w:val="32"/>
        </w:rPr>
        <w:t>.doc" rel="alternate" download="407321-</w:t>
      </w:r>
      <w:r>
        <w:rPr>
          <w:sz w:val="32"/>
          <w:szCs w:val="32"/>
        </w:rPr>
        <w:t>你是我的荣耀青春回忆与未来的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