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炎炎夏日下的炽热阳光仿佛是火焰一般的热情无处不在地炙烤着大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种骄阳似火的天气，让人感受到了一种难以言喻的酷暑与压力。</w:t>
      </w:r>
      <w:r>
        <w:rPr>
          <w:sz w:val="32"/>
          <w:szCs w:val="32"/>
        </w:rPr>
        <w:t>&lt;/p&gt;&lt;p&gt;&lt;img src="/static-img/KL_kVsxAWBhjPRR18CCbB-xAkbGbiVEYgcECRVKSPB0.jpg"&gt;&lt;/p&gt;&lt;p&gt;</w:t>
      </w:r>
      <w:r>
        <w:rPr>
          <w:sz w:val="32"/>
          <w:szCs w:val="32"/>
        </w:rPr>
        <w:t>首先，这种极端的高温使得人们不得不采取各种措施来避免晒伤和中暑。无论是戴上帽子、配备太阳镜，还是涂抹厚厚的一层防晒霜，都成为了必不可少的日常行为。家家户户都挂起了遮阳帘，车辆上的车窗也被糊上了黑色的窗纸，以减少紫外线照射。但即便如此，一旦出门露面，就仿佛置身于一个巨大的烤箱之中，每一步都感觉到汗水淋漓。</w:t>
      </w:r>
      <w:r>
        <w:rPr>
          <w:sz w:val="32"/>
          <w:szCs w:val="32"/>
        </w:rPr>
        <w:t>&lt;/p&gt;&lt;p&gt;</w:t>
      </w:r>
      <w:r>
        <w:rPr>
          <w:sz w:val="32"/>
          <w:szCs w:val="32"/>
        </w:rPr>
        <w:t>其次，这样的天气也给植物带来了极大的挑战。树木在这样的条件下生长缓慢，其叶片往往变得干枯，只有那些顽强适应环境变化的小型草本植物才能够在这股骄阳似火中茁壮成长。这一现象让我们意识到自然界中的生命竞争也是非常残酷的，有些物种因为缺乏适应能力而被淘汰，而有些则因为它们坚韧不拔而得以存活。</w:t>
      </w:r>
      <w:r>
        <w:rPr>
          <w:sz w:val="32"/>
          <w:szCs w:val="32"/>
        </w:rPr>
        <w:t>&lt;/p&gt;&lt;p&gt;&lt;img src="/static-img/l9t7DgrwL3trh3uoGgXkn7VHg2jeeaS6xFFvaKcHnuCAzuqN2r2zGnt3hkWzCPHCRjXd0eVHoHiPPQhJTvJy9EHS0CNSQxjk1NIVHQNnKypftTOpDC2kcZugq359EwyeljVSQ_k-dvyU-ohtHklt2M_iApkvKsHM23qF2DZdz0E.jpg"&gt;&lt;/p&gt;&lt;p&gt;</w:t>
      </w:r>
      <w:r>
        <w:rPr>
          <w:sz w:val="32"/>
          <w:szCs w:val="32"/>
        </w:rPr>
        <w:t>再者，这样的高温天气对建筑材料也有着显著影响。不仅是普通家庭住宅，连商业建筑和公共设施都需要特殊设计来抵御这些极端温度。在某些地区，即便是在室内，也会使用空调系统来保持舒适温度，但这种设备对于节能却是一大挑战，因为它消耗大量电力，加剧了全球变暖的问题。</w:t>
      </w:r>
      <w:r>
        <w:rPr>
          <w:sz w:val="32"/>
          <w:szCs w:val="32"/>
        </w:rPr>
        <w:t>&lt;/p&gt;&lt;p&gt;</w:t>
      </w:r>
      <w:r>
        <w:rPr>
          <w:sz w:val="32"/>
          <w:szCs w:val="32"/>
        </w:rPr>
        <w:t>此外，在农业领域，骄阳似火也带来了新的机遇和挑战。虽然作物生长速度可能会受限，但通过科学灌溉技术，可以有效利用每一滴雨水或地下水资源，使作物得到充分养分。此外，一些农民开始采用更为先进的手段，如覆盖作物表面的薄膜，或使用其他防护措施，以保护作物免受严重损害，并最大化产量。</w:t>
      </w:r>
      <w:r>
        <w:rPr>
          <w:sz w:val="32"/>
          <w:szCs w:val="32"/>
        </w:rPr>
        <w:t>&lt;/p&gt;&lt;p&gt;&lt;img src="/static-img/MXZDYf5G1tv7mKTSdcd7sLVHg2jeeaS6xFFvaKcHnuCAzuqN2r2zGnt3hkWzCPHCRjXd0eVHoHiPPQhJTvJy9EHS0CNSQxjk1NIVHQNnKypftTOpDC2kcZugq359EwyeljVSQ_k-dvyU-ohtHklt2M_iApkvKsHM23qF2DZdz0E.jpg"&gt;&lt;/p&gt;&lt;p&gt;</w:t>
      </w:r>
      <w:r>
        <w:rPr>
          <w:sz w:val="32"/>
          <w:szCs w:val="32"/>
        </w:rPr>
        <w:t>此时此刻，在世界各地的人们正在努力适应这个不断变化的地球环境。而对于那些生活在贫困国家或偏远地区的人来说，他们必须面对更为艰苦的情形——没有足够的饮用水、食物或医疗资源可供选择。在这样的情况下，即使是最简单的事务，比如寻找阴凉的地方休息，也成为了一个奢侈品。</w:t>
      </w:r>
      <w:r>
        <w:rPr>
          <w:sz w:val="32"/>
          <w:szCs w:val="32"/>
        </w:rPr>
        <w:t>&lt;/p&gt;&lt;p&gt;</w:t>
      </w:r>
      <w:r>
        <w:rPr>
          <w:sz w:val="32"/>
          <w:szCs w:val="32"/>
        </w:rPr>
        <w:t>最后，不同文化和社会对于这类极端天气有不同的反应和态度。一方面，有些地方把这些事件视为自然界赐予的一种礼赞，对其持有一种敬畏之心；另一方面，有的地方则将其视为一种威胁，对其进行广泛讨论并寻求解决方案。在一些宗教传统中，将旱季看做上帝试验人类耐力的时刻，而在现代社会，则更多的是关注如何减轻这一考验所带来的负面影响，为人民提供安全保障。</w:t>
      </w:r>
      <w:r>
        <w:rPr>
          <w:sz w:val="32"/>
          <w:szCs w:val="32"/>
        </w:rPr>
        <w:t>&lt;/p&gt;&lt;p&gt;&lt;img src="/static-img/AFP5DXSFUOGMpeviC3I2gLVHg2jeeaS6xFFvaKcHnuCAzuqN2r2zGnt3hkWzCPHCRjXd0eVHoHiPPQhJTvJy9EHS0CNSQxjk1NIVHQNnKypftTOpDC2kcZugq359EwyeljVSQ_k-dvyU-ohtHklt2M_iApkvKsHM23qF2DZdz0E.jpg"&gt;&lt;/p&gt;&lt;p&gt;</w:t>
      </w:r>
      <w:r>
        <w:rPr>
          <w:sz w:val="32"/>
          <w:szCs w:val="32"/>
        </w:rPr>
        <w:t>总之，无论我们如何评价这场骄阳似火，我们都必须承认它是一场全方位的大考验，是人类文明发展史上一次又一次学习与反思过程中的重要篇章。这场考验提醒我们，要更加珍惜现在拥有的资源，更好地规划未来，同时要积极参与国际合作，为共同构建一个更加宜居地球而努力工作。</w:t>
      </w:r>
      <w:r>
        <w:rPr>
          <w:sz w:val="32"/>
          <w:szCs w:val="32"/>
        </w:rPr>
        <w:t>&lt;/p&gt;&lt;p&gt;&lt;a href = "/doc/407112-</w:t>
      </w:r>
      <w:r>
        <w:rPr>
          <w:sz w:val="32"/>
          <w:szCs w:val="32"/>
        </w:rPr>
        <w:t>炎炎夏日下的炽热阳光仿佛是火焰一般的热情无处不在地炙烤着大地</w:t>
      </w:r>
      <w:r>
        <w:rPr>
          <w:sz w:val="32"/>
          <w:szCs w:val="32"/>
        </w:rPr>
        <w:t>.doc" rel="alternate" download="407112-</w:t>
      </w:r>
      <w:r>
        <w:rPr>
          <w:sz w:val="32"/>
          <w:szCs w:val="32"/>
        </w:rPr>
        <w:t>炎炎夏日下的炽热阳光仿佛是火焰一般的热情无处不在地炙烤着大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