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条件艰难远方的诱惑不要轻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物是人非的世界里，每个人都有自己的一片天空，但对于那些家庭条件不好的人来说，出国可能并不是一条通往成功之路，而是一条充满困顿和挫折的道路。因此，在面对外界的诱惑时，我们应该冷静地思考自己的实际情况，并且认真考虑是否真的适合出国。</w:t>
      </w:r>
      <w:r>
        <w:rPr>
          <w:sz w:val="32"/>
          <w:szCs w:val="32"/>
        </w:rPr>
        <w:t>&lt;/p&gt;&lt;p&gt;&lt;img src="/static-img/OmF4HCpu9A1XR_i2IcPXKFLj_XkYizREGh5F5TAfeCTFtxl3h9MYS6BT8em4ooq6.jpg"&gt;&lt;/p&gt;&lt;p&gt;</w:t>
      </w:r>
      <w:r>
        <w:rPr>
          <w:sz w:val="32"/>
          <w:szCs w:val="32"/>
        </w:rPr>
        <w:t>首先，我们要明确的是，出国并不意味着一切都会好转。对于那些家庭经济状况不佳、教育资源匮乏、生活压力巨大的年轻人来说，出去可能会遇到更多挑战，比如语言障碍、文化差异、就业竞争等问题。这一切都可能导致他们在海外无法获得想要的机会，最终只能回到国内重新开始，这无疑是一个巨大的浪费。</w:t>
      </w:r>
      <w:r>
        <w:rPr>
          <w:sz w:val="32"/>
          <w:szCs w:val="32"/>
        </w:rPr>
        <w:t>&lt;/p&gt;&lt;p&gt;</w:t>
      </w:r>
      <w:r>
        <w:rPr>
          <w:sz w:val="32"/>
          <w:szCs w:val="32"/>
        </w:rPr>
        <w:t>其次，要考虑的是留学成本。尽管有些国家提供了奖学金或助学金，但是这些经费往往有限，而且申请竞争激烈。而对于许多学生来说，他们所能负担得起的费用远远低于真正能够让他们得到良好教育和生活保障的情况。在这种情况下，即便是免费或者很低廉的学习机会也许也是不可触及的梦想。</w:t>
      </w:r>
      <w:r>
        <w:rPr>
          <w:sz w:val="32"/>
          <w:szCs w:val="32"/>
        </w:rPr>
        <w:t>&lt;/p&gt;&lt;p&gt;&lt;img src="/static-img/rnACcfg-5V3PfseNgbveclLj_XkYizREGh5F5TAfeCTD7-bLYRbI4SNX4Mjagr4cwzvtA4czdK-Z_VFnHWiXxaB0eAE3fOSm_11I4wpuLkYCt1Yc6M3ys-VKdllK9aMwL6hcJH3fH5uxU34ciKgUr_2QEuOeNq8BfKtRWNbrK3o.jpg"&gt;&lt;/p&gt;&lt;p&gt;</w:t>
      </w:r>
      <w:r>
        <w:rPr>
          <w:sz w:val="32"/>
          <w:szCs w:val="32"/>
        </w:rPr>
        <w:t>再者，不同国家和地区之间存在着各自不同的社会环境和文化背景，对于那些家境不好的人而言，他们未必能够适应新环境中的各种挑战。这包括从日常生活习惯到专业技能，从社交互动到心理状态，无一不需要时间去适应调整。而这段时间如果不能有效利用，就很容易错失宝贵的发展机遇。</w:t>
      </w:r>
      <w:r>
        <w:rPr>
          <w:sz w:val="32"/>
          <w:szCs w:val="32"/>
        </w:rPr>
        <w:t>&lt;/p&gt;&lt;p&gt;</w:t>
      </w:r>
      <w:r>
        <w:rPr>
          <w:sz w:val="32"/>
          <w:szCs w:val="32"/>
        </w:rPr>
        <w:t>此外，还有一点不得不提，就是回家的路途更为漫长。在选择留学之前，没有足够资金来支付回程票价，以及未来几年的生活开支，那么即使你决定离开，也有可能因为缺钱而无法顺利归乡，这种情形对个人的身心健康都是极其严重打击。</w:t>
      </w:r>
      <w:r>
        <w:rPr>
          <w:sz w:val="32"/>
          <w:szCs w:val="32"/>
        </w:rPr>
        <w:t>&lt;/p&gt;&lt;p&gt;&lt;img src="/static-img/G1LHkVLB1KaaV4WDLMksblLj_XkYizREGh5F5TAfeCTD7-bLYRbI4SNX4Mjagr4cwzvtA4czdK-Z_VFnHWiXxaB0eAE3fOSm_11I4wpuLkYCt1Yc6M3ys-VKdllK9aMwL6hcJH3fH5uxU34ciKgUr_2QEuOeNq8BfKtRWNbrK3o.jpg"&gt;&lt;/p&gt;&lt;p&gt;</w:t>
      </w:r>
      <w:r>
        <w:rPr>
          <w:sz w:val="32"/>
          <w:szCs w:val="32"/>
        </w:rPr>
        <w:t>最后，如果我们还是坚持要出国的话，那么我们必须做好充分准备。比如通过网络课程学习一些基本知识，比如英语语法与词汇，或是了解目标国家的地理位置、历史文化等基础信息，以便更快地融入当地社会。但即便这样，也不能保证每个人都会顺利渡过这一关。</w:t>
      </w:r>
      <w:r>
        <w:rPr>
          <w:sz w:val="32"/>
          <w:szCs w:val="32"/>
        </w:rPr>
        <w:t>&lt;/p&gt;&lt;p&gt;</w:t>
      </w:r>
      <w:r>
        <w:rPr>
          <w:sz w:val="32"/>
          <w:szCs w:val="32"/>
        </w:rPr>
        <w:t>总之，“家庭条件不好千万别出国”。虽然“大海航行需靠舵手，小河泛舟须靠舟主”，但是在选择走向国际化的大舞台前，我们首先应当确保自己的船只（能力）足以承受风浪（挑战），只有这样才能避免因忽视了现实痛苦而陷入更加深重的情境中。此外，更重要的是要明白，有时候最好的选择并不是走得最远，而是站得稳固，最美好的未来往往来自于脚踏实地的心态与努力。</w:t>
      </w:r>
      <w:r>
        <w:rPr>
          <w:sz w:val="32"/>
          <w:szCs w:val="32"/>
        </w:rPr>
        <w:t>&lt;/p&gt;&lt;p&gt;&lt;img src="/static-img/0DgdBUvTVRNr9VGnpObIqVLj_XkYizREGh5F5TAfeCTD7-bLYRbI4SNX4Mjagr4cwzvtA4czdK-Z_VFnHWiXxaB0eAE3fOSm_11I4wpuLkYCt1Yc6M3ys-VKdllK9aMwL6hcJH3fH5uxU34ciKgUr_2QEuOeNq8BfKtRWNbrK3o.jpg"&gt;&lt;/p&gt;&lt;p&gt;&lt;a href = "/doc/40708-</w:t>
      </w:r>
      <w:r>
        <w:rPr>
          <w:sz w:val="32"/>
          <w:szCs w:val="32"/>
        </w:rPr>
        <w:t>家庭条件艰难远方的诱惑不要轻信</w:t>
      </w:r>
      <w:r>
        <w:rPr>
          <w:sz w:val="32"/>
          <w:szCs w:val="32"/>
        </w:rPr>
        <w:t>.doc" rel="alternate" download="40708-</w:t>
      </w:r>
      <w:r>
        <w:rPr>
          <w:sz w:val="32"/>
          <w:szCs w:val="32"/>
        </w:rPr>
        <w:t>家庭条件艰难远方的诱惑不要轻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