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我的双重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忙碌的工作日程中，有一段时间总是被安排得头疼——那就是出差旅行。每次想象着那些无休止的会议、同样无休止的午餐会和晚宴，以及那一连串乏味透顶的人际交往，我都感到心情沉重。但今天不同了，因为我决定将这次出差变成一次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冒险。</w:t>
      </w:r>
      <w:r>
        <w:rPr>
          <w:sz w:val="32"/>
          <w:szCs w:val="32"/>
        </w:rPr>
        <w:t>&lt;/p&gt;&lt;p&gt;&lt;img src="/static-img/NV0jFsuG83uvXm7S9sbTVZn1mxdIHsAm6CN5O8t2lDd_mDk928Slmoha-q0prufs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我坐上了前往目的地城市的小飞机。小飞机起飞后，我紧紧握住座椅扶手，心跳加速。我知道，这不仅仅是一场简单的通勤，而是一个全新的开始。这次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旅途，是指两种完全不同的体验：工作之旅与探索之旅。在接下来的几天里，我将以一种既正式又充满好奇的心态去面对每一个挑战，每一个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首先处理了一些繁琐但重要的事务，比如签到、检查会议议程等。不过，一边处理这些事情，一边我也偷偷打量着周围环境，不时走动，以保持活力和注意力集中。这是我第一次尝试将工作与探索结合起来，让日常任务变得有趣而非枯燥。</w:t>
      </w:r>
      <w:r>
        <w:rPr>
          <w:sz w:val="32"/>
          <w:szCs w:val="32"/>
        </w:rPr>
        <w:t>&lt;/p&gt;&lt;p&gt;&lt;img src="/static-img/SCOnBQiYLeAVQ6GHKYpC7Zn1mxdIHsAm6CN5O8t2lDdlAakapxRwS9a4QnvGexxAzCvjtk_zoLGvUMiNtan3opGiw9fk71yPMl2TEVLN0jMTEy7-WYdqd_9EoJFFNudSdvuww2VblpHCj58EqbVRUtbrB4W5Y8IQw8Oxoui5GerjzIZ9vla3EQ1Fr4scNvdVCzs5GW0TmiM4ZxtxaQcbgQ.jpg"&gt;&lt;/p&gt;&lt;p&gt;</w:t>
      </w:r>
      <w:r>
        <w:rPr>
          <w:sz w:val="32"/>
          <w:szCs w:val="32"/>
        </w:rPr>
        <w:t>第二天早晨，会议结束后，我提前抽空去了当地的一家古董店。那里的老板热情邀请我参观，他给我展示了许多珍贵的手工艺品和历史文物。虽然这个活动并不在原计划之内，但它让我深刻感受到了地方文化的独特魅力，也让我从专业角度了解了该地区的手工艺发展历程。这不仅扩大了我的视野，也为未来的商业合作提供了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当其他同事们纷纷回到酒店准备休息时，我却选择参加了一场当地民间艺术表演。我穿过繁华街区，在灯火辉煌的大街小巷中寻找那个传说中的秘密花园，那里据说能欣赏到美丽的夜景。一路上，无数个闪烁眼神向我微笑，他们似乎都知道这里藏着什么样的惊喜。而最终，当我踏入花园的时候，那份宁静与美妙超出了我的所有期待。</w:t>
      </w:r>
      <w:r>
        <w:rPr>
          <w:sz w:val="32"/>
          <w:szCs w:val="32"/>
        </w:rPr>
        <w:t>&lt;/p&gt;&lt;p&gt;&lt;img src="/static-img/3JiHKJNdhjLPOT8j4BIZRJn1mxdIHsAm6CN5O8t2lDdlAakapxRwS9a4QnvGexxAzCvjtk_zoLGvUMiNtan3opGiw9fk71yPMl2TEVLN0jMTEy7-WYdqd_9EoJFFNudSdvuww2VblpHCj58EqbVRUtbrB4W5Y8IQw8Oxoui5GerjzIZ9vla3EQ1Fr4scNvdVCzs5GW0TmiM4ZxtxaQcbgQ.jpg"&gt;&lt;/p&gt;&lt;p&gt;</w:t>
      </w:r>
      <w:r>
        <w:rPr>
          <w:sz w:val="32"/>
          <w:szCs w:val="32"/>
        </w:rPr>
        <w:t>回顾这次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我意识到原来生活可以这样丰富多彩。如果把每一次经历都看作是学习和享受的话，那么即使是在忙碌的一天，也不会感到疲惫。这种方式，让我的职业生涯变得更加精彩，同时也让我的个人世界更加广阔。此刻，即便是在长途飞行返回本市之前，我们之间已经建立了一段难忘的情感联系，就像这次旅行一样，既充满挑战又令人兴奋。</w:t>
      </w:r>
      <w:r>
        <w:rPr>
          <w:sz w:val="32"/>
          <w:szCs w:val="32"/>
        </w:rPr>
        <w:t>&lt;/p&gt;&lt;p&gt;&lt;a href = "/doc/406925-</w:t>
      </w:r>
      <w:r>
        <w:rPr>
          <w:sz w:val="32"/>
          <w:szCs w:val="32"/>
        </w:rPr>
        <w:t>出差旅行我的双重冒险</w:t>
      </w:r>
      <w:r>
        <w:rPr>
          <w:sz w:val="32"/>
          <w:szCs w:val="32"/>
        </w:rPr>
        <w:t>.doc" rel="alternate" download="406925-</w:t>
      </w:r>
      <w:r>
        <w:rPr>
          <w:sz w:val="32"/>
          <w:szCs w:val="32"/>
        </w:rPr>
        <w:t>出差旅行我的双重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