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影中的磨石探索恶人背后的好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阴影中的磨石：探索恶人背后的好人世界</w:t>
      </w:r>
      <w:r>
        <w:rPr>
          <w:sz w:val="32"/>
          <w:szCs w:val="32"/>
        </w:rPr>
        <w:t>&lt;/p&gt;&lt;p&gt;&lt;img src="/static-img/rqpqho6aMeFc3EiFbObvZcHyLiHmp9dWHPaP6NWlQCG9a7D2L7itTkXjxXD1RGm8.jpg"&gt;&lt;/p&gt;&lt;p&gt;</w:t>
      </w:r>
      <w:r>
        <w:rPr>
          <w:sz w:val="32"/>
          <w:szCs w:val="32"/>
        </w:rPr>
        <w:t>在这个纷繁复杂的社会中，人们总是习惯于将世界分为黑白两色。有时，我们会看到一些表面上的“恶人”，他们似乎只关心自己的利益，而忽略了他人的感受和需要。然而，这个观点往往忽视了一个事实：每个“恶人”身后，都有一群默默无闻的“好人”。这些好人通过自己的努力，试图改变那些被认为是恶人的行为，或者至少缓解他们带来的伤害。</w:t>
      </w:r>
      <w:r>
        <w:rPr>
          <w:sz w:val="32"/>
          <w:szCs w:val="32"/>
        </w:rPr>
        <w:t>&lt;/p&gt;&lt;p&gt;</w:t>
      </w:r>
      <w:r>
        <w:rPr>
          <w:sz w:val="32"/>
          <w:szCs w:val="32"/>
        </w:rPr>
        <w:t>首先，我们要认识到，“恶人自有好人磨”的现象并不仅限于大众媒体或流行文化所描述的那种戏剧化场景。在现实生活中，这种现象可能出现在任何地方，无论是在家庭、社区还是工作场合。例如，有些公司虽然看似高效，但内部可能存在剥削员工权益的情况。而在这些公司里，也许就有一小部分员工，他们不满这种做法，但却因为各种原因不能公开反对，因此只能选择内心支持劳动者权益，同时寻找机会帮助那些遭受不公待遇的同事。</w:t>
      </w:r>
      <w:r>
        <w:rPr>
          <w:sz w:val="32"/>
          <w:szCs w:val="32"/>
        </w:rPr>
        <w:t>&lt;/p&gt;&lt;p&gt;&lt;img src="/static-img/MEMevzMZcOxCQE5_zedTKsHyLiHmp9dWHPaP6NWlQCHNUra410vE0mBey4wE1U_iTeLEL_73qQ_TOkO7jMSNggwRH74fd3QuGNcJjU2kS-b4IYZxaJkrAqgwBqIwqFE5mkKq7h4rUUMSmi9GqniCAKyjIjBYr0eMitYuwxwDoEAhiDVyaVXKDYIn6GxAHLzi.jpg"&gt;&lt;/p&gt;&lt;p&gt;</w:t>
      </w:r>
      <w:r>
        <w:rPr>
          <w:sz w:val="32"/>
          <w:szCs w:val="32"/>
        </w:rPr>
        <w:t>其次，这些隐藏在暗影中的好人们通常采用不同的方式来实现他们的目标。这包括但不限于直接与“恶人的”行为作斗争，或是从旁边提供支持和鼓励，以增强那些想要正直行动的人们的心理力量。此外，还有一些好人才会采取更加隐蔽的手段，比如利用法律途径或通过社交网络等平台曝光问题，从而引起公众关注并施加压力。</w:t>
      </w:r>
      <w:r>
        <w:rPr>
          <w:sz w:val="32"/>
          <w:szCs w:val="32"/>
        </w:rPr>
        <w:t>&lt;/p&gt;&lt;p&gt;</w:t>
      </w:r>
      <w:r>
        <w:rPr>
          <w:sz w:val="32"/>
          <w:szCs w:val="32"/>
        </w:rPr>
        <w:t>再者，不少这样的磨石之下还包含着无数善意的人士，他们通过慈善活动、教育推广和个人志愿服务等形式，为改善社会状况贡献着自己的一份力量。比如，一位医生为了提高医疗资源的均衡分配，不断地倡导政策变革；一位教师则通过课堂教育，培养学生们对社会责任感；而一位普通市民，则可能只是静悄悄地帮助邻居解决困难。</w:t>
      </w:r>
      <w:r>
        <w:rPr>
          <w:sz w:val="32"/>
          <w:szCs w:val="32"/>
        </w:rPr>
        <w:t>&lt;/p&gt;&lt;p&gt;&lt;img src="/static-img/3NkNTZWX9K5VVviUzt690sHyLiHmp9dWHPaP6NWlQCHNUra410vE0mBey4wE1U_iTeLEL_73qQ_TOkO7jMSNggwRH74fd3QuGNcJjU2kS-b4IYZxaJkrAqgwBqIwqFE5mkKq7h4rUUMSmi9GqniCAKyjIjBYr0eMitYuwxwDoEAhiDVyaVXKDYIn6GxAHLzi.jpg"&gt;&lt;/p&gt;&lt;p&gt;</w:t>
      </w:r>
      <w:r>
        <w:rPr>
          <w:sz w:val="32"/>
          <w:szCs w:val="32"/>
        </w:rPr>
        <w:t>此外，“恶人自有好人磨”的概念也体现在个人成长过程中。当一个人犯错或错误时，他</w:t>
      </w:r>
      <w:r>
        <w:rPr>
          <w:sz w:val="32"/>
          <w:szCs w:val="32"/>
        </w:rPr>
        <w:t>/</w:t>
      </w:r>
      <w:r>
        <w:rPr>
          <w:sz w:val="32"/>
          <w:szCs w:val="32"/>
        </w:rPr>
        <w:t>她的亲朋友就会成为一种磨石，对其进行提醒和纠正，使其能够意识到错误并尽早改正。此情此景，在很多成功故事中都能找到踪迹，因为没有哪个伟大的人物不是经历过挫折与挑战之后才得以成长起来。</w:t>
      </w:r>
      <w:r>
        <w:rPr>
          <w:sz w:val="32"/>
          <w:szCs w:val="32"/>
        </w:rPr>
        <w:t>&lt;/p&gt;&lt;p&gt;</w:t>
      </w:r>
      <w:r>
        <w:rPr>
          <w:sz w:val="32"/>
          <w:szCs w:val="32"/>
        </w:rPr>
        <w:t>最后，当我们深入思考这一现象时，我们发现它揭示了一种普遍的人性，即即使在最黑暗的情形下，也有人愿意站出来，用自身的小小力量去抵抗邪神性态，并为人类社会带来一点点光明。如果我们能够更认真地注意到这背后的故事，那么我们的视野将变得更加宽广，更能洞察世间万物之间复杂多样的关系网，以及每个人都扮演着不可替代角色的角色。在这样一个充满希望的地方，每一次微小的变化都是向前迈进的一步，它们汇聚成一种无法言喻的大潮，最终必将重塑我们的世界。</w:t>
      </w:r>
      <w:r>
        <w:rPr>
          <w:sz w:val="32"/>
          <w:szCs w:val="32"/>
        </w:rPr>
        <w:t>&lt;/p&gt;&lt;p&gt;&lt;img src="/static-img/d3IAM7uqC9edQyMb9IMdd8HyLiHmp9dWHPaP6NWlQCHNUra410vE0mBey4wE1U_iTeLEL_73qQ_TOkO7jMSNggwRH74fd3QuGNcJjU2kS-b4IYZxaJkrAqgwBqIwqFE5mkKq7h4rUUMSmi9GqniCAKyjIjBYr0eMitYuwxwDoEAhiDVyaVXKDYIn6GxAHLzi.jpg"&gt;&lt;/p&gt;&lt;p&gt;&lt;a href = "/doc/406165-</w:t>
      </w:r>
      <w:r>
        <w:rPr>
          <w:sz w:val="32"/>
          <w:szCs w:val="32"/>
        </w:rPr>
        <w:t>阴影中的磨石探索恶人背后的好人世界</w:t>
      </w:r>
      <w:r>
        <w:rPr>
          <w:sz w:val="32"/>
          <w:szCs w:val="32"/>
        </w:rPr>
        <w:t>.doc" rel="alternate" download="406165-</w:t>
      </w:r>
      <w:r>
        <w:rPr>
          <w:sz w:val="32"/>
          <w:szCs w:val="32"/>
        </w:rPr>
        <w:t>阴影中的磨石探索恶人背后的好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