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一诺妈妈的隐秘告白与青春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与妈妈坐在客厅的一角，窗外是一片繁忙的都市景象，而我们之间却有着一段需要被打开的话题。我已经长大了，站在人生的十字路口上，无数次回望过去，却发现那些未曾言说的秘密，如同一座座沉默的塔楼，在我心中构筑起了一道道无法逾越的界限。</w:t>
      </w:r>
      <w:r>
        <w:rPr>
          <w:sz w:val="32"/>
          <w:szCs w:val="32"/>
        </w:rPr>
        <w:t>&lt;/p&gt;&lt;p&gt;&lt;img src="/static-img/677Yyi_owCs7vQous8_TTV1AED1jg9_h5FiVY5Oh-JOEBYxVgl-BCcFS3nPKUso7.jpg"&gt;&lt;/p&gt;&lt;p&gt;</w:t>
      </w:r>
      <w:r>
        <w:rPr>
          <w:sz w:val="32"/>
          <w:szCs w:val="32"/>
        </w:rPr>
        <w:t>一、成长中的隐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说带套可以给我先说。”这句话如同一颗钥匙，将我深藏的心事打开，让我能够面对自己，以及面对这个世界。自从记事以来，我就知道，这个话题是禁忌之地，是不容置疑的事实。但当你真正走进这一领域时，你会发现，那些看似简单的事实背后隐藏着复杂的情感和深刻的社会现实。</w:t>
      </w:r>
      <w:r>
        <w:rPr>
          <w:sz w:val="32"/>
          <w:szCs w:val="32"/>
        </w:rPr>
        <w:t>&lt;/p&gt;&lt;p&gt;&lt;img src="/static-img/DXaznZ2SrL5w9mdiMNsJp11AED1jg9_h5FiVY5Oh-JOwAgCFZnUQVNPlsYTbUD-f6Lw5yNlAI8kb-XGMLpHJNmrOFsM4LBr_nfx5w5EVa8nMUIAqlx16RVw1AlRhFqcvISUdt43pfDg7QAabg8Hk7Q.jpg"&gt;&lt;/p&gt;&lt;p&gt;</w:t>
      </w:r>
      <w:r>
        <w:rPr>
          <w:sz w:val="32"/>
          <w:szCs w:val="32"/>
        </w:rPr>
        <w:t>二、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套意味着安全，但它也意味着责任。在这个快节奏、高压力的时代，我们常常忘记了最基本的人生课题——健康。每一次性行为，都可能是一个生命线上的断裂点，而保护自己，就像保护自己的家园一样重要。然而，这种责任感往往只有在危机来临之后才被提及，而不是在我们尚处青春年华的时候就被灌输进我们的骨血里。</w:t>
      </w:r>
      <w:r>
        <w:rPr>
          <w:sz w:val="32"/>
          <w:szCs w:val="32"/>
        </w:rPr>
        <w:t>&lt;/p&gt;&lt;p&gt;&lt;img src="/static-img/KXccoJGrtGwz088bEd0vQ11AED1jg9_h5FiVY5Oh-JOwAgCFZnUQVNPlsYTbUD-f6Lw5yNlAI8kb-XGMLpHJNmrOFsM4LBr_nfx5w5EVa8nMUIAqlx16RVw1AlRhFqcvISUdt43pfDg7QAabg8Hk7Q.jpg"&gt;&lt;/p&gt;&lt;p&gt;</w:t>
      </w:r>
      <w:r>
        <w:rPr>
          <w:sz w:val="32"/>
          <w:szCs w:val="32"/>
        </w:rPr>
        <w:t>三、沟通之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先说”这个词汇，它不仅仅是指时间顺序，更是一种态度，一种开放的心态。当我们能够将这样的问题直接向母亲提出时，我们其实是在跨过一个心理鸿沟。这是一个关于信任和理解的问题，也是关于勇气和尊重的问题。因为，只有当父母愿意听见子女的声音，当子女敢于表达自己的需求时，家庭之间才能建立起更加坚固的人际关系。</w:t>
      </w:r>
      <w:r>
        <w:rPr>
          <w:sz w:val="32"/>
          <w:szCs w:val="32"/>
        </w:rPr>
        <w:t>&lt;/p&gt;&lt;p&gt;&lt;img src="/static-img/xAVlGB6iuYN4l4Zb4rnkdV1AED1jg9_h5FiVY5Oh-JOwAgCFZnUQVNPlsYTbUD-f6Lw5yNlAI8kb-XGMLpHJNmrOFsM4LBr_nfx5w5EVa8nMUIAqlx16RVw1AlRhFqcvISUdt43pfDg7QAabg8Hk7Q.jpg"&gt;&lt;/p&gt;&lt;p&gt;</w:t>
      </w:r>
      <w:r>
        <w:rPr>
          <w:sz w:val="32"/>
          <w:szCs w:val="32"/>
        </w:rPr>
        <w:t>四、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性健康，不再只是个人的隐私问题，它变成了公共议题，每个人都应该参与到其中去。一位母亲能否正确地向她的孩子传递这些信息？她是否准备好承担起这样的角色？这是一个挑战，因为这种教育涉及到情感知识、身体知识以及社会知识三方面，同时还要考虑到文化背景和价值观念等多重因素。</w:t>
      </w:r>
      <w:r>
        <w:rPr>
          <w:sz w:val="32"/>
          <w:szCs w:val="32"/>
        </w:rPr>
        <w:t>&lt;/p&gt;&lt;p&gt;&lt;img src="/static-img/CRayRrlGOBJH9Zsns-0-MV1AED1jg9_h5FiVY5Oh-JOwAgCFZnUQVNPlsYTbUD-f6Lw5yNlAI8kb-XGMLpHJNmrOFsM4LBr_nfx5w5EVa8nMUIAqlx16RVw1AlRhFqcvISUdt43pfDg7QAabg8Hk7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性教育也正在逐步完善。而作为下一代，我们必须学会如何更好地处理这些敏感话题。不再害怕讲述，不再逃避真相，只有这样，我们才能做出明智而负责的选择，从而为自己的未来打下坚实的基础。在这场关于性的对话中，我学到了更多的是如何成为一个独立的人，更了解怎样去爱护自己，以及怎样去爱护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仿佛看到了前方道路上的光芒，那是一束温暖而坚定的光芒，它照亮了我内心深处那一直以来都不愿正视，却又渴望得到解答的问题。我相信，无论何时何地，只要我们敢于开口，说出那些曾经只能在心底悄悄流淌的话语，那么无论是成长还是生活，都将变得更加明晰，更容易找到方向。而对于那个让我第一次敢于讲述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已然成为了我的标志，也是我迈入成人世界的一个重要里程碑。</w:t>
      </w:r>
      <w:r>
        <w:rPr>
          <w:sz w:val="32"/>
          <w:szCs w:val="32"/>
        </w:rPr>
        <w:t>&lt;/p&gt;&lt;p&gt;&lt;a href = "/doc/405755-</w:t>
      </w:r>
      <w:r>
        <w:rPr>
          <w:sz w:val="32"/>
          <w:szCs w:val="32"/>
        </w:rPr>
        <w:t>守护一诺妈妈的隐秘告白与青春的无声承诺</w:t>
      </w:r>
      <w:r>
        <w:rPr>
          <w:sz w:val="32"/>
          <w:szCs w:val="32"/>
        </w:rPr>
        <w:t>.doc" rel="alternate" download="405755-</w:t>
      </w:r>
      <w:r>
        <w:rPr>
          <w:sz w:val="32"/>
          <w:szCs w:val="32"/>
        </w:rPr>
        <w:t>守护一诺妈妈的隐秘告白与青春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