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的沉重打击缓慢而有力的撞击在车内的隐秘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缓慢而有力的撞击在车内的隐秘动作</w:t>
      </w:r>
      <w:r>
        <w:rPr>
          <w:sz w:val="32"/>
          <w:szCs w:val="32"/>
        </w:rPr>
        <w:t>&lt;/p&gt;&lt;p&gt;&lt;img src="/static-img/5bVV9guQPUrndkurt4VVOHxUtaWuEXSv5eCf3PF0BHXCjlV3k2-jNDs40hHEN5KW.jpg"&gt;&lt;/p&gt;&lt;p&gt;</w:t>
      </w:r>
      <w:r>
        <w:rPr>
          <w:sz w:val="32"/>
          <w:szCs w:val="32"/>
        </w:rPr>
        <w:t>在一个宁静的夜晚，一部视频悄然传遍了社交媒体。视频中，一个身着正式军装的高个子男人站在一辆黑色的豪华轿车旁，他的手臂肌肉紧绷，手里握着一把看似沉甸甸的锤子。这名男子正是某国著名将军，他被称为战场上的铁血神话。</w:t>
      </w:r>
      <w:r>
        <w:rPr>
          <w:sz w:val="32"/>
          <w:szCs w:val="32"/>
        </w:rPr>
        <w:t>&lt;/p&gt;&lt;p&gt;</w:t>
      </w:r>
      <w:r>
        <w:rPr>
          <w:sz w:val="32"/>
          <w:szCs w:val="32"/>
        </w:rPr>
        <w:t>【画面一：将军准备】</w:t>
      </w:r>
      <w:r>
        <w:rPr>
          <w:sz w:val="32"/>
          <w:szCs w:val="32"/>
        </w:rPr>
        <w:t>&lt;/p&gt;&lt;p&gt;&lt;img src="/static-img/p7BK62IEqKiTL6uonFN643xUtaWuEXSv5eCf3PF0BHUZApyE77eKIxerqShk4mZbumojGM0UBq-0EFt_uopYqTSX8uoT2yyOn0eTJ8iNZqQX-STy66iEIOjXXppUcDPGnx4ZQdsGpK6ob5fKxG2BRMMJuwXO4xKXgj63e6AiSMHnLD1UvwPEDjU0n-fNefNW.jpg"&gt;&lt;/p&gt;&lt;p&gt;</w:t>
      </w:r>
      <w:r>
        <w:rPr>
          <w:sz w:val="32"/>
          <w:szCs w:val="32"/>
        </w:rPr>
        <w:t>视频开始时，将军先是仔细检查了一下他的工具，然后轻轻地放下了锤子。他深吸了一口气，似乎是在为即将到来的行动做最后的心理准备。随后，他转过身来，用一种不容置疑的目光扫视了一眼四周，这种目光仿佛能够穿透一切障碍物，最终落定在那辆静静停放在空旷道路中央的轿车上。</w:t>
      </w:r>
      <w:r>
        <w:rPr>
          <w:sz w:val="32"/>
          <w:szCs w:val="32"/>
        </w:rPr>
        <w:t>&lt;/p&gt;&lt;p&gt;</w:t>
      </w:r>
      <w:r>
        <w:rPr>
          <w:sz w:val="32"/>
          <w:szCs w:val="32"/>
        </w:rPr>
        <w:t>【画面二：撞击开始】</w:t>
      </w:r>
      <w:r>
        <w:rPr>
          <w:sz w:val="32"/>
          <w:szCs w:val="32"/>
        </w:rPr>
        <w:t>&lt;/p&gt;&lt;p&gt;&lt;img src="/static-img/03PQPyKVA0ZNtlavHF4O7HxUtaWuEXSv5eCf3PF0BHUZApyE77eKIxerqShk4mZbumojGM0UBq-0EFt_uopYqTSX8uoT2yyOn0eTJ8iNZqQX-STy66iEIOjXXppUcDPGnx4ZQdsGpK6ob5fKxG2BRMMJuwXO4xKXgj63e6AiSMHnLD1UvwPEDjU0n-fNefNW.jpg"&gt;&lt;/p&gt;&lt;p&gt;</w:t>
      </w:r>
      <w:r>
        <w:rPr>
          <w:sz w:val="32"/>
          <w:szCs w:val="32"/>
        </w:rPr>
        <w:t>他缓慢而有力地走向那辆轿车，每一步都踏得很重，就像是每一次步伐都承载着无数人的期望和希望。当他终于站在了车门前，他的手指微微颤抖，但这种颤抖并非出于恐惧，而是一种专注与决绝。在这之前，没有人知道这个曾经被誉为英雄的人会因为什么事情而变得如此失控。</w:t>
      </w:r>
      <w:r>
        <w:rPr>
          <w:sz w:val="32"/>
          <w:szCs w:val="32"/>
        </w:rPr>
        <w:t>&lt;/p&gt;&lt;p&gt;</w:t>
      </w:r>
      <w:r>
        <w:rPr>
          <w:sz w:val="32"/>
          <w:szCs w:val="32"/>
        </w:rPr>
        <w:t>【画面三：撞击过程】</w:t>
      </w:r>
      <w:r>
        <w:rPr>
          <w:sz w:val="32"/>
          <w:szCs w:val="32"/>
        </w:rPr>
        <w:t>&lt;/p&gt;&lt;p&gt;&lt;img src="/static-img/ad8YIp_NO16EzLQkdN5BTXxUtaWuEXSv5eCf3PF0BHUZApyE77eKIxerqShk4mZbumojGM0UBq-0EFt_uopYqTSX8uoT2yyOn0eTJ8iNZqQX-STy66iEIOjXXppUcDPGnx4ZQdsGpK6ob5fKxG2BRMMJuwXO4xKXgj63e6AiSMHnLD1UvwPEDjU0n-fNefNW.jpg"&gt;&lt;/p&gt;&lt;p&gt;</w:t>
      </w:r>
      <w:r>
        <w:rPr>
          <w:sz w:val="32"/>
          <w:szCs w:val="32"/>
        </w:rPr>
        <w:t>然后，那张坚毅如磐石的脸庞转向摄像机，在镜头前露出了短暂但充满挑战性的微笑。他深吸一口气，将所有的情绪、压力和复杂的心境凝聚成力量，然后用全身之力猛烈地敲打起那辆高级轿车。每一次撞击都伴随着巨大的金属碰撞声响，如同雷霆般震耳欲聋，让人无法抗拒地跟随其节奏摇摆。</w:t>
      </w:r>
      <w:r>
        <w:rPr>
          <w:sz w:val="32"/>
          <w:szCs w:val="32"/>
        </w:rPr>
        <w:t>&lt;/p&gt;&lt;p&gt;</w:t>
      </w:r>
      <w:r>
        <w:rPr>
          <w:sz w:val="32"/>
          <w:szCs w:val="32"/>
        </w:rPr>
        <w:t>【画面四：结束与反思】</w:t>
      </w:r>
      <w:r>
        <w:rPr>
          <w:sz w:val="32"/>
          <w:szCs w:val="32"/>
        </w:rPr>
        <w:t>&lt;/p&gt;&lt;p&gt;&lt;img src="/static-img/eRc3sOxqP4IXEMExNU4iOHxUtaWuEXSv5eCf3PF0BHUZApyE77eKIxerqShk4mZbumojGM0UBq-0EFt_uopYqTSX8uoT2yyOn0eTJ8iNZqQX-STy66iEIOjXXppUcDPGnx4ZQdsGpK6ob5fKxG2BRMMJuwXO4xKXgj63e6AiSMHnLD1UvwPEDjU0n-fNefNW.jpg"&gt;&lt;/p&gt;&lt;p&gt;</w:t>
      </w:r>
      <w:r>
        <w:rPr>
          <w:sz w:val="32"/>
          <w:szCs w:val="32"/>
        </w:rPr>
        <w:t>当最后的一次挥拳落下后，将军依旧保持冷静，不急于离开现场。他站在那里，仿佛在等待某种东西——或者某个人出现。一切都是那么沉默，只有远处偶尔传来的警笛声打破了这一刻子的宁静。而就在这个时候，我们也许才意识到了那个并不完美的人背后的故事，以及那些让他走上这一步的事情。</w:t>
      </w:r>
      <w:r>
        <w:rPr>
          <w:sz w:val="32"/>
          <w:szCs w:val="32"/>
        </w:rPr>
        <w:t>&lt;/p&gt;&lt;p&gt;</w:t>
      </w:r>
      <w:r>
        <w:rPr>
          <w:sz w:val="32"/>
          <w:szCs w:val="32"/>
        </w:rPr>
        <w:t>这段视频引发了广泛讨论，有些人认为这是对社会问题的一个强烈表达；有些人则认为这是对权威的一次冲击。而对于那些关注者来说，他们所看到的是一个普通人背后的复杂情感，是关于权利与责任、勇气与懦弱之间纠缠不清的情感纽带。然而，对于那个创造并分享此视频的人来说，这只是他们日常生活中的小插曲，但却触及了我们共同思考的问题——如何才能真正改变世界？</w:t>
      </w:r>
      <w:r>
        <w:rPr>
          <w:sz w:val="32"/>
          <w:szCs w:val="32"/>
        </w:rPr>
        <w:t>&lt;/p&gt;&lt;p&gt;</w:t>
      </w:r>
      <w:r>
        <w:rPr>
          <w:sz w:val="32"/>
          <w:szCs w:val="32"/>
        </w:rPr>
        <w:t>虽然没有任何声音可以直接回答这个问题，但我们或许可以从这段简单又复杂的影像中找到一些启示。在追求更好的未来时，我们是否应该更加珍惜现在？是否应该更多去理解和尊重彼此？答案可能永远不会明确，但至少，我们可以通过这样的行为来推动我们的思考，从而逐渐接近真相。</w:t>
      </w:r>
      <w:r>
        <w:rPr>
          <w:sz w:val="32"/>
          <w:szCs w:val="32"/>
        </w:rPr>
        <w:t>&lt;/p&gt;&lt;p&gt;&lt;a href = "/doc/405570-</w:t>
      </w:r>
      <w:r>
        <w:rPr>
          <w:sz w:val="32"/>
          <w:szCs w:val="32"/>
        </w:rPr>
        <w:t>将军的沉重打击缓慢而有力的撞击在车内的隐秘动作</w:t>
      </w:r>
      <w:r>
        <w:rPr>
          <w:sz w:val="32"/>
          <w:szCs w:val="32"/>
        </w:rPr>
        <w:t>.doc" rel="alternate" download="405570-</w:t>
      </w:r>
      <w:r>
        <w:rPr>
          <w:sz w:val="32"/>
          <w:szCs w:val="32"/>
        </w:rPr>
        <w:t>将军的沉重打击缓慢而有力的撞击在车内的隐秘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