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风破浪公交车上的意外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风破浪：公交车上的意外艺术家</w:t>
      </w:r>
      <w:r>
        <w:rPr>
          <w:sz w:val="32"/>
          <w:szCs w:val="32"/>
        </w:rPr>
        <w:t>&lt;/p&gt;&lt;p&gt;&lt;img src="/static-img/1MQSw9So35o2Y8b94LjG8DkTPbdBJ3csZSXVda5m34orZPB3oG-pkwg90kU8fq-z.jpg"&gt;&lt;/p&gt;&lt;p&gt;</w:t>
      </w:r>
      <w:r>
        <w:rPr>
          <w:sz w:val="32"/>
          <w:szCs w:val="32"/>
        </w:rPr>
        <w:t>在这个快节奏的时代，我们每天都在奔波，似乎没有多少时间留给那些看似不重要的小事。然而，在一个普通的公交车上，发生了这样一件小事，它却引起了人们对生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，这句话听起来可能有些奇怪，但它背后隐藏着一段有趣又富有哲理的故事。在一次偶然的机会下，一位名叫李明的小伙子，他是一名设计师，对于图片和色彩总是充满热情。当他搭上一辆早高峰拥挤不堪的公交车时，他并没有像其他人那样低头看着手机，而是拿出了他的绘画本。</w:t>
      </w:r>
      <w:r>
        <w:rPr>
          <w:sz w:val="32"/>
          <w:szCs w:val="32"/>
        </w:rPr>
        <w:t>&lt;/p&gt;&lt;p&gt;&lt;img src="/static-img/rIVpNT4MxZrdUMMFCFAY4TkTPbdBJ3csZSXVda5m34pPBwDHWJouTWFeWEMWwsOjHD57jFKKie8ncNqcBZ_McDSCDiPMsWFY2E2Fjm8qCvyjTNh9uzWYb_MQ7qE16OBx2H3QLXe7QBfpYKamvTjL-wHrSLgmCaG0x1dA50JaQOdcZB3Mu5xA15erM6mOsWus.jpg"&gt;&lt;/p&gt;&lt;p&gt;</w:t>
      </w:r>
      <w:r>
        <w:rPr>
          <w:sz w:val="32"/>
          <w:szCs w:val="32"/>
        </w:rPr>
        <w:t>随着公交车摇晃前行，李明开始创作。他用水彩笔勾勒出窗外景色的轮廓，然后以迅雷不及掩耳之势完成了一幅精致而生动的地铁隧道图。旁边的人们被这突如其来的艺术表演所吸引，他们纷纷抬头观看，脸上露出了惊讶与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站里，另一位乘客，即张伟，一位摄影爱好者，也举起相机准备拍照。这次他捕捉的是一个意想不到的情境——坐在靠窗位置的一个老人，与窗外闪过的大城市景象形成鲜明对比。张伟将照片发到社交媒体上，不久后便获得了众多点赞和评论。</w:t>
      </w:r>
      <w:r>
        <w:rPr>
          <w:sz w:val="32"/>
          <w:szCs w:val="32"/>
        </w:rPr>
        <w:t>&lt;/p&gt;&lt;p&gt;&lt;img src="/static-img/q2CNeSZfWKIFevpWBn9yHDkTPbdBJ3csZSXVda5m34pPBwDHWJouTWFeWEMWwsOjHD57jFKKie8ncNqcBZ_McDSCDiPMsWFY2E2Fjm8qCvyjTNh9uzWYb_MQ7qE16OBx2H3QLXe7QBfpYKamvTjL-wHrSLgmCaG0x1dA50JaQOdcZB3Mu5xA15erM6mOsWus.jpg"&gt;&lt;/p&gt;&lt;p&gt;</w:t>
      </w:r>
      <w:r>
        <w:rPr>
          <w:sz w:val="32"/>
          <w:szCs w:val="32"/>
        </w:rPr>
        <w:t>两人的行为虽然简单，却触动了很多人的心弦。他们证明了，即使是在最平凡的地方，也能找到灵感和美好的东西。而且，无论你身处何地，只要保持好奇心和创造力，你就可以发现生活中的无数宝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非孤立事件。在许多大都市中，都有一些勇于创新、善于观察的人，他们利用公共交通工具，将日常旅行变成一次艺术探索之旅。在这些“意外”的瞬间中，我们学会欣赏周围世界，每个人都成为了一名街头摄影师或现场绘画家，让原本枯燥乏味的事物变得生动多变。</w:t>
      </w:r>
      <w:r>
        <w:rPr>
          <w:sz w:val="32"/>
          <w:szCs w:val="32"/>
        </w:rPr>
        <w:t>&lt;/p&gt;&lt;p&gt;&lt;img src="/static-img/TqZgoEXuZKVvtejcEZ5LSjkTPbdBJ3csZSXVda5m34pPBwDHWJouTWFeWEMWwsOjHD57jFKKie8ncNqcBZ_McDSCDiPMsWFY2E2Fjm8qCvyjTNh9uzWYb_MQ7qE16OBx2H3QLXe7QBfpYKamvTjL-wHrSLgmCaG0x1dA50JaQOdcZB3Mu5xA15erM6mOsWus.jpg"&gt;&lt;/p&gt;&lt;p&gt;</w:t>
      </w:r>
      <w:r>
        <w:rPr>
          <w:sz w:val="32"/>
          <w:szCs w:val="32"/>
        </w:rPr>
        <w:t>通过这样的经历，我们也意识到了沟通与理解之间微妙联系。当我们把注意力从屏幕转移到现实世界时，就能够更深入地了解他人，从而构建更加紧密的人际关系。这正是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背后的真谛——一种跨越文化、年龄差异的共同语言，是一种让我们停下脚步、微笑交流的手法，是一种温暖人心的心灵疗愈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次搭乘公共交通工具时，不妨带上你的笔记本或者相机，把握机会，用自己的方式记录下那片刻光辉。你永远不知道，这样做会不会激发别人的灵感，或许还会改变一下你的日常旅行体验呢！</w:t>
      </w:r>
      <w:r>
        <w:rPr>
          <w:sz w:val="32"/>
          <w:szCs w:val="32"/>
        </w:rPr>
        <w:t>&lt;/p&gt;&lt;p&gt;&lt;img src="/static-img/c6g0pWTbLCuT0tJmAFBbSzkTPbdBJ3csZSXVda5m34pPBwDHWJouTWFeWEMWwsOjHD57jFKKie8ncNqcBZ_McDSCDiPMsWFY2E2Fjm8qCvyjTNh9uzWYb_MQ7qE16OBx2H3QLXe7QBfpYKamvTjL-wHrSLgmCaG0x1dA50JaQOdcZB3Mu5xA15erM6mOsWus.jpg"&gt;&lt;/p&gt;&lt;p&gt;&lt;a href = "/doc/405549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公交车上的意外艺术家</w:t>
      </w:r>
      <w:r>
        <w:rPr>
          <w:sz w:val="32"/>
          <w:szCs w:val="32"/>
        </w:rPr>
        <w:t>.doc" rel="alternate" download="405549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风破浪公交车上的意外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