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探秘异域美食的诱惑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煮蕉伊国语：探秘异域美食的诱惑与文化</w:t>
      </w:r>
      <w:r>
        <w:rPr>
          <w:sz w:val="32"/>
          <w:szCs w:val="32"/>
        </w:rPr>
        <w:t>&lt;/p&gt;&lt;p&gt;&lt;img src="/static-img/ZaG43fzzOFRG-PuJv8awzmz52M6B5lVzlO6LAEtWhwFHoHDVn2htvM3l1-DzDwYo.png"&gt;&lt;/p&gt;&lt;p&gt;</w:t>
      </w:r>
      <w:r>
        <w:rPr>
          <w:sz w:val="32"/>
          <w:szCs w:val="32"/>
        </w:rPr>
        <w:t>在这个充满神秘色彩的视频中，我们有幸一窥不为人知的伊国料理——大香煮蕉。这种传统美食深受当地人民喜爱，也逐渐在世界各地赢得了口碑。今天，我们就来一起探讨一下这道菜的诞生、制作过程以及其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煮蕉之起源</w:t>
      </w:r>
      <w:r>
        <w:rPr>
          <w:sz w:val="32"/>
          <w:szCs w:val="32"/>
        </w:rPr>
        <w:t>&lt;/p&gt;&lt;p&gt;&lt;img src="/static-img/guKuayKIIZbK3IXT7Y69Mmz52M6B5lVzlO6LAEtWhwH6cI78bQmdtAYmLSpfCVQGOEBXvqV0xCp13kxPVge2aJ3SC6zlqRpNBQG2TT8QWszm4IV90p1rxKUo4PARc3oLnQQm1TmRsM15c5KoEtUZkw.png"&gt;&lt;/p&gt;&lt;p&gt;</w:t>
      </w:r>
      <w:r>
        <w:rPr>
          <w:sz w:val="32"/>
          <w:szCs w:val="32"/>
        </w:rPr>
        <w:t>这道菜是由古老而独特的伊国烹饪技艺所创造，源远流长，其历史可以追溯到数百年前。在那个时候，大香煮蕉被视作一种特殊仪式用餐，仅限于节日或庆典时才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巧思妙法</w:t>
      </w:r>
      <w:r>
        <w:rPr>
          <w:sz w:val="32"/>
          <w:szCs w:val="32"/>
        </w:rPr>
        <w:t>&lt;/p&gt;&lt;p&gt;&lt;img src="/static-img/DU1Ghto3zK8tWmhrme-T_mz52M6B5lVzlO6LAEtWhwH6cI78bQmdtAYmLSpfCVQGOEBXvqV0xCp13kxPVge2aJ3SC6zlqRpNBQG2TT8QWszm4IV90p1rxKUo4PARc3oLnQQm1TmRsM15c5KoEtUZkw.png"&gt;&lt;/p&gt;&lt;p&gt;</w:t>
      </w:r>
      <w:r>
        <w:rPr>
          <w:sz w:val="32"/>
          <w:szCs w:val="32"/>
        </w:rPr>
        <w:t>大香煮香蕉是一门需要极高技艺和细心操作的手工艺。首先，选用新鲜嫩绿的大香蕉，然后将它们浸泡在特制酱汁中，这种酱汁配方经过世代相传，不同家庭可能会有不同的风格和口味。此外，还需精心挑选各种花椒、辣椒等调料，以达到既辣又甜且略带咸味的完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象征意义</w:t>
      </w:r>
      <w:r>
        <w:rPr>
          <w:sz w:val="32"/>
          <w:szCs w:val="32"/>
        </w:rPr>
        <w:t>&lt;/p&gt;&lt;p&gt;&lt;img src="/static-img/4vsjYC0zp0i6zryumRzh8Gz52M6B5lVzlO6LAEtWhwH6cI78bQmdtAYmLSpfCVQGOEBXvqV0xCp13kxPVge2aJ3SC6zlqRpNBQG2TT8QWszm4IV90p1rxKUo4PARc3oLnQQm1TmRsM15c5KoEtUZkw.png"&gt;&lt;/p&gt;&lt;p&gt;</w:t>
      </w:r>
      <w:r>
        <w:rPr>
          <w:sz w:val="32"/>
          <w:szCs w:val="32"/>
        </w:rPr>
        <w:t>在伊国文化中，大香煮香蕉不仅仅是一顿简单的午餐，它还承载着丰富的情感和故事。大部分家庭都会将这一美食作为重要事件时的一份特别礼物，而它也是许多传统节日不可或缺的一部分，如春季洗尘宴、夏季丰收庆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影响力与现代变迁</w:t>
      </w:r>
      <w:r>
        <w:rPr>
          <w:sz w:val="32"/>
          <w:szCs w:val="32"/>
        </w:rPr>
        <w:t>&lt;/p&gt;&lt;p&gt;&lt;img src="/static-img/yzwQB5xXreGegEuaZO-tK2z52M6B5lVzlO6LAEtWhwH6cI78bQmdtAYmLSpfCVQGOEBXvqV0xCp13kxPVge2aJ3SC6zlqRpNBQG2TT8QWszm4IV90p1rxKUo4PARc3oLnQQm1TmRsM15c5KoEtUZkw.jpg"&gt;&lt;/p&gt;&lt;p&gt;</w:t>
      </w:r>
      <w:r>
        <w:rPr>
          <w:sz w:val="32"/>
          <w:szCs w:val="32"/>
        </w:rPr>
        <w:t>随着全球化浪潮的大力推进，大香煮香蕉也开始走向国际市场，它以其独特风味吸引了一批批好奇心强烈的人们。然而，与此同时，由于不同地区对辣度和调料使用习惯上的差异，这道菜也面临着如何适应不同饮食习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双管齐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代发展变化，一些年轻厨师开始尝试结合现代烹饪技术，将大香煮香蕉进行革新改良，使其更加符合现代人的口味，同时也不失传统韵味。这不仅保留了原有的文化遗产，也促进了新的创意产生，为这门艺术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大香煮香蕉来说意味着更多可能性，但也伴随着挑战。如何保持这一特色食品的地位？如何让越来越多的人了解并品尝到这款非凡佳肴？这些问题都需要我们不断思考，并采取实际行动去解决。在这个过程中，每一次分享，每一次品尝，都能增进我们的理解与尊重，对待每一个地方及他们珍贵的饮食方式都应当持有一颗开放的心态。</w:t>
      </w:r>
      <w:r>
        <w:rPr>
          <w:sz w:val="32"/>
          <w:szCs w:val="32"/>
        </w:rPr>
        <w:t>&lt;/p&gt;&lt;p&gt;&lt;a href = "/doc/405162-</w:t>
      </w:r>
      <w:r>
        <w:rPr>
          <w:sz w:val="32"/>
          <w:szCs w:val="32"/>
        </w:rPr>
        <w:t>大香煮蕉伊国语探秘异域美食的诱惑与文化</w:t>
      </w:r>
      <w:r>
        <w:rPr>
          <w:sz w:val="32"/>
          <w:szCs w:val="32"/>
        </w:rPr>
        <w:t>.doc" rel="alternate" download="405162-</w:t>
      </w:r>
      <w:r>
        <w:rPr>
          <w:sz w:val="32"/>
          <w:szCs w:val="32"/>
        </w:rPr>
        <w:t>大香煮蕉伊国语探秘异域美食的诱惑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