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肖想你许久心中那片未曾踏足的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情感是那么深刻，以至于我们可以说它们就像心中的海，永远都无法触及。这样的感情往往源自对某个人或事物的无尽憧憬和渴望，这种情绪被称为“肖想”。今天，我们要探讨的是这种情感背后的故事，以及它如何影响着我们的生活。</w:t>
      </w:r>
      <w:r>
        <w:rPr>
          <w:sz w:val="32"/>
          <w:szCs w:val="32"/>
        </w:rPr>
        <w:t>&lt;/p&gt;&lt;p&gt;&lt;img src="/static-img/-ZD358NTVaK8Xt7cJafhYueELVroEOJg3bK3FSOPipQpyfNrc49AHfYTzZc33FcE.jpg"&gt;&lt;/p&gt;&lt;p&gt;</w:t>
      </w:r>
      <w:r>
        <w:rPr>
          <w:sz w:val="32"/>
          <w:szCs w:val="32"/>
        </w:rPr>
        <w:t>首先，让我们来看一个真实的案例。在一次偶然的机会下，我遇到了我的高中同学，她已经成了一位成功的企业家。我当时的心里充满了自豪和嫉妒，因为我一直“肖想你许久”，梦想自己也能像她一样有所作为。但是我并没有真正行动起来，而只是停留在理念上，直到有一天我突然意识到，如果不去努力，那么这份“肖想”可能永远都是空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再看另一个例子。在一部电影中，一名年轻演员因为对自己的偶像有着浓厚的兴趣而不断练习表演，他的心中充满了对未来的美好憧憬。他不仅仅是对偶像的一种模仿，而是一种追求内在价值与外在成就双重目标。这份对于未来美好的“肖想”，驱使他不断前进，最终实现了自己的梦想。</w:t>
      </w:r>
      <w:r>
        <w:rPr>
          <w:sz w:val="32"/>
          <w:szCs w:val="32"/>
        </w:rPr>
        <w:t>&lt;/p&gt;&lt;p&gt;&lt;img src="/static-img/mZVuB2jFae2rXJurTyLfueeELVroEOJg3bK3FSOPipQpyfNrc49AHfYTzZc33FcE.jpg"&gt;&lt;/p&gt;&lt;p&gt;</w:t>
      </w:r>
      <w:r>
        <w:rPr>
          <w:sz w:val="32"/>
          <w:szCs w:val="32"/>
        </w:rPr>
        <w:t>通过这些案例，我们可以看到，“肖想你许久”并不仅仅是一句简单的话，它代表了一种强烈的情感，也是一个人的内心驱动力。这种力量能够激励人们克服困难，追求更高的人生目标。然而，这个过程也需要时间、耐心和坚持，不断地超越自己才能够实现那些曾经只存在于心中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肖想你许久”的意义在于它唤醒了我们的潜能，并激发我们去实现那些曾经认为遥不可及的事情。正如那首歌词所唱：“如果每个夜晚都有明天，我会等待那个光明灿烂的时候。”让我们用这个信念去指导我们的行动，用实际行动来证明那份从未变过的心意——即使隔绝很远，但只要心里还存着那份温暖，那么任何距离都不足为惧。</w:t>
      </w:r>
      <w:r>
        <w:rPr>
          <w:sz w:val="32"/>
          <w:szCs w:val="32"/>
        </w:rPr>
        <w:t>&lt;/p&gt;&lt;p&gt;&lt;img src="/static-img/MJ0VH6oFROosOFRkXdlWheeELVroEOJg3bK3FSOPipQpyfNrc49AHfYTzZc33FcE.jpg"&gt;&lt;/p&gt;&lt;p&gt;&lt;a href = "/doc/405116-</w:t>
      </w:r>
      <w:r>
        <w:rPr>
          <w:sz w:val="32"/>
          <w:szCs w:val="32"/>
        </w:rPr>
        <w:t>情感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肖想你许久心中那片未曾踏足的海</w:t>
      </w:r>
      <w:r>
        <w:rPr>
          <w:sz w:val="32"/>
          <w:szCs w:val="32"/>
        </w:rPr>
        <w:t>.doc" rel="alternate" download="405116-</w:t>
      </w:r>
      <w:r>
        <w:rPr>
          <w:sz w:val="32"/>
          <w:szCs w:val="32"/>
        </w:rPr>
        <w:t>情感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肖想你许久心中那片未曾踏足的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