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乳美女无需付费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美女无需付费观赏</w:t>
      </w:r>
      <w:r>
        <w:rPr>
          <w:sz w:val="32"/>
          <w:szCs w:val="32"/>
        </w:rPr>
        <w:t>&lt;/p&gt;&lt;p&gt;&lt;img src="/static-img/iEV58Gxv3oYnW3ZnTRpSUAhaVuhRvRjHEt5mQWl-iDE.jpg"&gt;&lt;/p&gt;&lt;p&gt;</w:t>
      </w:r>
      <w:r>
        <w:rPr>
          <w:sz w:val="32"/>
          <w:szCs w:val="32"/>
        </w:rPr>
        <w:t>什么是胸大的姑娘免费观看？</w:t>
      </w:r>
      <w:r>
        <w:rPr>
          <w:sz w:val="32"/>
          <w:szCs w:val="32"/>
        </w:rPr>
        <w:t>&lt;/p&gt;&lt;p&gt;</w:t>
      </w:r>
      <w:r>
        <w:rPr>
          <w:sz w:val="32"/>
          <w:szCs w:val="32"/>
        </w:rPr>
        <w:t>胸大的姑娘免费观看并不是指某种特殊的服务或活动，而是形容一种现象，即那些拥有显著大胸部的女性在公共场合或者网络上可能会吸引很多人的注意。这种现象在现代社会中并不罕见，尤其是在一些流行的社交媒体平台上，这种情况更加常见。</w:t>
      </w:r>
      <w:r>
        <w:rPr>
          <w:sz w:val="32"/>
          <w:szCs w:val="32"/>
        </w:rPr>
        <w:t>&lt;/p&gt;&lt;p&gt;&lt;img src="/static-img/VDqxu4b_-2CgNZTls2L4LePV4H_Qu7JverPD6yPvvG5vVTa9oS6P1P9sr2DkzqW6wk7cY3cabyMaON6EKxZmnf3Jy-dhVV5VQEVpdESRvttKHt89J6e2FeBlrqgro0e4nr0fiHxQAgqCf1a8kGmdDA.jpg"&gt;&lt;/p&gt;&lt;p&gt;</w:t>
      </w:r>
      <w:r>
        <w:rPr>
          <w:sz w:val="32"/>
          <w:szCs w:val="32"/>
        </w:rPr>
        <w:t>为何会有“胸大的姑娘免费观看”？</w:t>
      </w:r>
      <w:r>
        <w:rPr>
          <w:sz w:val="32"/>
          <w:szCs w:val="32"/>
        </w:rPr>
        <w:t>&lt;/p&gt;&lt;p&gt;“</w:t>
      </w:r>
      <w:r>
        <w:rPr>
          <w:sz w:val="32"/>
          <w:szCs w:val="32"/>
        </w:rPr>
        <w:t>胸大的姑娘免费观看”的存在，可以从多个角度来解释。首先，从传统文化和性别角色的角度看，女性的大腿、臀部甚至胸部往往被视为性感之处。在一定程度上，这种观念导致了人们对这些部分的特别关注和欣赏。而且，在一些地区或社区里，对于体型好的女性有一定的偏好。</w:t>
      </w:r>
      <w:r>
        <w:rPr>
          <w:sz w:val="32"/>
          <w:szCs w:val="32"/>
        </w:rPr>
        <w:t>&lt;/p&gt;&lt;p&gt;&lt;img src="/static-img/e6CjVWFq9qI7AP8lySUwGuPV4H_Qu7JverPD6yPvvG5vVTa9oS6P1P9sr2DkzqW6wk7cY3cabyMaON6EKxZmnf3Jy-dhVV5VQEVpdESRvttKHt89J6e2FeBlrqgro0e4nr0fiHxQAgqCf1a8kGmdDA.jpg"&gt;&lt;/p&gt;&lt;p&gt;</w:t>
      </w:r>
      <w:r>
        <w:rPr>
          <w:sz w:val="32"/>
          <w:szCs w:val="32"/>
        </w:rPr>
        <w:t>如何理解这一现象？</w:t>
      </w:r>
      <w:r>
        <w:rPr>
          <w:sz w:val="32"/>
          <w:szCs w:val="32"/>
        </w:rPr>
        <w:t>&lt;/p&gt;&lt;p&gt;</w:t>
      </w:r>
      <w:r>
        <w:rPr>
          <w:sz w:val="32"/>
          <w:szCs w:val="32"/>
        </w:rPr>
        <w:t>这一现象反映了我们社会对美丽标准的一些偏差。在很多情况下，我们不仅仅是在欣赏外表，还在传递着关于身体形态与价值的信息。同时，这也提醒我们要树立正确的人格魅力观念，不应将个人价值完全等同于外貌特征。</w:t>
      </w:r>
      <w:r>
        <w:rPr>
          <w:sz w:val="32"/>
          <w:szCs w:val="32"/>
        </w:rPr>
        <w:t>&lt;/p&gt;&lt;p&gt;&lt;img src="/static-img/yKW1TfNolDFqmSoT2ryRVOPV4H_Qu7JverPD6yPvvG5vVTa9oS6P1P9sr2DkzqW6wk7cY3cabyMaON6EKxZmnf3Jy-dhVV5VQEVpdESRvttKHt89J6e2FeBlrqgro0e4nr0fiHxQAgqCf1a8kGmdDA.jpg"&gt;&lt;/p&gt;&lt;p&gt;“</w:t>
      </w:r>
      <w:r>
        <w:rPr>
          <w:sz w:val="32"/>
          <w:szCs w:val="32"/>
        </w:rPr>
        <w:t>胸大的姑娘免费观看”的影响</w:t>
      </w:r>
      <w:r>
        <w:rPr>
          <w:sz w:val="32"/>
          <w:szCs w:val="32"/>
        </w:rPr>
        <w:t>&lt;/p&gt;&lt;p&gt;</w:t>
      </w:r>
      <w:r>
        <w:rPr>
          <w:sz w:val="32"/>
          <w:szCs w:val="32"/>
        </w:rPr>
        <w:t>对于那些拥有显著大胸部的女性来说，“</w:t>
      </w:r>
      <w:r>
        <w:rPr>
          <w:sz w:val="32"/>
          <w:szCs w:val="32"/>
        </w:rPr>
        <w:t>chest big girl free watch”</w:t>
      </w:r>
      <w:r>
        <w:rPr>
          <w:sz w:val="32"/>
          <w:szCs w:val="32"/>
        </w:rPr>
        <w:t>可能带给她们更多关注，但也可能伴随着压力，因为她们需要不断地维护自己的体型，并面对公众评价。这对于自信心和心理健康都是一种挑战。此外，由于这样的关注通常与性化联系密切，有时候这也会让人忽略了其他方面的优点和成就。</w:t>
      </w:r>
      <w:r>
        <w:rPr>
          <w:sz w:val="32"/>
          <w:szCs w:val="32"/>
        </w:rPr>
        <w:t>&lt;/p&gt;&lt;p&gt;&lt;img src="/static-img/4MU_LNRkjW7o6uubjaSFK-PV4H_Qu7JverPD6yPvvG5vVTa9oS6P1P9sr2DkzqW6wk7cY3cabyMaON6EKxZmnf3Jy-dhVV5VQEVpdESRvttKHt89J6e2FeBlrqgro0e4nr0fiHxQAgqCf1a8kGmdDA.jpg"&gt;&lt;/p&gt;&lt;p&gt;</w:t>
      </w:r>
      <w:r>
        <w:rPr>
          <w:sz w:val="32"/>
          <w:szCs w:val="32"/>
        </w:rPr>
        <w:t>如何改变这种状况？</w:t>
      </w:r>
      <w:r>
        <w:rPr>
          <w:sz w:val="32"/>
          <w:szCs w:val="32"/>
        </w:rPr>
        <w:t>&lt;/p&gt;&lt;p&gt;</w:t>
      </w:r>
      <w:r>
        <w:rPr>
          <w:sz w:val="32"/>
          <w:szCs w:val="32"/>
        </w:rPr>
        <w:t>改变这一状况可以从多个层面进行。一方面，需要通过教育提升人们对美丽标准和人格魅力的认知，让大家认识到每个人的独特之处都是值得尊重和欣赏的地方。不应该只因为某些身体特征，就认为一个人具有更多价值。另一方面，也需要媒体更公正地展示各种类型的人物，以打破单一审美观念。</w:t>
      </w:r>
      <w:r>
        <w:rPr>
          <w:sz w:val="32"/>
          <w:szCs w:val="32"/>
        </w:rPr>
        <w:t>&lt;/p&gt;&lt;p&gt;</w:t>
      </w:r>
      <w:r>
        <w:rPr>
          <w:sz w:val="32"/>
          <w:szCs w:val="32"/>
        </w:rPr>
        <w:t>结语</w:t>
      </w:r>
      <w:r>
        <w:rPr>
          <w:sz w:val="32"/>
          <w:szCs w:val="32"/>
        </w:rPr>
        <w:t>&lt;/p&gt;&lt;p&gt;“chest big girl free watch”</w:t>
      </w:r>
      <w:r>
        <w:rPr>
          <w:sz w:val="32"/>
          <w:szCs w:val="32"/>
        </w:rPr>
        <w:t>作为一种文化现象，其背后隐藏着复杂的情感、社会关系以及审美理念。它既反映了我们的时代，也提醒我们如何更好地去理解并处理这些问题。如果我们能够真正认识到每个人都有其独特之处，不再仅以外表为准，那么这个世界将变得更加包容、平等。</w:t>
      </w:r>
      <w:r>
        <w:rPr>
          <w:sz w:val="32"/>
          <w:szCs w:val="32"/>
        </w:rPr>
        <w:t>&lt;/p&gt;&lt;p&gt;&lt;a href = "/doc/405063-</w:t>
      </w:r>
      <w:r>
        <w:rPr>
          <w:sz w:val="32"/>
          <w:szCs w:val="32"/>
        </w:rPr>
        <w:t>巨乳美女无需付费观赏</w:t>
      </w:r>
      <w:r>
        <w:rPr>
          <w:sz w:val="32"/>
          <w:szCs w:val="32"/>
        </w:rPr>
        <w:t>.doc" rel="alternate" download="405063-</w:t>
      </w:r>
      <w:r>
        <w:rPr>
          <w:sz w:val="32"/>
          <w:szCs w:val="32"/>
        </w:rPr>
        <w:t>巨乳美女无需付费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