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品江山小说全文免费阅读一品江山的精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古代皇权的纷争与沉浮</w:t>
      </w:r>
      <w:r>
        <w:rPr>
          <w:sz w:val="32"/>
          <w:szCs w:val="32"/>
        </w:rPr>
        <w:t>&lt;/p&gt;&lt;p&gt;&lt;img src="/static-img/u05h_K24bXycpiR2gbOHQb-CHFwgTsuH55xIYjlf2ax4CafF9mRly8PS2kFui0sS.jpg"&gt;&lt;/p&gt;&lt;p&gt;</w:t>
      </w:r>
      <w:r>
        <w:rPr>
          <w:sz w:val="32"/>
          <w:szCs w:val="32"/>
        </w:rPr>
        <w:t>在历史的长河中，哪些故事能被传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这个充满传奇和神秘色彩的大陆上，有着无数的帝王与将领，他们以智慧、勇气和野心，创造了一个又一个令人瞩目的时代。《一品江山》就是这样一种作品，它通过对这段历史时期的一次深入描绘，让我们穿越时空，一步步走进那个风云变幻的世界。</w:t>
      </w:r>
      <w:r>
        <w:rPr>
          <w:sz w:val="32"/>
          <w:szCs w:val="32"/>
        </w:rPr>
        <w:t>&lt;/p&gt;&lt;p&gt;&lt;img src="/static-img/Qmz25FG47lkBseBhlABVJr-CHFwgTsuH55xIYjlf2axRG_Wu6YCpqWyP2G6eJBHNDTzYsR84eiG5-wubp6VOQBeN3x-4nGCmQwGtC7dyRLR1FukRyj05efyFlv037U3hEm7DyKLETfXufmhwEIR8EY5dtSO0I6esSzRY-Gb1FN0.jpg"&gt;&lt;/p&gt;&lt;p&gt;</w:t>
      </w:r>
      <w:r>
        <w:rPr>
          <w:sz w:val="32"/>
          <w:szCs w:val="32"/>
        </w:rPr>
        <w:t>如何评价这部小说中的主角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刻画生动而丰富，每个人物都有其独特的情感线索和命运轨迹。从冷酷无情的权谋之才到温文尔雅的才女，从勇猛过人的武将到机智多谋的小人，都各有千秋。在这样的背景下，主角们展现出极高的人格魅力，无论是正面还是反面人物，都让读者感到亲切且难忘。而这种深度描写，不仅仅体现在人物本身，更是在于它们之间错综复杂的情感纠葛，以及他们所处环境中的政治斗争和社会变迁。</w:t>
      </w:r>
      <w:r>
        <w:rPr>
          <w:sz w:val="32"/>
          <w:szCs w:val="32"/>
        </w:rPr>
        <w:t>&lt;/p&gt;&lt;p&gt;&lt;img src="/static-img/UZXWcDYNgeO3V5h9fw-xHL-CHFwgTsuH55xIYjlf2axRG_Wu6YCpqWyP2G6eJBHNDTzYsR84eiG5-wubp6VOQBeN3x-4nGCmQwGtC7dyRLR1FukRyj05efyFlv037U3hEm7DyKLETfXufmhwEIR8EY5dtSO0I6esSzRY-Gb1FN0.jpg"&gt;&lt;/p&gt;&lt;p&gt;</w:t>
      </w:r>
      <w:r>
        <w:rPr>
          <w:sz w:val="32"/>
          <w:szCs w:val="32"/>
        </w:rPr>
        <w:t>揭开幕后真相：何为真正的权力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品江山》中，我们看到了一种极端残忍却又不失精妙的手腕，那便是权力的博弈。这场博弈并非单纯的地缘政治斗争，而是一场涉及家族利益、朝廷宦官以及民间百姓命运的大戏。每一步棋都需慎重考虑，因为背后的阴谋总是隐藏得异常隐蔽，只有那些胸怀天下、手握大计的人才能洞悉其中奥秘。</w:t>
      </w:r>
      <w:r>
        <w:rPr>
          <w:sz w:val="32"/>
          <w:szCs w:val="32"/>
        </w:rPr>
        <w:t>&lt;/p&gt;&lt;p&gt;&lt;img src="/static-img/nmE6wWqIcyEoygS-SJiNZL-CHFwgTsuH55xIYjlf2axRG_Wu6YCpqWyP2G6eJBHNDTzYsR84eiG5-wubp6VOQBeN3x-4nGCmQwGtC7dyRLR1FukRyj05efyFlv037U3hEm7DyKLETfXufmhwEIR8EY5dtSO0I6esSzRY-Gb1FN0.jpg"&gt;&lt;/p&gt;&lt;p&gt;</w:t>
      </w:r>
      <w:r>
        <w:rPr>
          <w:sz w:val="32"/>
          <w:szCs w:val="32"/>
        </w:rPr>
        <w:t>探寻文化底蕴：古代生活如何塑造角色性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融合了大量历史文化元素，将其作为塑造角色性格的心理素材之一。例如，在书中出现过许多关于宫廷礼仪、兵法战略等方面的话题，这些都是当时人们日常生活不可或缺的一部分，它们直接影响着人物行为选择，对他们成长过程产生了深远影响。此外，还有一些来自民间传说或神话故事的小细节，也为故事增添了一抹浓郁的人文气息。</w:t>
      </w:r>
      <w:r>
        <w:rPr>
          <w:sz w:val="32"/>
          <w:szCs w:val="32"/>
        </w:rPr>
        <w:t>&lt;/p&gt;&lt;p&gt;&lt;img src="/static-img/IogIAxj11sSuJh8kR8thY7-CHFwgTsuH55xIYjlf2axRG_Wu6YCpqWyP2G6eJBHNDTzYsR84eiG5-wubp6VOQBeN3x-4nGCmQwGtC7dyRLR1FukRyj05efyFlv037U3hEm7DyKLETfXufmhwEIR8EY5dtSO0I6esSzRY-Gb1FN0.jpg"&gt;&lt;/p&gt;&lt;p&gt;**</w:t>
      </w:r>
      <w:r>
        <w:rPr>
          <w:sz w:val="32"/>
          <w:szCs w:val="32"/>
        </w:rPr>
        <w:t>追踪故事情节发展：一品江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你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一品江山》不只是为了欣赏它华丽的事迹，更重要的是要跟随主人公们一起经历那段艰辛而又充满希望的岁月。一旦开始，你会发现自己无法轻易放弃，因为每一次翻页，都像是回到了那个既熟悉又陌生的年代。你可以通过下载《一品江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以更加自由自如地探索这个世界，并且找到属于自己的答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终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一品江山》的结局让人既震撼也有些许遗憾。在这里，没有简单明了的胜负，只有更多更复杂的情感交织与冲突升级。每个角色的命运似乎都预示着某种宿命，但正是因为这些微妙而引人注目的转折，使得整个小说变得如此丰富多彩，让读者在思考结束之后依然难以释怀。如果你想要继续追寻那些未曾解答的问题，或是想要再次体验那种史诗般壮阔的情怀，你可以尝试下载《一品江山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用来进一步扩展你的想象空间吧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记住，无论是在虚构还是现实世界里，真正值得我们去关注的事情往往不是表面的荣耀，而是一种内心深处对于生命意义所做出的坚定选择。在这片由文字编织成的大海里，每一个决策都是向前迈出的一小步，也可能成为改变一切的一个转折点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如果你渴望一次冒险、一次精神上的超越，那么没有什么比阅读《一品江山》更好的方法了。而如果你已经准备好踏上旅程，那么我相信，无论结果如何，最美好的旅行，就是这一路上遇见的一切珍贵瞬间。</w:t>
      </w:r>
      <w:r>
        <w:rPr>
          <w:sz w:val="32"/>
          <w:szCs w:val="32"/>
        </w:rPr>
        <w:t>&lt;/p&gt;&lt;p&gt;&lt;a href = "/doc/405007-</w:t>
      </w:r>
      <w:r>
        <w:rPr>
          <w:sz w:val="32"/>
          <w:szCs w:val="32"/>
        </w:rPr>
        <w:t>一品江山小说全文免费阅读一品江山的精彩故事</w:t>
      </w:r>
      <w:r>
        <w:rPr>
          <w:sz w:val="32"/>
          <w:szCs w:val="32"/>
        </w:rPr>
        <w:t>.doc" rel="alternate" download="405007-</w:t>
      </w:r>
      <w:r>
        <w:rPr>
          <w:sz w:val="32"/>
          <w:szCs w:val="32"/>
        </w:rPr>
        <w:t>一品江山小说全文免费阅读一品江山的精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