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沟通是维系关系的基石。有时，言语并不能完全表达我们的感情和需求，这时候，就需要一种特殊的方式来传递我们内心深处的情感——这就是狂撩。</w:t>
      </w:r>
      <w:r>
        <w:rPr>
          <w:sz w:val="32"/>
          <w:szCs w:val="32"/>
        </w:rPr>
        <w:t>&lt;/p&gt;&lt;p&gt;&lt;img src="/static-img/hkXxOOFwPT0KflBtK-PIoOeELVroEOJg3bK3FSOPipQpyfNrc49AHfYTzZc33FcE.jpg"&gt;&lt;/p&gt;&lt;p&gt;</w:t>
      </w:r>
      <w:r>
        <w:rPr>
          <w:sz w:val="32"/>
          <w:szCs w:val="32"/>
        </w:rPr>
        <w:t>狂撩中的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不仅是一种表达方式，更是一种生活态度。它体现了一种对自己充满信心的自我展现，以及一种能够吸引他人的自然魅力。在日常交流中，无论是在工作还是社交场合，都可以通过一丝不苟、随意幽默甚至是戏谑性的语言来展现自己的独特风格，让对方感到被特别关注和珍视。</w:t>
      </w:r>
      <w:r>
        <w:rPr>
          <w:sz w:val="32"/>
          <w:szCs w:val="32"/>
        </w:rPr>
        <w:t>&lt;/p&gt;&lt;p&gt;&lt;img src="/static-img/rRl6edYC7lNzk9l01hd5KueELVroEOJg3bK3FSOPipQpyfNrc49AHfYTzZc33FcE.jpg"&gt;&lt;/p&gt;&lt;p&gt;</w:t>
      </w:r>
      <w:r>
        <w:rPr>
          <w:sz w:val="32"/>
          <w:szCs w:val="32"/>
        </w:rPr>
        <w:t>狂撩中的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在狂撩中尤为重要。一句话、一段话、一份小礼物，一次偶遇，都可能成为情感交流的一座桥梁。这些看似微不足道的小事，却能让对方感觉到你的存在，增进彼此间的情感联系。</w:t>
      </w:r>
      <w:r>
        <w:rPr>
          <w:sz w:val="32"/>
          <w:szCs w:val="32"/>
        </w:rPr>
        <w:t>&lt;/p&gt;&lt;p&gt;&lt;img src="/static-img/09bywM6zI5Qtg7hraCeaseeELVroEOJg3bK3FSOPipQpyfNrc49AHfYTzZc33FcE.jpg"&gt;&lt;/p&gt;&lt;p&gt;</w:t>
      </w:r>
      <w:r>
        <w:rPr>
          <w:sz w:val="32"/>
          <w:szCs w:val="32"/>
        </w:rPr>
        <w:t>狂撩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有效地使用狂撩，我们必须了解如何运用正确的心态和技巧。在不同的情况下选择适当的话语或行为，可以最大限度地减少误解，并增加成功率。比如，在紧张的气氛下，用一个轻松幽默的话题来缓解压力，或在某个关键时刻提出一个惊喜计划，都能让关系更加紧密。</w:t>
      </w:r>
      <w:r>
        <w:rPr>
          <w:sz w:val="32"/>
          <w:szCs w:val="32"/>
        </w:rPr>
        <w:t>&lt;/p&gt;&lt;p&gt;&lt;img src="/static-img/M7JTA9VOkVaKXlQHbMfBA-eELVroEOJg3bK3FSOPipQpyfNrc49AHfYTzZc33FcE.jpg"&gt;&lt;/p&gt;&lt;p&gt;</w:t>
      </w:r>
      <w:r>
        <w:rPr>
          <w:sz w:val="32"/>
          <w:szCs w:val="32"/>
        </w:rPr>
        <w:t>狂撩中的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恋爱和沟通有着不同的习惯和期望，对于这一点，我们要有一定的理解和灵活性。例如，在东方文化中，有着丰富的情诗传统，而西方则更倾向于直接而真诚。如果你想用狂撩这种方式去打动别人，那么了解并尊重他们所属文化背景是非常重要的。</w:t>
      </w:r>
      <w:r>
        <w:rPr>
          <w:sz w:val="32"/>
          <w:szCs w:val="32"/>
        </w:rPr>
        <w:t>&lt;/p&gt;&lt;p&gt;&lt;img src="/static-img/H8pC_ggErNBFEP_Vv-8R7OeELVroEOJg3bK3FSOPipQpyfNrc49AHfYTzZc33FcE.jpg"&gt;&lt;/p&gt;&lt;p&gt;</w:t>
      </w:r>
      <w:r>
        <w:rPr>
          <w:sz w:val="32"/>
          <w:szCs w:val="32"/>
        </w:rPr>
        <w:t>狂 撩中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狂 播可以带给人们无尽欢愉，但也伴随着风险。在一些情况下，不恰当或者过分频繁的表现可能会导致反效果，比如造成尴尬或使对方感到困扰。这就要求我们在使用这样的方法时，要有足够的心理准备以及灵活应变能力，以便及时调整策略以避免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播作为一种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野性冲动化作艺术，是实现真正狡猾而又迷人的秘诀之一。当你将这个过程转化为一门艺术，你就会发现，它不仅仅是一个工具，更是一种生活态度。而对于那些精通了这一门“学问”的人来说，他们所创造出的作品，无疑是最具个人色彩且难以忘怀的一份礼物给予世界。</w:t>
      </w:r>
      <w:r>
        <w:rPr>
          <w:sz w:val="32"/>
          <w:szCs w:val="32"/>
        </w:rPr>
        <w:t>&lt;/p&gt;&lt;p&gt;&lt;a href = "/doc/404682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rel="alternate" download="404682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