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和我的小伙伴们的无尽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的无尽冒险故事</w:t>
      </w:r>
      <w:r>
        <w:rPr>
          <w:sz w:val="32"/>
          <w:szCs w:val="32"/>
        </w:rPr>
        <w:t>&lt;/p&gt;&lt;p&gt;&lt;img src="/static-img/OkwhEWBlkJcMUXgDXRsVc-eELVroEOJg3bK3FSOPipQpyfNrc49AHfYTzZc33FcE.jpg"&gt;&lt;/p&gt;&lt;p&gt;</w:t>
      </w:r>
      <w:r>
        <w:rPr>
          <w:sz w:val="32"/>
          <w:szCs w:val="32"/>
        </w:rPr>
        <w:t>记得那个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日子，阳光明媚，我们一群好友聚集在一起，准备踏上一次奇妙的旅程。那时候，我还不知道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这个词汇竟然能够开启我们心中的大门，让我们的生活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去探索那些被遗忘的小镇，那里的古老建筑和迷失的故事似乎在呼唤着我们。我们的目的地是一座名为“地球之冠”的古城，它隐藏在一个叫做“天空隧道”的神秘地点里。传说中，只有拥有纯粹的心意的人才能找到那条通往此地的路。</w:t>
      </w:r>
      <w:r>
        <w:rPr>
          <w:sz w:val="32"/>
          <w:szCs w:val="32"/>
        </w:rPr>
        <w:t>&lt;/p&gt;&lt;p&gt;&lt;img src="/static-img/Xfhg4vwrMdwQD6YqkWvrzueELVroEOJg3bK3FSOPipQpyfNrc49AHfYTzZc33FcE.jpg"&gt;&lt;/p&gt;&lt;p&gt;</w:t>
      </w:r>
      <w:r>
        <w:rPr>
          <w:sz w:val="32"/>
          <w:szCs w:val="32"/>
        </w:rPr>
        <w:t>为了证明自己是否适合这次冒险，每个人都必须带上一件代表他们个性的物品。我选择了我的老相机，那是爸爸给我的，是我最宝贵的一件东西。而其他朋友则各自准备了不同的东西：李雷拿了一把手工制作的手鼓，而王华选择了一本他从未读过但看起来很酷的小说。</w:t>
      </w:r>
      <w:r>
        <w:rPr>
          <w:sz w:val="32"/>
          <w:szCs w:val="32"/>
        </w:rPr>
        <w:t>&lt;/p&gt;&lt;p&gt;5252bobo</w:t>
      </w:r>
      <w:r>
        <w:rPr>
          <w:sz w:val="32"/>
          <w:szCs w:val="32"/>
        </w:rPr>
        <w:t>不仅仅是一个数字，它代表着我们的团队精神，也是对未来充满期待的一种态度。当所有人都准备好了，我们开始了寻找地球之冠的大冒险。在漫长而又曲折的道路上，我们遇到了各种挑战，但每一次失败都让我们更加坚定自己的决心，最终，我们终于站在了那座古城的大门前。</w:t>
      </w:r>
      <w:r>
        <w:rPr>
          <w:sz w:val="32"/>
          <w:szCs w:val="32"/>
        </w:rPr>
        <w:t>&lt;/p&gt;&lt;p&gt;&lt;img src="/static-img/d_V7UVVfsIkV1yGDseMxpueELVroEOJg3bK3FSOPipQpyfNrc49AHfYTzZc33FcE.jpg"&gt;&lt;/p&gt;&lt;p&gt;</w:t>
      </w:r>
      <w:r>
        <w:rPr>
          <w:sz w:val="32"/>
          <w:szCs w:val="32"/>
        </w:rPr>
        <w:t>那个时刻，我明白了</w:t>
      </w:r>
      <w:r>
        <w:rPr>
          <w:sz w:val="32"/>
          <w:szCs w:val="32"/>
        </w:rPr>
        <w:t>&amp;#34;bobo&amp;#34;</w:t>
      </w:r>
      <w:r>
        <w:rPr>
          <w:sz w:val="32"/>
          <w:szCs w:val="32"/>
        </w:rPr>
        <w:t>不仅仅是简单的一个单词，它代表的是一种勇气、希望以及与朋友共享美好瞬间的心情。在接下来的几天里，我们听取了许多关于过去的传奇故事，并将它们记录下来，以便将来能分享给更多的人。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成为了我们的口号，提醒着我们，无论何时何地，都要保持那种对未知世界充满好奇和热爱探索的心态。这段经历，不仅改变了我对世界的理解，也让我学会如何更好地与人沟通交流，珍惜每一个共同度过的情感时刻。</w:t>
      </w:r>
      <w:r>
        <w:rPr>
          <w:sz w:val="32"/>
          <w:szCs w:val="32"/>
        </w:rPr>
        <w:t>&lt;/p&gt;&lt;p&gt;&lt;a href = "/doc/404292-5252bobo</w:t>
      </w:r>
      <w:r>
        <w:rPr>
          <w:sz w:val="32"/>
          <w:szCs w:val="32"/>
        </w:rPr>
        <w:t>我和我的小伙伴们的无尽冒险故事</w:t>
      </w:r>
      <w:r>
        <w:rPr>
          <w:sz w:val="32"/>
          <w:szCs w:val="32"/>
        </w:rPr>
        <w:t>.doc" rel="alternate" download="404292-5252bobo</w:t>
      </w:r>
      <w:r>
        <w:rPr>
          <w:sz w:val="32"/>
          <w:szCs w:val="32"/>
        </w:rPr>
        <w:t>我和我的小伙伴们的无尽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