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tv</w:t>
      </w:r>
      <w:r>
        <w:rPr>
          <w:sz w:val="48"/>
          <w:szCs w:val="48"/>
        </w:rPr>
        <w:t>酒瓶门夜幕下的音响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ktv</w:t>
      </w:r>
      <w:r>
        <w:rPr>
          <w:sz w:val="32"/>
          <w:szCs w:val="32"/>
        </w:rPr>
        <w:t>酒瓶门：夜幕下的音响与梦想</w:t>
      </w:r>
      <w:r>
        <w:rPr>
          <w:sz w:val="32"/>
          <w:szCs w:val="32"/>
        </w:rPr>
        <w:t>&lt;/p&gt;&lt;p&gt;&lt;img src="/static-img/h0FUCnNc8QScLfQwHc-Qf25lMbQFr5V4u5c36CviV1CW-RjQ0FPAJxP2H_gdFarB.png"&gt;&lt;/p&gt;&lt;p&gt;</w:t>
      </w:r>
      <w:r>
        <w:rPr>
          <w:sz w:val="32"/>
          <w:szCs w:val="32"/>
        </w:rPr>
        <w:t>在繁华都市的某个角落，有一家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，外墙上挂着闪烁的霓虹灯，吸引着行人投射出神秘而诱惑的光芒。这里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瓶门，它不仅是一个娱乐场所，更是人们追求自由、放松身心的一种方式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个流行词汇的背后故事</w:t>
      </w:r>
      <w:r>
        <w:rPr>
          <w:sz w:val="32"/>
          <w:szCs w:val="32"/>
        </w:rPr>
        <w:t>&lt;/p&gt;&lt;p&gt;&lt;img src="/static-img/ip1d5w5ugRIDvQezhwGme25lMbQFr5V4u5c36CviV1DAtAFyOZYji5s1BAdsvGRl6ZbmLMHkVtjT5Kt1c3VDZl86PEa0Qf12eGtVkqPeOwkkD9tVSXNxeNNCHnCPafGYb_86tfGuaZYLWxnbQNQYkXQF9n_Nj8mz-b-YmwfOUxhniwONuU9nWinjeIRhyeIVx8bVxefyxzh0fbF2ID5_rQ.png"&gt;&lt;/p&gt;&lt;p&gt;</w:t>
      </w:r>
      <w:r>
        <w:rPr>
          <w:sz w:val="32"/>
          <w:szCs w:val="32"/>
        </w:rPr>
        <w:t>在这个</w:t>
      </w:r>
      <w:r>
        <w:rPr>
          <w:sz w:val="32"/>
          <w:szCs w:val="32"/>
        </w:rPr>
        <w:t>ktv</w:t>
      </w:r>
      <w:r>
        <w:rPr>
          <w:sz w:val="32"/>
          <w:szCs w:val="32"/>
        </w:rPr>
        <w:t>酒吧里，每一位来访者都有自己的故事。在这里，他们可以摆脱日常生活中的压力，与朋友们共度美好时光。每当音乐声此起彼伏，伴随着欢笑和歌声，这里的空气中弥漫着一种难以言说的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响与梦想</w:t>
      </w:r>
      <w:r>
        <w:rPr>
          <w:sz w:val="32"/>
          <w:szCs w:val="32"/>
        </w:rPr>
        <w:t>&lt;/p&gt;&lt;p&gt;&lt;img src="/static-img/7Ri4k8Bp0ibljRET6paEGW5lMbQFr5V4u5c36CviV1DAtAFyOZYji5s1BAdsvGRl6ZbmLMHkVtjT5Kt1c3VDZl86PEa0Qf12eGtVkqPeOwkkD9tVSXNxeNNCHnCPafGYb_86tfGuaZYLWxnbQNQYkXQF9n_Nj8mz-b-YmwfOUxhniwONuU9nWinjeIRhyeIVx8bVxefyxzh0fbF2ID5_rQ.png"&gt;&lt;/p&gt;&lt;p&gt;ktv</w:t>
      </w:r>
      <w:r>
        <w:rPr>
          <w:sz w:val="32"/>
          <w:szCs w:val="32"/>
        </w:rPr>
        <w:t>酒吧之所以能够给人带来无限乐趣，是因为它提供了丰富多彩的声音世界。在这里，无论是流行歌曲还是经典老歌，都能让人感受到音乐带来的强烈冲击力。而对于一些有志于成为明星的人来说，这里更是一块展示才华的小舞台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瓶门：一个文化符号</w:t>
      </w:r>
      <w:r>
        <w:rPr>
          <w:sz w:val="32"/>
          <w:szCs w:val="32"/>
        </w:rPr>
        <w:t>&lt;/p&gt;&lt;p&gt;&lt;img src="/static-img/3McxADpiYElpz5q2oj1YzG5lMbQFr5V4u5c36CviV1DAtAFyOZYji5s1BAdsvGRl6ZbmLMHkVtjT5Kt1c3VDZl86PEa0Qf12eGtVkqPeOwkkD9tVSXNxeNNCHnCPafGYb_86tfGuaZYLWxnbQNQYkXQF9n_Nj8mz-b-YmwfOUxhniwONuU9nWinjeIRhyeIVx8bVxefyxzh0fbF2ID5_rQ.png"&gt;&lt;/p&gt;&lt;p&gt;&amp;#34;ktv&amp;#34;</w:t>
      </w:r>
      <w:r>
        <w:rPr>
          <w:sz w:val="32"/>
          <w:szCs w:val="32"/>
        </w:rPr>
        <w:t>这两个字代表了现代社会中一种特殊的休闲文化。它融合了视觉、听觉和情感等多种元素，为人们提供了一种全新的娱乐体验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酒瓶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象征着开放性和欢乐，这些都是现代年轻人追求自由、追求快乐的心理状态反映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酒吧与青春记忆</w:t>
      </w:r>
      <w:r>
        <w:rPr>
          <w:sz w:val="32"/>
          <w:szCs w:val="32"/>
        </w:rPr>
        <w:t>&lt;/p&gt;&lt;p&gt;&lt;img src="/static-img/hsEAUd58bY3b9mM4Ye2yRW5lMbQFr5V4u5c36CviV1DAtAFyOZYji5s1BAdsvGRl6ZbmLMHkVtjT5Kt1c3VDZl86PEa0Qf12eGtVkqPeOwkkD9tVSXNxeNNCHnCPafGYb_86tfGuaZYLWxnbQNQYkXQF9n_Nj8mz-b-YmwfOUxhniwONuU9nWinjeIRhyeIVx8bVxefyxzh0fbF2ID5_rQ.png"&gt;&lt;/p&gt;&lt;p&gt;</w:t>
      </w:r>
      <w:r>
        <w:rPr>
          <w:sz w:val="32"/>
          <w:szCs w:val="32"/>
        </w:rPr>
        <w:t>对于很多年轻人来说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就是他们青春记忆的一部分。这不仅仅是一种消遣，也是一种生活态度。当他们手拿麦克风，在这样的环境下唱出自己最喜欢的情侣或朋友名字时，那份纯真的快乐足以让人忘却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店里，你会看到不同年龄段的人群聚集，一起享受晚上的欢宴。但也有的时候，当你走近那些坐在角落里的小伙伴们，你会发现他们之间交流的是更多的是彼此间深厚的情谊，而不是单纯的话语或者眼神交流。这便是</w:t>
      </w:r>
      <w:r>
        <w:rPr>
          <w:sz w:val="32"/>
          <w:szCs w:val="32"/>
        </w:rPr>
        <w:t>KTV</w:t>
      </w:r>
      <w:r>
        <w:rPr>
          <w:sz w:val="32"/>
          <w:szCs w:val="32"/>
        </w:rPr>
        <w:t>这种社交空间所蕴含的温暖力量——通过共同参与活动来增进友谊和加深情感联系。</w:t>
      </w:r>
      <w:r>
        <w:rPr>
          <w:sz w:val="32"/>
          <w:szCs w:val="32"/>
        </w:rPr>
        <w:t>&lt;/p&gt;&lt;p&gt;ktv</w:t>
      </w:r>
      <w:r>
        <w:rPr>
          <w:sz w:val="32"/>
          <w:szCs w:val="32"/>
        </w:rPr>
        <w:t>作为社区中心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不少城市居民将</w:t>
      </w:r>
      <w:r>
        <w:rPr>
          <w:sz w:val="32"/>
          <w:szCs w:val="32"/>
        </w:rPr>
        <w:t>KTV</w:t>
      </w:r>
      <w:r>
        <w:rPr>
          <w:sz w:val="32"/>
          <w:szCs w:val="32"/>
        </w:rPr>
        <w:t>看作社区中心的一部分，因为它们往往位于市中心，被广泛认为是社会活动地点之一。在那里，可以见到邻居一起庆祝生日，或是在周末聚餐讨论工作问题。因此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并不仅仅是一个地方去享受音乐，还成为了许多人的社交平台，让人们从紧张忙碌中找到片刻宁静，用尽可能简单而又充满意义的方式表达自己对生活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ktv</w:t>
      </w:r>
      <w:r>
        <w:rPr>
          <w:sz w:val="32"/>
          <w:szCs w:val="32"/>
        </w:rPr>
        <w:t>》这两个字虽然简单，但背后的涵义却丰富且复杂，它代表了一种新时代年轻人的娱乐需求，也反映出了这一代人的精神面貌——寻找自我、寻找快乐，同时也展现了人类对连接他人的渴望。在这个信息爆炸但同样需要亲密互动的大时代背景下，</w:t>
      </w:r>
      <w:r>
        <w:rPr>
          <w:sz w:val="32"/>
          <w:szCs w:val="32"/>
        </w:rPr>
        <w:t>KTV</w:t>
      </w:r>
      <w:r>
        <w:rPr>
          <w:sz w:val="32"/>
          <w:szCs w:val="32"/>
        </w:rPr>
        <w:t>成了我们逃离现实、一瞬间回到过去幸福回忆的地方，是我们展开幻想、新建友谊的地方。</w:t>
      </w:r>
      <w:r>
        <w:rPr>
          <w:sz w:val="32"/>
          <w:szCs w:val="32"/>
        </w:rPr>
        <w:t>&lt;/p&gt;&lt;p&gt;&lt;a href = "/doc/404145-ktv</w:t>
      </w:r>
      <w:r>
        <w:rPr>
          <w:sz w:val="32"/>
          <w:szCs w:val="32"/>
        </w:rPr>
        <w:t>酒瓶门夜幕下的音响与梦想</w:t>
      </w:r>
      <w:r>
        <w:rPr>
          <w:sz w:val="32"/>
          <w:szCs w:val="32"/>
        </w:rPr>
        <w:t>.doc" rel="alternate" download="404145-ktv</w:t>
      </w:r>
      <w:r>
        <w:rPr>
          <w:sz w:val="32"/>
          <w:szCs w:val="32"/>
        </w:rPr>
        <w:t>酒瓶门夜幕下的音响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